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LATIN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067/17 </w:t>
      </w:r>
    </w:p>
    <w:p>
      <w:pPr>
        <w:pStyle w:val="Testonormal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ICI ONLUS </w:t>
      </w:r>
    </w:p>
    <w:p>
      <w:pPr>
        <w:pStyle w:val="Testonormal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de Centrale </w:t>
      </w:r>
    </w:p>
    <w:p>
      <w:pPr>
        <w:pStyle w:val="Testonormal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Borgognona n. 38 </w:t>
      </w:r>
    </w:p>
    <w:p>
      <w:pPr>
        <w:pStyle w:val="Testonormal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187 Ro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Fondo di solidarietà anno 2017 – richiesta contribu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n la presente la Sezione Provinciale di Latina dell’UICI ONLUS, avendo inviato il rendiconto relativo al fondo di solidarietà per l’anno 2016 con nota del 08/09/2017 Prot. n. 066/17, con la presente chiede un contributo sul fondo di solidarietà per l’anno 2017, al fine di proseguire le attività della sezione già avviat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l Consiglio Sezionale di Latina ha disposto di proseguire l’attività della sezione dando continuità al contratto di assunzione della dipendente Sig.ra Giulia Pizzuti per 26 ore settimanali e del Sig. Andrea Antonio De Simone per 12 ore settimanali, assunzioni avvenute il 01/07/2015 grazie al contributo del fondo di solidarietà relativo allo stesso anno e confermate per gli anni 2016 e 2017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entre la Sig.ra Pizzuti sarà impiegata presso gli uffici della sezione prov.le di Latina per garantire l’apertura della sezione dal lunedì al venerdì dalle ore 9:00 alle ore 13:00 e il lunedì e mercoledì dalle ore 15:00 alle ore 18:00, il Sig. De Simone sarà impegnato presso la rappresentanza di Fondi il martedì e giovedì dalle 15:00 alle 19:00 e presso lo Sportello informativo aperto presso il Comune di Formia tutti i mercoledì dalle 9:00 alle 13:00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siglio ha deciso di avvalersi anche per l’anno 2017 della consulenza del Dott. Francesc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Bertini, psicologo, per le attività di accoglienza dei casi più complessi, per la consulenza al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glie e al sostegno scolastico relativo ai ragazzi frequentanti le scuole materne, elementari 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edie; per la selezione, il monitoraggio e la formazione dei volontari in servizio civile nazionale che verranno assegnati alla sezione con l’impegno di spesa onnicomprensivo di € 5.000,00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anto la Sezione di Latina, per svolgere al meglio la propria attività, dovrà affrontare per il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ersonale una spesa complessiva di almeno € 29.200,00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er quanto concerne il conto corrente bancario di cassa al 30 giugno 2017, ammontante a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53.136,40, comprendente la somma di € 30.000,00 erogata da case farmaceutiche destinata ad una ricerca in campo oftalmologico e all’acquisto di un Tomografo a Coerenza Ottica (OCT), si precisa che è stato eseguito un bonifico di € 30.000,00 (del quale si allega copia) in favore della ASL di Latina come concordato con le stesse società farmaceutiche erogatrici dei contributi e con il dirigente del reparto di Oftalmologia dell’Ospedale “S. Maria Goretti“ di Latin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 precisa inoltre che sul conto corrente postale sono confluiti: quote associative, vari contributi e il fondo TFR per i dipendenti. Il saldo di tale conto corrente al 30/06/2017 è di € 40.289,57; va precisato che tale conto corrente contiene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1. il fondo TFR dei dipendenti (del quale si allega copia), che ammonta attualmente a circ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000,00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ontributi con destinazione per attività di ricerca e prevenzione in campo oftalmologico 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irca € 5.500,00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3. un’anticipazione da effettuare in favore dell’Irifor di Latina per il pagamento di una cartell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attoriale di € 6.559,18 (della quale si allega copia) per la quale è stata richiesta l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ottamazione che, se accolta, ridurrà l’anticipazione a circa € 5.000,00; tale cartella erariale 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iferisce a contributi per operatori dello stesso Irifor non versati nelle gestioni del 2010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dell’insediamento del consiglio dal sottoscritto presieduto avvenuta nel gennaio 2012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ticipazione si rende necessaria poiché l’Irifor di Latina non dispone dei fondi necessar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nto la pur insufficiente somma presente sul conto corrente bancario della stessa è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ituita da contributi finalizzati a specifici corsi da parte dell’Irifor Nazional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l consiglio della sezione, avendo già deliberato la vendita dell’attuale sede e l’acquisiz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ltri uffici privi di barriere architettoniche che consentano l’accessibilità alla totalità de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, in prevalenza anziani e pluriminorati, e considerato che è stata individuata una nuov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per la quale si stanno facendo i dovuti accertamenti e la conseguente perizia giurata ch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rà trasmessa alla Presidenza Nazionale per la definizione della pratica, è stato previs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l’accantonamento della somma di €20.000,00 per eventuali lavori di ristrutturazione, p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deguamento degli impianti elettrici e del riscaldamento, per adeguare l’arredo e gl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menti necessari al funzionamento degli uffici (PC, stampanti, fotocopiatrici, ecc..)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rasloco ed eventuali spese non ancora prevedibil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o quanto sopra esposto, la sezione di Latina, alla giornata odierna dell’11/09/2017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ispone di un saldo di € 17.536,92 sul conto corrente bancario e, al netto delle somme già destinate, di € 6.789,57 sul conto corrente postale di € 40.289.57, per una disponibilità totale ed effettiva di € 24.326,49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recisa inoltre che la sezione di Latina ha in uso l’anagrafica unica dei soci ed è in regola, come sopra evidenziato, con l’accantonamento del TFR dei dipenden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recuperare gli importi necessari al non più rinviabile cambio di sede, la sezione di Latina h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ato fondo ad ogni possibile iniziativa, pertanto si auspica che lo sforzo effettuato sia riconosciuto e apprezzat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ngrazia per l’attenzione e si porgono cordiali salu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CI ONLUS Lat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3:00Z</dcterms:created>
  <dc:creator>Amministrazione</dc:creator>
  <dc:description/>
  <dc:language>en-US</dc:language>
  <cp:lastModifiedBy>Amministrazione</cp:lastModifiedBy>
  <dcterms:modified xsi:type="dcterms:W3CDTF">2017-09-27T06:28:00Z</dcterms:modified>
  <cp:revision>4</cp:revision>
  <dc:subject/>
  <dc:title/>
</cp:coreProperties>
</file>