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lineRule="auto" w:line="192" w:before="0" w:after="0"/>
        <w:ind w:left="144" w:hanging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u w:val="single"/>
          <w:lang w:eastAsia="it-IT"/>
        </w:rPr>
        <w:t xml:space="preserve">LODI </w:t>
      </w:r>
    </w:p>
    <w:p>
      <w:pPr>
        <w:pStyle w:val="Normal"/>
        <w:widowControl w:val="false"/>
        <w:kinsoku w:val="false"/>
        <w:spacing w:lineRule="auto" w:line="192" w:before="0" w:after="0"/>
        <w:ind w:left="144" w:hanging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kinsoku w:val="false"/>
        <w:spacing w:lineRule="auto" w:line="192" w:before="0" w:after="0"/>
        <w:ind w:left="144" w:hanging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it-IT"/>
        </w:rPr>
        <w:t xml:space="preserve">Prot. n. 136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8/09/2017</w:t>
      </w:r>
    </w:p>
    <w:p>
      <w:pPr>
        <w:pStyle w:val="Normal"/>
        <w:widowControl w:val="false"/>
        <w:kinsoku w:val="false"/>
        <w:spacing w:lineRule="auto" w:line="240" w:before="288" w:after="0"/>
        <w:ind w:left="633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le</w:t>
      </w:r>
    </w:p>
    <w:p>
      <w:pPr>
        <w:pStyle w:val="Normal"/>
        <w:widowControl w:val="false"/>
        <w:kinsoku w:val="false"/>
        <w:spacing w:lineRule="auto" w:line="240" w:before="0" w:after="0"/>
        <w:ind w:left="6336" w:right="504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 xml:space="preserve">PRESIDENZA NAZIONA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.I.C.I. ONLUS</w:t>
      </w:r>
    </w:p>
    <w:p>
      <w:pPr>
        <w:pStyle w:val="Normal"/>
        <w:widowControl w:val="false"/>
        <w:kinsoku w:val="false"/>
        <w:spacing w:lineRule="auto" w:line="208" w:before="0" w:after="0"/>
        <w:ind w:left="6336" w:right="864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VIA BORGOGNONA, 38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it-IT"/>
        </w:rPr>
        <w:t>00187 ROMA (RM)</w:t>
      </w:r>
    </w:p>
    <w:p>
      <w:pPr>
        <w:pStyle w:val="Normal"/>
        <w:widowControl w:val="false"/>
        <w:kinsoku w:val="false"/>
        <w:spacing w:lineRule="auto" w:line="240" w:before="612" w:after="0"/>
        <w:ind w:left="144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>Oggetto: richiesta ammissione al Fondo di solidarietà 2017.</w:t>
      </w:r>
    </w:p>
    <w:p>
      <w:pPr>
        <w:pStyle w:val="Normal"/>
        <w:widowControl w:val="false"/>
        <w:kinsoku w:val="false"/>
        <w:spacing w:lineRule="auto" w:line="240" w:before="576" w:after="0"/>
        <w:ind w:left="144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 xml:space="preserve">Con riferimento al comunicato n. 108 del 24/07/2017, questa Sezione territoriale dell'Unione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it-IT"/>
        </w:rPr>
        <w:t xml:space="preserve">Italiana dei Ciechi e degli Ipovedenti Onlus di Lodi, trovandosi in condizioni di necessità, chiede di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 xml:space="preserve">essere ammessa al fondo di solidarietà previsto per il corrente anno e di poter beneficiare del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contributo finalizzato al "potenziamento delle risorse" in modo da poter disporre delle risorse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necessarie per continuare a svolgere le attività a favore dei soci e di tutte le persone con disabilità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>visiva, residenti sul territorio lodigiano.</w:t>
      </w:r>
    </w:p>
    <w:p>
      <w:pPr>
        <w:pStyle w:val="Normal"/>
        <w:widowControl w:val="false"/>
        <w:kinsoku w:val="false"/>
        <w:spacing w:lineRule="auto" w:line="240" w:before="72" w:after="0"/>
        <w:ind w:left="144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 xml:space="preserve">Ci si riferisce, in particolare, ad attività quali: patronato, assistenza fiscale, richieste d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riconoscimento e di aggravamento secondo le modalità elettroniche e telematiche indicat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dall'INPS, la consulenza ed il supporto per la scelta di strumenti tiflotecnici ed informatici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 xml:space="preserve">l'organizzazione annuale di un corso di lettura e scrittura Braille per insegnanti di sostegno ed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it-IT"/>
        </w:rPr>
        <w:t xml:space="preserve">operatori scolastici, iniziative di promozione sociale e raccolta fondi, organizzazione di giornate di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it-IT"/>
        </w:rPr>
        <w:t xml:space="preserve">prevenzione della cecità, attività ludico-motorie, sportiva per non vedenti ed ipovedenti, servizio di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it-IT"/>
        </w:rPr>
        <w:t>accompagnamento ai soci a mezzo di autovettura di proprietà.</w:t>
      </w:r>
    </w:p>
    <w:p>
      <w:pPr>
        <w:pStyle w:val="Normal"/>
        <w:widowControl w:val="false"/>
        <w:kinsoku w:val="false"/>
        <w:spacing w:lineRule="auto" w:line="240" w:before="108" w:after="0"/>
        <w:ind w:left="144" w:hanging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it-IT"/>
        </w:rPr>
        <w:t xml:space="preserve">Essendo la sezione di Lodi in una situazione di gravissima difficoltà economica ed avendo una sola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it-IT"/>
        </w:rPr>
        <w:t xml:space="preserve">dipendente assunta a part-time in data anteriore all'anno 2014 e precisamente nel dicembre 2006, si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it-IT"/>
        </w:rPr>
        <w:t>richiede il contributo di cui al punto "RIMBORSO SPESE PER IL PERSONALE".</w:t>
      </w:r>
    </w:p>
    <w:p>
      <w:pPr>
        <w:pStyle w:val="Normal"/>
        <w:widowControl w:val="false"/>
        <w:kinsoku w:val="false"/>
        <w:spacing w:lineRule="auto" w:line="240" w:before="108" w:after="0"/>
        <w:ind w:left="14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A tal proposito si allega la certificazione della grave situazione finanziaria, predisposta dal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>Presidente del Consiglio Regionale competente per territorio, oltre ad un prospetto con il costo totale annuo del dipendente, cedolini paga e relativi bonifici, comprovanti l'avvenuto pagamento delle spettanze al 31 agos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Per quanto riguarda la certificazione sopra citata, si precisa altresì che la stessa non è controfirmata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dal Presidente del Collegio Sindacale in quanto non ancora nominato. Bisogna infatti tener conto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del fatto che la Sezione è stata interessata da un periodo di commissariamento conclusosi lo scorso 16 settembre, data in cui l'Assemblea Straordinaria dei Soci ha provveduto ad eleggere il nuov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Consiglio sezionale. Il Consiglio si è quindi insediato lo scorso 25 settembre, provvedendo ad 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  <w:lang w:eastAsia="it-IT"/>
        </w:rPr>
        <w:t xml:space="preserve">eleggere, oltre che il Presidente, il Vice Presidente ed il Consigliere Delegato, anche i componenti </w:t>
      </w:r>
      <w:r>
        <w:rPr>
          <w:rFonts w:eastAsia="Times New Roman" w:cs="Times New Roman" w:ascii="Times New Roman" w:hAnsi="Times New Roman"/>
          <w:spacing w:val="-5"/>
          <w:w w:val="105"/>
          <w:sz w:val="24"/>
          <w:szCs w:val="24"/>
          <w:lang w:eastAsia="it-IT"/>
        </w:rPr>
        <w:t>del collegio sindacale, che però non si sono è ancora insedi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5:00Z</dcterms:created>
  <dc:creator>Amministrazione</dc:creator>
  <dc:description/>
  <dc:language>en-US</dc:language>
  <cp:lastModifiedBy>Amministrazione</cp:lastModifiedBy>
  <dcterms:modified xsi:type="dcterms:W3CDTF">2017-10-03T14:35:00Z</dcterms:modified>
  <cp:revision>1</cp:revision>
  <dc:subject/>
  <dc:title/>
</cp:coreProperties>
</file>