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LOMBARDIA</w:t>
      </w:r>
    </w:p>
    <w:p>
      <w:pPr>
        <w:pStyle w:val="Testonormal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ilano, 31 ottobre 2017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6663" w:hanging="0"/>
        <w:rPr>
          <w:rFonts w:ascii="Times New Roman" w:hAnsi="Times New Roman" w:cs="Times New Roman"/>
          <w:sz w:val="24"/>
          <w:szCs w:val="24"/>
        </w:rPr>
      </w:pPr>
      <w:r>
        <w:rPr>
          <w:rFonts w:cs="Times New Roman" w:ascii="Times New Roman" w:hAnsi="Times New Roman"/>
          <w:sz w:val="24"/>
          <w:szCs w:val="24"/>
        </w:rPr>
        <w:t xml:space="preserve">Alla Sede Centrale UICI </w:t>
      </w:r>
    </w:p>
    <w:p>
      <w:pPr>
        <w:pStyle w:val="Testonormale"/>
        <w:spacing w:lineRule="auto" w:line="360"/>
        <w:ind w:left="6663" w:hanging="0"/>
        <w:rPr>
          <w:rFonts w:ascii="Times New Roman" w:hAnsi="Times New Roman" w:cs="Times New Roman"/>
          <w:sz w:val="24"/>
          <w:szCs w:val="24"/>
        </w:rPr>
      </w:pPr>
      <w:r>
        <w:rPr>
          <w:rFonts w:cs="Times New Roman" w:ascii="Times New Roman" w:hAnsi="Times New Roman"/>
          <w:sz w:val="24"/>
          <w:szCs w:val="24"/>
        </w:rPr>
        <w:t xml:space="preserve">Via Borgognona, 38 </w:t>
      </w:r>
    </w:p>
    <w:p>
      <w:pPr>
        <w:pStyle w:val="Testonormale"/>
        <w:spacing w:lineRule="auto" w:line="360"/>
        <w:ind w:left="6663" w:hanging="0"/>
        <w:rPr>
          <w:rFonts w:ascii="Times New Roman" w:hAnsi="Times New Roman" w:cs="Times New Roman"/>
          <w:sz w:val="24"/>
          <w:szCs w:val="24"/>
        </w:rPr>
      </w:pPr>
      <w:r>
        <w:rPr>
          <w:rFonts w:cs="Times New Roman" w:ascii="Times New Roman" w:hAnsi="Times New Roman"/>
          <w:sz w:val="24"/>
          <w:szCs w:val="24"/>
        </w:rPr>
        <w:t xml:space="preserve">00187 ROM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Oggetto: domanda di accesso al Fondo di solidarietà in favore delle sezioni e dei consig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region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Caro Presidente, con riferimento all’oggetto e facendo seguito a quanto indicato nel Comunicato n. 108/2017 del 24/07/2017, trasmetto in allegato il progetto per l’accesso al Fondo di Solidarietà anno 2017, per cui si richiede il contributo previsto di euro 18.00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uspicando in un positivo accoglimento della presente richiesta, colgo l’occasione per inviare 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iei più cordiali salut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l Presidente Region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Nicola Still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rogetto per l’accesso al Fondo di solidarietà 2017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Coerentemente con quanto previsto dal Fondo di Solidarietà per l’anno 2017 (cfr. Comunicato della Sede Centrale n. 108/2017 del 24 luglio 2017, si propone il seguente progetto che riguard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 la contabilità per conto delle Sezion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b) le funzioni di addetto stampa, comunicazione e promozione culturale, sempre in favore delle sezion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Il presente progetto prende spunto dall’analogo progetto attualmente in corso di svolgimento per quanto attiene lo sviluppo delle azioni a sostegno dell’attività di contabilizzazione realizzata a livello di strutture territoriali mentre, per quanto concerne l’attività di comunicazione, si tratta per lo più di azioni innovative che potranno essere realizzate anche grazie al finanziamento rappresentato dal Fondo di Solidarietà.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l presente progetto avrà la durata di 12 mesi dalla data di avvi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nalisi del contesto e delle problematiche organizzative conness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Il 2017 si è contraddistinto per una serie di piccoli e grandi cambiamenti che hanno interessato le procedure amministrativo-contabili e, conseguentemente, sia a livello regionale che territoriale, la riorganizzazione – ancorché parziale – degli uffici attraverso un potenziamento dell’organico, piuttosto che un aumento dell’orario di lavoro per i dipendenti assunti part-time piuttosto che una ridefinizione di alcune mansioni dei dipendenti già in organic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l Consiglio Regionale, da parte sua, si è occupato, in particolare, di favorire il cambiamen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ttraverso incontri organizzativi e formativi che coinvolgessero le 12 strutture territoriali nel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ersone dei dirigenti associativi e del personale dipendente in forza presso le stess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llo stato attuale, ogni Sezione, a prescindere dalle dimensioni territoriali, numeriche ed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economiche, si trova a dover soddisfare una sorta di livello organizzativo minimo 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nevitabilmente assorbe - in prima battuta - le ore lavorative del personale struttura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Nel progetto dello scorso anno si era proposta la seguente tabella, a dimostrazione che non è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ossibile individuare una connessione tra dimensione associativa e dimensione organizzativ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Nella maggior parte dei casi, la limitatezza delle risorse costringe a ridurre i costi del personale al minimo indispensabile o riducendo l’orario di lavoro o riducendo il numero dei collaboratori ma, in entrambi i casi, sacrificando in parte i servizi come si evince dal fatto che solo la Sezione di Milano garantisce un’apertura full-time di 40 ore settiman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E questo perché in molte Sezioni si adotta la soluzione di chiudere al pubblico in determinati giorni ed orari per consentire al personale di svolgere specifiche attività di back office come ad esempio la tenuta della contabilità, l’aggiornamento degli archivi, la predisposizione di atti e delibere degli organi sezionali, ecc.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Gli adempimenti burocratici ed amministrativi, purtroppo, assorbono la maggior parte delle ore </w:t>
      </w:r>
    </w:p>
    <w:p>
      <w:pPr>
        <w:pStyle w:val="Testonormale"/>
        <w:spacing w:lineRule="auto" w:line="360"/>
        <w:rPr/>
      </w:pPr>
      <w:r>
        <w:rPr>
          <w:rFonts w:cs="Times New Roman" w:ascii="Times New Roman" w:hAnsi="Times New Roman"/>
          <w:sz w:val="24"/>
          <w:szCs w:val="24"/>
        </w:rPr>
        <w:t xml:space="preserve">lavorative del personale dipendente, talvolta a scapito del tempo da dedicare all’attività di servizio ai Soci e di assistenza a tutte le persone con disabilità visiva e alle loro famiglie, che è la ragion d’essere della nostra organizzaz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Da questo punto di vista, l’impressione è che, talvolta, gli adempimenti amministrativi e contabili risultino sproporzionati se paragonati alle “dimensioni Sezion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 dati sopra riportati, riferiti alle 12 strutture territoriali UICI Lombardia che, salvo scostament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arginali possiamo ritenere validi anche per il 2017, ci dicono sostanzialmente 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 dovremo affrontare il cambiamento a parità di condizioni organizzative e risors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economi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2) la principale (se non l’unica) possibilità di azione rimane la razionalizzazione deg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dempimenti per evitare inutili duplicazioni, puntando ad aumentare l’efficacia 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l’efficienza del sistem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Le azioni progettuali di seguito descritte vanno proprio nella direzione di aiutare le struttur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territoriali ad impiegare procedure amministrativo-contabili, metodiche e strumenti di lavor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empre più standardizzati e omogenei, andando a concentrare sulla struttura regionale alcune </w:t>
      </w:r>
    </w:p>
    <w:p>
      <w:pPr>
        <w:pStyle w:val="Testonormale"/>
        <w:spacing w:lineRule="auto" w:line="360"/>
        <w:rPr/>
      </w:pPr>
      <w:r>
        <w:rPr>
          <w:rFonts w:cs="Times New Roman" w:ascii="Times New Roman" w:hAnsi="Times New Roman"/>
          <w:sz w:val="24"/>
          <w:szCs w:val="24"/>
        </w:rPr>
        <w:t xml:space="preserve">funzioni come, ad esempio, quella della comunicazione che necessita di competenze professionali specifi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L’entrata in funzione del nuovo programma di contabilità e del nuovo Regolamen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mministrativo e la creazione di un nuovo portale web del Consiglio Regionale, sono gli elementi su cui si fondano le azioni progettuali qui proposte. </w:t>
      </w:r>
    </w:p>
    <w:p>
      <w:pPr>
        <w:pStyle w:val="Testonormal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zioni progettu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 Tenuta della contabilità attraverso il nuovo software PassCom.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er attuare il progetto si ipotizzano le seguenti azion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 formazione e aggiornamento dei dipendenti sull’uso della nuova procedura, durante tutto il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2018, sia attraverso incontri di gruppo sia individu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b) possibilità per la Segreteria Regionale di fornire supporto in remoto all’inserimento delle </w:t>
      </w:r>
    </w:p>
    <w:p>
      <w:pPr>
        <w:pStyle w:val="Testonormale"/>
        <w:spacing w:lineRule="auto" w:line="360"/>
        <w:rPr/>
      </w:pPr>
      <w:r>
        <w:rPr>
          <w:rFonts w:cs="Times New Roman" w:ascii="Times New Roman" w:hAnsi="Times New Roman"/>
          <w:sz w:val="24"/>
          <w:szCs w:val="24"/>
        </w:rPr>
        <w:t xml:space="preserve">operazioni delle 12 sezioni territoriali UICI, quando trattasi di operazioni che esulano l’ordinaria amministraz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c) possibilità di supporto in sede secondo un calendario prestabilito, per alcune Sezioni con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aggiori lacune dal punto di vista delle competenze o difficoltà di carattere organizzativ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d) inserimento delle operazioni contabili a totale carico del Consiglio Regionale per le Sezioni che non sono in grado di provvedere autonomamente a tale adempimen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e) supporto a tutte le strutture per le operazioni di assestamento e rettifica e contestu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redisposizione dei Conti Consuntiv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f) supporto a tutte le strutture per la predisposizione del budget economic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2) Potenziamento dell’attività di comunicazione del Consiglio Regionale e delle 12 struttur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territoriali UICI Lombardi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a) rifacimento dell’attuale sito regionale: nuovo layout, redazione di nuovi testi, aggiunta di nuovi strumenti per la comunicazione istituzionale ed il foundraising.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b) incrementare la presenza sui social network ai fini d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 far conoscere ad un più amplio pubblico le attività ed i progetti sui cui lavora l’Uici dell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Lombardia, facendo da cassa di risonanza per le sezioni territoriali che non possiedono ancora 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ezzi di comunicazione adeguat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 sfruttare l’ambiente digitale per trovare la fascia di utenti da coinvolgere nelle varie iniziative e sensibilizzare sulle tematiche core dell’Un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 fare rete per aumentare l’interazione con altri soggetti votati alla stessa causa e trovare potenziali stakeholder.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c) costruire un piano di comunicazione ed un calendario editoriale efficaci sia per l’Uici, che per i progetti in cui viene coinvolt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d) costruire un percorso di comunicazione integrata offline e online, facendo sinergia tra i canali tradizionali (stampa, brochure, radio,…) e gli strumenti digitali (social media, email, blog, ...).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e) creare un processo più snello ed efficace nella gestione degli eventi a carattere regionale, grazie all’introduzione di procedure di iscrizione online e creazione di database per acquisizione di nuovi lead.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Risultati attes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l termine del periodo di durata del presente progetto, ci si aspetta di ottenere i seguenti esit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1) entrata a regime della contabilità attraverso il nuovo software gestionale PassCom, sia per la sede regionale che per le strutture territori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2) migliore capacità comunicativa tanto interna quanto esterna, sia da parte della sede regionale che delle strutture territori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Budget di proget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Per il raggiungimento di entrambi gli obiettivi, il Consiglio Regionale individuerà tra i dipendenti occupati presso la Segreteria regionale le persone a cui affidare la realizzazione delle azioni progettuali, e precisament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 Al Segretario Regionale verrà affidato il compito di coordinare le attività progettuali, oltre a </w:t>
      </w:r>
    </w:p>
    <w:p>
      <w:pPr>
        <w:pStyle w:val="Testonormale"/>
        <w:spacing w:lineRule="auto" w:line="360"/>
        <w:rPr/>
      </w:pPr>
      <w:r>
        <w:rPr>
          <w:rFonts w:cs="Times New Roman" w:ascii="Times New Roman" w:hAnsi="Times New Roman"/>
          <w:sz w:val="24"/>
          <w:szCs w:val="24"/>
        </w:rPr>
        <w:t xml:space="preserve">svolgere direttamente le azioni 1.a), 1.e), 1.f), per una media di ore mese di 20 (circa 1 ora al giorno) </w:t>
      </w:r>
    </w:p>
    <w:p>
      <w:pPr>
        <w:pStyle w:val="Testonormale"/>
        <w:spacing w:lineRule="auto" w:line="360"/>
        <w:rPr/>
      </w:pPr>
      <w:r>
        <w:rPr>
          <w:rFonts w:cs="Times New Roman" w:ascii="Times New Roman" w:hAnsi="Times New Roman"/>
          <w:sz w:val="24"/>
          <w:szCs w:val="24"/>
        </w:rPr>
        <w:t xml:space="preserve">. Al collaboratore che attualmente si occupa di amministrazione verrà affidata la realizzazione delle azioni 1.b), 1.c), 1.d), per una media di ore mese di 84 (circa 4 ore al giorno). </w:t>
      </w:r>
    </w:p>
    <w:p>
      <w:pPr>
        <w:pStyle w:val="Testonormale"/>
        <w:spacing w:lineRule="auto" w:line="360"/>
        <w:rPr/>
      </w:pPr>
      <w:r>
        <w:rPr>
          <w:rFonts w:cs="Times New Roman" w:ascii="Times New Roman" w:hAnsi="Times New Roman"/>
          <w:sz w:val="24"/>
          <w:szCs w:val="24"/>
        </w:rPr>
        <w:t xml:space="preserve">. Al collaboratore che attualmente si occupa di comunicazione verrà affidata, sotto la supervisione del Segretario Regionale, la realizzazione delle azioni di cui al punto 2), per una media di ore mese di 56 (circa 2,5 ore al giorn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Il costo complessivo del personale, stimato sulla base dei calcoli forniti dal consulente del lavoro sono i seguent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Qualifica/mans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Costo aziendale/or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Ore dedicate al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rogetto/ann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Totale costo del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person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egretario Region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26,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24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6.24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mpiegat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amministrativ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4,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008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4.112,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Responsabile della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comunicaz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5,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672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0.08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Oltre al costo del personale, per determinare il budget complessivo del progetto, occorre </w:t>
      </w:r>
    </w:p>
    <w:p>
      <w:pPr>
        <w:pStyle w:val="Testonormale"/>
        <w:spacing w:lineRule="auto" w:line="360"/>
        <w:rPr/>
      </w:pPr>
      <w:r>
        <w:rPr>
          <w:rFonts w:cs="Times New Roman" w:ascii="Times New Roman" w:hAnsi="Times New Roman"/>
          <w:sz w:val="24"/>
          <w:szCs w:val="24"/>
        </w:rPr>
        <w:t xml:space="preserve">preventivare almeno i costi per l’organizzazione di un momento formativo a livello regionale sulla contabilità, le trasferte presso le sezioni territoriali, la costruzione del nuovo portale web (non viene presa in considerazione la quota parte di costi generali e amministrativ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Riepilogo delle spese preventivat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VOCI ANALITI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n eur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di person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30.432,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incontro di formazion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80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trasferte presso sedi territorial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50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sviluppo sito web in collaborazione con l’Istituto dei Ciech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80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Tot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34.532,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Riepilogo delle entrate preventivat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VOCI ANALITICH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spes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in eur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Contributo della Sede Centrale UICI a valere sul fondo sociale 2017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8.000,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Compartecipazione del Consiglio Regionale Lombardo UICI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16.532,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Total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34.532,00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UNIONE ITALIANA DEI CIECHI E DEGLI IPOVEDENT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N.L.U.S. – Associazione di Promozione Soci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nte Morale posto sotto la vigilanza del Ministero dell’Intern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siglio Regionale Lombard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0122 Milano – Via Mozart, 16</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EL. 02.76011893 – FAX 02.76001528 - E-MAIL uiclomb@uiciechi.it</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dice fiscale 97006460154</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ilano, 21 novembre 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gregio dott. Mario Barbu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sidente Nazionale UIC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ia Borgognona, 38</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00187 ROM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ggetto: Rendiconto progetto Fondo Sociale 2016.</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ro President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 allegato alla presente, trasmetto relazione sulla realizzazione del progetto presentato lo scors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nno a valere sul Fondo Sociale anno 2016.</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rdiali salut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President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icola Sti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LAZIONE FI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pPr>
      <w:r>
        <w:rPr>
          <w:rFonts w:cs="Times New Roman" w:ascii="Times New Roman" w:hAnsi="Times New Roman"/>
          <w:sz w:val="24"/>
          <w:szCs w:val="24"/>
          <w:lang w:eastAsia="it-IT"/>
        </w:rPr>
        <w:t>Il progetto di cui trattasi riguarda: a) la contabilità per conto delle Sezioni e b) l’aggiornamento della Banca Dati Unica Nazionale per conto delle Sezioni ed è stato presentato in data 30 settembre 2016 alla Sede Centrale che lo ha approvato stanziando un contributo di euro 18.000,00 a fronte di un valore complessivo del progetto di euro 27.796,80.</w:t>
      </w:r>
    </w:p>
    <w:p>
      <w:pPr>
        <w:pStyle w:val="Normal"/>
        <w:autoSpaceDE w:val="false"/>
        <w:spacing w:lineRule="auto" w:line="360" w:before="0" w:after="0"/>
        <w:rPr/>
      </w:pPr>
      <w:r>
        <w:rPr>
          <w:rFonts w:cs="Times New Roman" w:ascii="Times New Roman" w:hAnsi="Times New Roman"/>
          <w:sz w:val="24"/>
          <w:szCs w:val="24"/>
          <w:lang w:eastAsia="it-IT"/>
        </w:rPr>
        <w:t>Tenuto conto che il progetto ha una durata di 12 mesi e che il contributo citato è pervenuto sul conto del Consiglio Regionale nel gennaio 2017, la sua scadenza è stata fissata al 31/12/2017.</w:t>
      </w:r>
    </w:p>
    <w:p>
      <w:pPr>
        <w:pStyle w:val="Normal"/>
        <w:autoSpaceDE w:val="false"/>
        <w:spacing w:lineRule="auto" w:line="360" w:before="0" w:after="0"/>
        <w:rPr/>
      </w:pPr>
      <w:r>
        <w:rPr>
          <w:rFonts w:cs="Times New Roman" w:ascii="Times New Roman" w:hAnsi="Times New Roman"/>
          <w:sz w:val="24"/>
          <w:szCs w:val="24"/>
          <w:lang w:eastAsia="it-IT"/>
        </w:rPr>
        <w:t>Pertanto, nonostante il progetto non si sia ancora completamente esaurito, è comunque possibile fare un rendiconto tenendo conto degli oneri già sostenuti e della stima delle spese residue da qui fino alla data di conclus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 realizza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 Tenuta della contabilità per conto delle sezioni territorial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progetto presentato prevedeva che il Consiglio Regionale si facesse carico della contabilità di alcu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zioni territoriali scelte tra quelle con maggiori difficoltà organizzative e con minori risorse umane ed</w:t>
      </w:r>
    </w:p>
    <w:p>
      <w:pPr>
        <w:pStyle w:val="Normal"/>
        <w:autoSpaceDE w:val="false"/>
        <w:spacing w:lineRule="auto" w:line="360" w:before="0" w:after="0"/>
        <w:rPr/>
      </w:pPr>
      <w:r>
        <w:rPr>
          <w:rFonts w:cs="Times New Roman" w:ascii="Times New Roman" w:hAnsi="Times New Roman"/>
          <w:sz w:val="24"/>
          <w:szCs w:val="24"/>
          <w:lang w:eastAsia="it-IT"/>
        </w:rPr>
        <w:t>economiche, al fine di sollevare le stesse da alcuni compiti amministrativi in modo da liberare del tempo da dedicare all'assistenza ai soci.</w:t>
      </w:r>
    </w:p>
    <w:p>
      <w:pPr>
        <w:pStyle w:val="Normal"/>
        <w:autoSpaceDE w:val="false"/>
        <w:spacing w:lineRule="auto" w:line="360" w:before="0" w:after="0"/>
        <w:rPr/>
      </w:pPr>
      <w:r>
        <w:rPr>
          <w:rFonts w:cs="Times New Roman" w:ascii="Times New Roman" w:hAnsi="Times New Roman"/>
          <w:sz w:val="24"/>
          <w:szCs w:val="24"/>
          <w:lang w:eastAsia="it-IT"/>
        </w:rPr>
        <w:t>Alcuni fatti e accadimenti intervenuti successivamente alla data di presentazione del progetto ne hanno modificato in parte le azioni, pur non snaturandone l’obiettivo.</w:t>
      </w:r>
    </w:p>
    <w:p>
      <w:pPr>
        <w:pStyle w:val="Normal"/>
        <w:autoSpaceDE w:val="false"/>
        <w:spacing w:lineRule="auto" w:line="360" w:before="0" w:after="0"/>
        <w:rPr/>
      </w:pPr>
      <w:r>
        <w:rPr>
          <w:rFonts w:cs="Times New Roman" w:ascii="Times New Roman" w:hAnsi="Times New Roman"/>
          <w:sz w:val="24"/>
          <w:szCs w:val="24"/>
          <w:lang w:eastAsia="it-IT"/>
        </w:rPr>
        <w:t>Innanzitutto, l’approvazione del nuovo Regolamento Amministrativo-Contabile e Finanziario approvato dal Consiglio Nazionale UICI nella seduta del 26-27 novembre 2016 ha introdotto numerosi elementi di novità, primo fra tutti il passaggio dall’attuale sistema finanziario alla contabilità economico-patrimoniale con il metodo della partita doppia.</w:t>
      </w:r>
    </w:p>
    <w:p>
      <w:pPr>
        <w:pStyle w:val="Normal"/>
        <w:autoSpaceDE w:val="false"/>
        <w:spacing w:lineRule="auto" w:line="360" w:before="0" w:after="0"/>
        <w:rPr/>
      </w:pPr>
      <w:r>
        <w:rPr>
          <w:rFonts w:cs="Times New Roman" w:ascii="Times New Roman" w:hAnsi="Times New Roman"/>
          <w:sz w:val="24"/>
          <w:szCs w:val="24"/>
          <w:lang w:eastAsia="it-IT"/>
        </w:rPr>
        <w:t>Tra febbraio e marzo 2017, inoltre, la Sede Centrale ha messo a disposizione il nuovo software di contabilità PassCom mediante l’attribuzione delle credenziali di accesso agli operatori territoriali e, a seguire, è stata avviata la formazione da parte della ditta ADQ Consulting, che fornisce la procedur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iò ha comportato una revisione delle azioni progettuali con l’obiettivo di renderle coerenti con 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mbiamenti in atto, tenendo conto d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potenzialità del nuovo software di contabili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 vincoli imposti dal nuovo Regolamento Amministrativo.</w:t>
      </w:r>
    </w:p>
    <w:p>
      <w:pPr>
        <w:pStyle w:val="Normal"/>
        <w:autoSpaceDE w:val="false"/>
        <w:spacing w:lineRule="auto" w:line="360" w:before="0" w:after="0"/>
        <w:rPr/>
      </w:pPr>
      <w:r>
        <w:rPr>
          <w:rFonts w:cs="Times New Roman" w:ascii="Times New Roman" w:hAnsi="Times New Roman"/>
          <w:sz w:val="24"/>
          <w:szCs w:val="24"/>
          <w:lang w:eastAsia="it-IT"/>
        </w:rPr>
        <w:t>A ciò si è aggiunto il fatto che, a livello organizzativo interno, oltre all’assunzione di un quarto dipendente come previsto dal progetto originale, si è dovuto procedere alla sostituzione per maternità della dipendente alla contabilità del Consiglio Regio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ssunzione del quarto dipendente è stata perfezionata nel mese di marzo mentre la sostituzione d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ternità è avvenuta nel mese di maggio 2017.</w:t>
      </w:r>
    </w:p>
    <w:p>
      <w:pPr>
        <w:pStyle w:val="Normal"/>
        <w:autoSpaceDE w:val="false"/>
        <w:spacing w:lineRule="auto" w:line="360" w:before="0" w:after="0"/>
        <w:rPr/>
      </w:pPr>
      <w:r>
        <w:rPr>
          <w:rFonts w:cs="Times New Roman" w:ascii="Times New Roman" w:hAnsi="Times New Roman"/>
          <w:sz w:val="24"/>
          <w:szCs w:val="24"/>
          <w:lang w:eastAsia="it-IT"/>
        </w:rPr>
        <w:t>I primi contatti diretti con ADQ Consulting sono stati avviati fin dal mese di aprile ma solo alcuni mesi più tardi, al termine di un ciclo di formazione on-line, il Consiglio Regionale ha organizzato la prima giornata formativa riservata esclusivamente alle 12 Sezioni territoriali UICI Lombardia tenuta dal dott. Paolo Gozzo.</w:t>
      </w:r>
    </w:p>
    <w:p>
      <w:pPr>
        <w:pStyle w:val="Normal"/>
        <w:autoSpaceDE w:val="false"/>
        <w:spacing w:lineRule="auto" w:line="360" w:before="0" w:after="0"/>
        <w:rPr/>
      </w:pPr>
      <w:r>
        <w:rPr>
          <w:rFonts w:cs="Times New Roman" w:ascii="Times New Roman" w:hAnsi="Times New Roman"/>
          <w:sz w:val="24"/>
          <w:szCs w:val="24"/>
          <w:lang w:eastAsia="it-IT"/>
        </w:rPr>
        <w:t>La formazione, svoltasi il 12 luglio, presso l’aula informatica dell’Istituto dei Ciechi di Milano, ha coinvolto i dipendenti delle 12 Sezioni UICI Lombardia ed è stata preceduta (il giorno precedente) da un incontro preparatorio tra il dott. Gozzo e il Segretario Regionale.</w:t>
      </w:r>
    </w:p>
    <w:p>
      <w:pPr>
        <w:pStyle w:val="Normal"/>
        <w:autoSpaceDE w:val="false"/>
        <w:spacing w:lineRule="auto" w:line="360" w:before="0" w:after="0"/>
        <w:rPr/>
      </w:pPr>
      <w:r>
        <w:rPr>
          <w:rFonts w:cs="Times New Roman" w:ascii="Times New Roman" w:hAnsi="Times New Roman"/>
          <w:sz w:val="24"/>
          <w:szCs w:val="24"/>
          <w:lang w:eastAsia="it-IT"/>
        </w:rPr>
        <w:t>Fondamentale è stata la partecipazione del Segretario Regionale e della dipendente regionale addetta alla contabilità, al seminario sulla contabilità organizzato dalla Sede Centrale UICI nei giorni 8 e 10 ottobre, presso l’Istituto dei Ciechi di Bologna, a seguito della quale sono state organizzate, presso la sede del Consiglio Regionale, tre sessioni formative di due giornate ciascun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martedì 7 e mercoledì 8 novembre 2017: sezioni di Brescia, Milano, Monza e Vares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mercoledì 22 e giovedì 23 novembre 2017: sezioni di Bergamo, Lecco e Pavi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martedì 28 e mercoledì 29 novembre 2017: sezioni di Como, Mantova e Sondrio,</w:t>
      </w:r>
    </w:p>
    <w:p>
      <w:pPr>
        <w:pStyle w:val="Normal"/>
        <w:autoSpaceDE w:val="false"/>
        <w:spacing w:lineRule="auto" w:line="360" w:before="0" w:after="0"/>
        <w:rPr/>
      </w:pPr>
      <w:r>
        <w:rPr>
          <w:rFonts w:cs="Times New Roman" w:ascii="Times New Roman" w:hAnsi="Times New Roman"/>
          <w:sz w:val="24"/>
          <w:szCs w:val="24"/>
          <w:lang w:eastAsia="it-IT"/>
        </w:rPr>
        <w:t>Sono escluse (in questa fase) le Sezioni di Lodi e Cremona la cui contabilità – ad oggi, viene realizzata in via sperimentale dalla Segreteria Regionale, sulla nuova procedura PassCom, già per l’anno 2017.</w:t>
      </w:r>
    </w:p>
    <w:p>
      <w:pPr>
        <w:pStyle w:val="Normal"/>
        <w:autoSpaceDE w:val="false"/>
        <w:spacing w:lineRule="auto" w:line="360" w:before="0" w:after="0"/>
        <w:rPr/>
      </w:pPr>
      <w:r>
        <w:rPr>
          <w:rFonts w:cs="Times New Roman" w:ascii="Times New Roman" w:hAnsi="Times New Roman"/>
          <w:sz w:val="24"/>
          <w:szCs w:val="24"/>
          <w:lang w:eastAsia="it-IT"/>
        </w:rPr>
        <w:t>Per le restanti 10 Sezioni, il Consiglio Regionale assicura l'assistenza a distanza oltre alla consulenza sulle operazioni di assestamento e di chiusura per la predisposizione dei Conti Consuntivi, che verrà realizzata attraverso interventi presso le sedi sezionali da parte del Segretario Regionale, sulla base di un calendario preventivamente concorda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 oggi, ad un mese circa dalla chiusura del progetto, la situazione a consuntivo rispetto a que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ventivata può essere così schematizzat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zioni preventivate Azioni realizzat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le Sezioni coinvolte (Cremona, Lecco, Lodi 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tova), periodicamente, avrebbe dovu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rasmettere alla Segreteria Regionale 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formazioni necessarie per consentir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ggiornamento della contabilità della Se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le Sezioni coinvolte (Cremona e Lodi) tengono un</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stro in cui vengono annotate in ordi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ronologico le descrizioni delle varie operazioni. I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stro viene quindi inviato mensilmente a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siglio Regionale insieme all’estratto con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ancario e alla scansione dei singoli documenti 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rredo delle operazion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 la Segreteria Regionale avrebbe dovu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ovvedere a tenere la contabilità delle 4 Sezion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involte mentre le restanti 8 Sezioni avrebber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ovveduto autonomamente, come nel passa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 la Segreteria Regionale aggiorna mensilmente 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perazioni in partita doppia delle Sezioni coinvolt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remona e Lodi) e carica a sistema i documenti 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rredo. Le restanti 10 Sezioni inseriscono 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perazioni autonomamente compresi i documenti 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rredo e possono richiedere l’intervento de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greteria Regionale da remoto in caso di dubbi 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ifficol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Segreteria Regionale, periodicamente e/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quando necessario, avrebbe dovuto provveder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ll’invio a mezzo posta elettronica degli output de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oftware di contabilità da conservare agli atti de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 Le Sezioni di Cremona e Lodi (come tutte le altr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zioni) possono autonomamente consultare i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oprio programma di contabilità senza necessità d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rasferire fisicamente alcun output da parte de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siglio Regio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 la Segreteria Regionale avrebbe dovu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upportare le 4 Sezioni coinvolte nelle operazioni d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ssestamento e rettifica di fine anno con</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testuale predisposizione del Conto Consuntiv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 Annualmente, il Segretario Regionale si recher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sso ciascuna delle 12 Sezioni per le operazioni di</w:t>
      </w:r>
    </w:p>
    <w:p>
      <w:pPr>
        <w:pStyle w:val="Normal"/>
        <w:autoSpaceDE w:val="false"/>
        <w:spacing w:lineRule="auto" w:line="360" w:before="0" w:after="0"/>
        <w:rPr/>
      </w:pPr>
      <w:r>
        <w:rPr>
          <w:rFonts w:cs="Times New Roman" w:ascii="Times New Roman" w:hAnsi="Times New Roman"/>
          <w:sz w:val="24"/>
          <w:szCs w:val="24"/>
          <w:lang w:eastAsia="it-IT"/>
        </w:rPr>
        <w:t>assestamento e rettifica di fine anno al fine dipredisporre il Conto Consuntiv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 Aggiornamento della Banca Dati Unica Nazionale per conto delle sezioni territoriali.</w:t>
      </w:r>
    </w:p>
    <w:p>
      <w:pPr>
        <w:pStyle w:val="Normal"/>
        <w:autoSpaceDE w:val="false"/>
        <w:spacing w:lineRule="auto" w:line="360" w:before="0" w:after="0"/>
        <w:rPr/>
      </w:pPr>
      <w:r>
        <w:rPr>
          <w:rFonts w:cs="Times New Roman" w:ascii="Times New Roman" w:hAnsi="Times New Roman"/>
          <w:sz w:val="24"/>
          <w:szCs w:val="24"/>
          <w:lang w:eastAsia="it-IT"/>
        </w:rPr>
        <w:t>Nel corso del 2016, sono state caricate sulla Banca Dati Unica Nazionale le anagrafiche delle 12 Sezioni UICI Lombardi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perazione è stata realizzata trasferendo i dati in formato excel dal data-base regionale a quell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azionale, grazie alla collaborazione di Daniele Manni.</w:t>
      </w:r>
    </w:p>
    <w:p>
      <w:pPr>
        <w:pStyle w:val="Normal"/>
        <w:autoSpaceDE w:val="false"/>
        <w:spacing w:lineRule="auto" w:line="360" w:before="0" w:after="0"/>
        <w:rPr/>
      </w:pPr>
      <w:r>
        <w:rPr>
          <w:rFonts w:cs="Times New Roman" w:ascii="Times New Roman" w:hAnsi="Times New Roman"/>
          <w:sz w:val="24"/>
          <w:szCs w:val="24"/>
          <w:lang w:eastAsia="it-IT"/>
        </w:rPr>
        <w:t>Dalle verifiche effettuate nel corso del 2017 è emerso che l’importazione dei dati è stata solo parziale in quanto, come riferito dallo stesso Manni, vi è una sostanziale incompatibilità tra la struttura del data-base regionale e quello nazionale che non consente di automatizzare il trasferimento dei dati in quanto le due procedure prevedono che i dati vengano salvati in formati diversi.</w:t>
      </w:r>
    </w:p>
    <w:p>
      <w:pPr>
        <w:pStyle w:val="Normal"/>
        <w:autoSpaceDE w:val="false"/>
        <w:spacing w:lineRule="auto" w:line="360" w:before="0" w:after="0"/>
        <w:rPr/>
      </w:pPr>
      <w:r>
        <w:rPr>
          <w:rFonts w:cs="Times New Roman" w:ascii="Times New Roman" w:hAnsi="Times New Roman"/>
          <w:sz w:val="24"/>
          <w:szCs w:val="24"/>
          <w:lang w:eastAsia="it-IT"/>
        </w:rPr>
        <w:t>Per tale ragione, rispetto all’ipotesi progettuale iniziale che prevedeva di mantenere l’aggiornamento della banca dati regionale per poi trasferire periodicamente i dati alla Banca Dati Unica Nazionale per</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ggiornamento, si è concordato di privilegiare quest’ultima lasciando alla discrezione delle Sezioni s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ggiornare entrambi i data base o solo quello nazio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oltre, per favorire un agevole utilizzo da parte delle Sezioni delle Banca Dati Unica Nazionale è sta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ganizzato uno specifico corso di formazione che si terrà il giorno 19 dicembre 2017, presso l’aula</w:t>
      </w:r>
    </w:p>
    <w:p>
      <w:pPr>
        <w:pStyle w:val="Normal"/>
        <w:autoSpaceDE w:val="false"/>
        <w:spacing w:lineRule="auto" w:line="360" w:before="0" w:after="0"/>
        <w:rPr/>
      </w:pPr>
      <w:r>
        <w:rPr>
          <w:rFonts w:cs="Times New Roman" w:ascii="Times New Roman" w:hAnsi="Times New Roman"/>
          <w:sz w:val="24"/>
          <w:szCs w:val="24"/>
          <w:lang w:eastAsia="it-IT"/>
        </w:rPr>
        <w:t>informatica dell’Istituto dei Ciechi di Milano. La formazione riguarderà nello specifico l’esportazione dei dati e l’impiego degli stessi per la stampa di documenti quali elenchi, etichette, buste, lettere, report statistici, ecc.</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Rendiconto fi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raggiungimento di entrambi gli obiettivi, il Consiglio Regionale ha accresciuto la propria struttur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ttraverso l’assunzione di un dipendente a tempo pieno – anziché part-time a 30 ore settimanali com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izialmente previsto dal progetto.</w:t>
      </w:r>
    </w:p>
    <w:p>
      <w:pPr>
        <w:pStyle w:val="Normal"/>
        <w:autoSpaceDE w:val="false"/>
        <w:spacing w:lineRule="auto" w:line="360" w:before="0" w:after="0"/>
        <w:rPr/>
      </w:pPr>
      <w:r>
        <w:rPr>
          <w:rFonts w:cs="Times New Roman" w:ascii="Times New Roman" w:hAnsi="Times New Roman"/>
          <w:sz w:val="24"/>
          <w:szCs w:val="24"/>
          <w:lang w:eastAsia="it-IT"/>
        </w:rPr>
        <w:t>Inoltre, le risorse impiegate sul progetto sono state due anziché una sola ovvero una dipendente addetta alla contabilità così come già previsto dal progetto, ed il Segretario Regionale che ha gestito direttamente sia la formazione che altre aspetti amministrativi ed organizzativ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parte le spese documentate da regolari fatture o altri documenti fiscalmente validi, come base per</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lcolare il costo del lavoro sono stati utilizzati gli elementi forniti dal consulente regional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ipendent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tribu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rda/mes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gretari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onale 2.802,35 452,48 911,89 224,82 4.391,54</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4 ore a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ttiman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x 12 mes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269,85</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detta a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tabili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l 01/01/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l 15/05/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605,38 267,68 552,19 129,43 2.554,68</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30 ore a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ttimana x</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5 mes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538,05</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detta a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tabili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ostitu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ternità da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6/05/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574,04 264,23 275,37 126,98 2.240,62</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30 ore all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ttimana x</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6,5 mes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923,00</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B: tutti i dipendenti sono assunti a tempo pieno 40 ore settimanali (totale ore mese 168). I costi del</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sonale sono imputati al progetto in quota parte calcolati secondo i criteri indicati nell'apposita colonn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iepilogo delle spes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OCI ANALITICHE spes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 eur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sto del personale dipendente imputato al progett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Segretario Regionale (dal 01/01/2017 al 31/12/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Addetta alla contabilità (fino al 15/05/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Addetta alla contabilità (dal 16/05/2017 al 31/12/2017)</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269,85</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538,05</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923,00</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pese per trasferte presso le Sezioni UICI Lombardia 494,80</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Fattura ADQ Consulting per formazione specifica 1.005,8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lang w:eastAsia="it-IT"/>
        </w:rPr>
        <w:t>Totale 28.231,5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0:00Z</dcterms:created>
  <dc:creator>Amministrazione</dc:creator>
  <dc:description/>
  <cp:keywords/>
  <dc:language>en-US</dc:language>
  <cp:lastModifiedBy>Amministrazione</cp:lastModifiedBy>
  <dcterms:modified xsi:type="dcterms:W3CDTF">2018-01-22T10:46:00Z</dcterms:modified>
  <cp:revision>8</cp:revision>
  <dc:subject/>
  <dc:title/>
</cp:coreProperties>
</file>