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u w:val="single"/>
        </w:rPr>
      </w:pPr>
      <w:r>
        <w:rPr>
          <w:rFonts w:cs="Times New Roman" w:ascii="Times New Roman" w:hAnsi="Times New Roman"/>
          <w:b/>
          <w:sz w:val="28"/>
          <w:szCs w:val="24"/>
          <w:u w:val="single"/>
        </w:rPr>
        <w:t>MOLISE</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RELAZIONE DELLE ATTIVITA’ CHE IL CONSIGLIO REGIONALE UICI DEL MOLISE INTENDE SVOLGERE CON IL </w:t>
      </w:r>
      <w:r>
        <w:rPr>
          <w:rFonts w:cs="Times New Roman" w:ascii="Times New Roman" w:hAnsi="Times New Roman"/>
          <w:sz w:val="22"/>
          <w:szCs w:val="24"/>
        </w:rPr>
        <w:t>CONTRIBUTO DEL FONDO DI SOLIDARIETA’ ANNO 20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Questo Consiglio regionale UICI Molise intende svolgere come da voce del comunicato nr. 108/2017 “Fondo di solidarietà 2017” relativa alle “funzioni di addetto stampa, comunicazione e promozione culturale, in favore delle sezioni”, le seguenti attività di gestione e coordinamento a favore delle sedi territoriali di Isernia e Campobass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 mettere a disposizione dei due Consigli territoriali le buone prassi del Consiglio regionale UICI Molise, le capacità organizzative di promozione sociale, culturale e di richiamo mediatico, nelle progettualità e nei percorsi in rete già avviati e consolida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 garantire attraverso la stipula di ulteriori convenzioni, a livello anche provinciale, la continuità negli anni delle attività elencate nel presente proget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3. attuare, avvalendosi anche di esperti del settore, iniziative di comunicazione esterna finalizzate alla raccolta Fond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 FASI DI REALIZZ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l progetto si compone di nr. tre fasi di attuazione, per la realizzazione di Iniziative quali eventi e manifestazioni per la promozione delle attività dell’UICI molisana aperte alla cittadinanza e senza scopo di lucro (a titolo gratuito o dietro pagamento di un biglietto) riconducibili ai settori del sociale, dello sport per tutti, dell’arte universale e del turismo sostenibi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 Il “Percorso turistico guidato plurisensoriale alla riscoperta del Molise attraverso i sensi”. L’Unione Italiana dei Ciechi e degli Ipovedenti del Molise, attraverso varie rilevazioni effettuate sull’intero territorio regionale, già da diversi anni, ha messo in evidenza un fenomeno in crescita esponenziale quale la richiesta di turismo sociale e accessibile; prima ancora che il tipo di esperienza ricercata, si tratta di flussi motivati soprattutto dal desiderio di socializzazione e integrazione sociale; il turismo sociale cioè prescinde dalla risorsa che caratterizza la visita culturale e si concentra sulla soddisfazione e i bisogni di socialità. Pertanto, ci proponiamo lo studio di lavori per accessibilità e la fruibilità nonché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visita delle seguenti località di interesse turistico e culturale: la Riserva Naturale Orientata Mab di Montedimezzo; la Pontificia Fonderia di campane Marinelli; gli Scavi archeologici di Altilia in Sepino (CB) e il Museo Paleolitico in Iserni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2. Seminari – laboratori tiflo-didattici e multisensoriali aperti alla cittadinanza, finalizzati all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prensione e alla guida dello spettro sensoriale, presso il Museo Sannitico in Campobasso e presso il Museo Paleolitico in Isernia; Una giornata studio - conferenza stampa finale, presso il Museo Sannitico in Campobasso, dedicata 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 Il Concorso “l’Arte Astratta si fa materia”, indetto presso le scuole molisane che potran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vvalersi della stampante 3d in dotazione presso l’UICI Molise (e fornita per l’occasione i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odato d’uso) e/o del software Arduino (tecnologia innovativa che consente la fruizione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opere d’arte attraverso la riproduzione su pc e/o smartphone di descrizioni artistiche, storich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cultura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b) La presentazione del Libro sonoro-tattile “Gioco e imparo con il Braille”, realizzato i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llaborazione con l’Istituto per Ciechi “Francesco Cavazza” di Bologna per l’apprendimen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el Braille. Il libro sonoro-tattile si avvale della tecnologia Penny Talk (il Software Penny Talk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nsente la fruizione non solo in maniera tattile ma anche sonora di un volume scritto i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braille; ovverossia ciascuna pagina riproduce il suono del testo scritto in nero ed in brail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ttraverso lo sfioramento – con la penny talk – di un codice a barr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 La divulgazione del Turismo Sociale e Tiflo-accessibile in occasione dell‘inaugurazione dell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pazio museale dedicato all’UICI Molise presso il Museo Sannitico in Campobasso, i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llaborazione con il Polo Museale alla luce del protocollo d’intesa firmato nel 2016.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3. La promozione dell’inclusione sociale attraverso seminari e manifestazioni sportive con l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llaborazione delle due società sportive Olimpic Paideia SPorting e Pentra Sporting Molis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mpegnatesi entrambe a fornire il proprio suppor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 nell’allestimento di dimostrazioni sportive di gioco del torball e del judo nelle scuole e/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le piazz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b) nella partecipazione alla manifestazione conclusiva in occasione della Quadrangola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terregionale di Torball – “Trofeo torball Cup Molise ”, III Edizione anno 2018;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 nella partecipazione ai seminari divulgativi sull’inclusione sociale nelle varie discipline </w:t>
      </w:r>
    </w:p>
    <w:p>
      <w:pPr>
        <w:pStyle w:val="Testonormale"/>
        <w:rPr/>
      </w:pPr>
      <w:r>
        <w:rPr>
          <w:rFonts w:cs="Times New Roman" w:ascii="Times New Roman" w:hAnsi="Times New Roman"/>
          <w:sz w:val="24"/>
          <w:szCs w:val="24"/>
          <w:lang w:val="en-US"/>
        </w:rPr>
        <w:t xml:space="preserve">sportive del judo, torball, show down e tandem. </w:t>
      </w:r>
      <w:r>
        <w:rPr>
          <w:rFonts w:cs="Times New Roman" w:ascii="Times New Roman" w:hAnsi="Times New Roman"/>
          <w:sz w:val="24"/>
          <w:szCs w:val="24"/>
        </w:rPr>
        <w:t xml:space="preserve">Le manifestazioni sportive programmate,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icuro richiamo regionale ed interregionale, saranno l’occasione per fornire un’esperienza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vertimento e di socializzazione oltre che per gli atleti ed i nostri Soci, anche per i giovan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he si avvicinano allo sport; oltre che l’occasione per un’ esperienza positiva per le famiglie 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 incoraggiamento alla pratica sportiva sia nelle persone in situazione di minorazione visiv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he negli studenti normodotati. Il ciclo di seminari nelle scuole si concluderà con la second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dizione dell’Open Day: “Lo sport per tutti: palestra delle pari opportunit{”. </w:t>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2. ATTIVITA’ DI COMUNIC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e attività di comunicazione coordinate dal Consiglio regionale UICI Molise a favore delle sezioni territoriali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sernia e Campobasso prevedo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 il coinvolgimento massiccio di televisioni locali e nazionali, carta stampata e giornali telematici, durante tutte le fasi progettuali (dalle giornate-studio alle visite guidate, dalle manifestazioni sportive ai seminari e open day);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b) l’utilizzo di canali di comunicazione e promozione quali: il sito web dell’Unione Italiana dei ciechi e degli ipovedenti del Molise e la pubblicazione di comunicati anche sui social networks;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 la pubblicazione on line di news, foto e rassegna stamp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 la stampa in nero e in braille e la distribuzione di depliant, brochure informative e del periodico curato da questo Consiglio regionale “La Valigia del Tiflologo”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la registrazione su file mp3, la stampa in braille e in testi ingranditi delle mini guide relative ai percorsi accessibili e di turismo sostenibi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 l’organizzazione di Giornate-studio e Seminari, aperti al pubblico, presso il Museo Sannitico in Campobasso, il Museo Paleolitico in Isernia, presso le scuole e l’Universit{ degli Studi del Molis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g) l’Open Day - conferenza stampa finale, aperta al pubblico, a chiusura del proget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conseguimento delle finalità contemplate nel presente progetto troverà un indispensabile contributo 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ostegno nella collaborazione fattiva dei seguenti enti che hanno dichiarato la disponibilità ad essere partner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 il conseguimento degli obiettivi specifici previsti dal progetto qua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La promozione e divulgazione del turismo sociale e delll’arte universa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L’educazione dei giovani all’inclusione sociale ed all’integrazione nelle discipline sporti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aralimpi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Il Polo Museale Molisa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 collaborerà attraverso i propri operatori per la realizzazione di azioni finalizzate a garanti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ccesso dei siti e la fruizione delle opere d’ar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b) metterà a disposizione risorse umane in qualità di esperti nei vari ambiti/settori ai quali il presente progetto fa riferimen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Gli Istituti scolastici Mario Pagano, Sandro Pertini, Manzù, Fascitelli-Majorana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 collaboreranno nella fase del progetto relativa ai laboratori tiflo-didattici didattici e percors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nsoriali destinati agli stud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b) collaboreranno inoltre nell'allestimento degli spazi museali per l'esposizione delle opere tattili destinate alla fruizione da parte di un pubblico di non ved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L’ASD Olimpic Paideia Sporting , la Pentra Sporting Molise e la Cooperativa Sociale SOS Molise si so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mpegnate a fornire un supporto logistico ed organizzativo del progetto in tutte le sue fas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Saranno altresì coinvolte le scuole molisane, l’ufficio scolastico regionale, l’Università degli Studi del Molise, il Cip- il Comitato Italiano Parlimpico, la Fispic- la Federazione italiana degli sport paralimpici per ipovedenti e ciech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 PIANO ECONOMIC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BRAILLE TIFLOLOGIC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tot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r. 3 Giornate stud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r. 3 relato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ad. x nr. 3 incontri </w:t>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0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progettazione stampa e distribuzione presso le scuole molisane di nr. 15 copie del Libro sonor tattile con tecnologia Penny Talk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 cad.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CCESSIBILITA' E UNIVERSALITA' DELL'AR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r. 1 guida professionista con esperienza del territor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olisano per i percorsi guida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r. 1 Stampante 3D, per la riproduz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ridimensionale di opere artisti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oppe ai primi tre classificati del concorso L’Ar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stratta si fa materi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cad.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fitto sala, service e musicisti per manifestazione </w:t>
      </w:r>
    </w:p>
    <w:p>
      <w:pPr>
        <w:pStyle w:val="Testonormale"/>
        <w:rPr/>
      </w:pPr>
      <w:r>
        <w:rPr>
          <w:rFonts w:cs="Times New Roman" w:ascii="Times New Roman" w:hAnsi="Times New Roman"/>
          <w:sz w:val="24"/>
          <w:szCs w:val="24"/>
        </w:rPr>
        <w:t xml:space="preserve">conclusi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PORT PER TUTTI LA PALESTRA DELLE PARI OPPORTUNI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Rimborso spese seminari e dimostrazioni sportive nelle scuo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4 seminari e dimostrazioni sportive "Sport per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utti : la palestra delle pari opportunità" con la </w:t>
      </w:r>
    </w:p>
    <w:p>
      <w:pPr>
        <w:pStyle w:val="Testonormale"/>
        <w:rPr/>
      </w:pPr>
      <w:r>
        <w:rPr>
          <w:rFonts w:cs="Times New Roman" w:ascii="Times New Roman" w:hAnsi="Times New Roman"/>
          <w:sz w:val="24"/>
          <w:szCs w:val="24"/>
        </w:rPr>
        <w:t xml:space="preserve">presenza di atleti paralimpici in qualità di testimonials </w:t>
      </w:r>
    </w:p>
    <w:p>
      <w:pPr>
        <w:pStyle w:val="Testonormal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llestimento campi e autonoleggio traspor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ttrezzature </w:t>
      </w:r>
    </w:p>
    <w:p>
      <w:pPr>
        <w:pStyle w:val="Testonormal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PESE DI COMUNICAZIONE E PROMO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voro grafico, stampa e distribuzione di materiale </w:t>
      </w:r>
    </w:p>
    <w:p>
      <w:pPr>
        <w:pStyle w:val="Testonormale"/>
        <w:rPr/>
      </w:pPr>
      <w:r>
        <w:rPr>
          <w:rFonts w:cs="Times New Roman" w:ascii="Times New Roman" w:hAnsi="Times New Roman"/>
          <w:sz w:val="24"/>
          <w:szCs w:val="24"/>
        </w:rPr>
        <w:t xml:space="preserve">informativo quali brochure, inviti, depliant, catalogh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braille e in nero dei percorsi accessibili </w:t>
      </w:r>
    </w:p>
    <w:p>
      <w:pPr>
        <w:pStyle w:val="Testonormal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gadget per gli Istituti scolastici e la cittadinanza: nr.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1000 zaini con il logo dell'Un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1,90 cad. </w:t>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pese di gestione e </w:t>
      </w:r>
    </w:p>
    <w:p>
      <w:pPr>
        <w:pStyle w:val="Testonormale"/>
        <w:rPr/>
      </w:pPr>
      <w:r>
        <w:rPr>
          <w:rFonts w:cs="Times New Roman" w:ascii="Times New Roman" w:hAnsi="Times New Roman"/>
          <w:sz w:val="24"/>
          <w:szCs w:val="24"/>
        </w:rPr>
        <w:t xml:space="preserve">coordinamento pari al 5 % </w:t>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3,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otale generale delle spese </w:t>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93,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costo complessivo del progetto è di euro 17.493 (diciassettemilaquattrocentonovantatre/00), il contributo richiesto è di euro 12.000 (dodicimila/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ampobasso, 18 ottobre 2017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L PRESIDENTE REGIONA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arilena Chiacchia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ZIONE FONDO DI SOLIDARIETA’ ANNO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zie al Fondo di solidarietà concesso nell’anno 2016 per lo svolgimento di attività relative alla comunicazione, promozione culturale e sostegno alle due sezioni provinciali molisane dell’UICI di Campobasso e di Isernia, anche nella progettazione finalizzata alla raccolta fondi (attività di fundraising e di crowfunding), questo Consiglio regionale UICI del Molise ha svolto le seguenti inizi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Le Giornate di studio, di promozione e di sensibilizzazione sociale e culturale. In occasione della decima Giornata Nazionale del Braille, il Consiglio regionale dell’UICI Molise, in collaborazione con le sezioni territoriali UICI di Isernia e Campobasso, l’I.Ri.Fo.R. Onlus Molise ed il Ministero dei Beni e delle attività culturali e del Turismo – Polo Museale del Molise, ha organizz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a conferenza stampa di presentazione della “Decima Giornata Nazionale del Braille in Molise”, tenutasi venerdì 24 febbraio 2017, presso il Centro regionale per la Formazione e l’Autonomia dell’Irifor Mol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la Giornata di Studio dal titolo: “L’Autonomia: strada verso la civiltà”, sabato 25 febbraio 2017, presso l’Aula Magna dell’Istituto d’Istruzione Superiore “Sandro Pertini” in Campobasso. La giornata studio è stata intesa quale percorso di informazione e formazione, con il prezioso contributo 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tt.ssa Viviana Carbonara, archeologa, "Il Polo Museale del Molise. Accessibilità: collaborazione, progetti e buone pratic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abato De Rosa, Consulente di tecnologie assistive dell’Istituto dei Ciechi “F. Cavazza” di Bologna, “Il futuro è già presente: le nuove frontiere della tecnologia - Internet delle cose e la disabilità vis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tt.ssa Silvia Santorelli, Archeologa, mediatrice didattica e culturale, “Museo in tutti i sensi. Voci, racconti e impressioni nella didattica muse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vv. Stefano Tortini, Vice Presidente Nazionale dell’Unione Italiana Ciechi e Ipovedenti, ”Il braille: luce del diritto alla cultura e all’informaz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f. Marco Condidorio, il quale ha presentato e curato la proiezione de “La cecità attraverso la pellicola cinematografica: braille, in ogni uomo ch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 corso della giornata studio, è stato conferito il Punteruolo d’Oro, quale massimo riconoscim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tituzionale, sociale e culturale, da parte dell’UICI Molise. La finalità di tale riconoscimento è quella di sottoline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pegno e la dedizione di chi sostiene con ogni strumento e professionalità le iniziative associative in favore dell’inclusione sociale, scolastica e ambientale delle persone in situazione di disabilità visiva. Al termine della giornata studio, si è tenuta la cerimonia di intitolazione a Louis Braille del Laboratorio informatico dell’Istituto d’Istruzione Superiore “Sandro Pertini”. Inoltre, durante i lavori, si sono svolte all’interno del piazzale dell'Istituto le visite oculistiche gratuite, grazie all’UMO, l’Unità Mobile Oftalmica messa a disposizione della Agenzia Internazionale per la prevenzione della cecità – sezione itali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ercorsi seminariali plurisensoriali e tatti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ICI Molise ha sottoscritto in data 2 dicembre 2016 una convenzione con il Polo Museale regionale al fine di promuovere e coordinare in perfetta partnership tutte quelle attività che renderanno possibile la fruibilità e l’accessibilità - da parte delle persone in situazione di minorazione visiva - del patrimonio di interesse storico, artistico e paesistico afferente alle aree suscettibili di valorizzazione. L’accordo è stato presentato ufficialmente domenica 4 dicembre 2016 presso il Museo Sannitico di Campobasso in occasione della “Giornata internazionale dei diritti delle persone con disabilità"; hanno curato la presentazione il prof. Marco Condidorio,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alità di referente regionale per l’accessibilità in Molise, e la prof.ssa Nicolina Tomaselli, responsabile del Progetto “Vedere con le mani”, realizzato dal Liceo Artistico “G. Manzù” di Campobasso in collaborazione con l’Unione molisana. Al termine dei lavori, un gruppo di persone in situazione di minorazione visiva, guidato dalla dott.ssa Silvia Santorelli dell’Associazione Me.MO Cantieri Culturali, ha avuto modo di visitare il Museo Sannit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valendosi di un percorso narrato sulla conoscenza dei reperti archeologici supportato da esperienze e approcci sensoria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oltre, alla luce della suddetta convenzione, stipulata con il Polo Museale del Molise, Il Consiglio regi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ICI del ha progettato e realizzato due percorsi seminariali nelle due province molisane, con lo scopo di favor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tegrazione scolastica e sociale delle persone con disabilità attraverso la valorizzazione della cultura 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l’espressione artistica contemporanea. L’iniziativa è rientrata nella VII edizione della “Biennale Arteinsiem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ltura e culture senza barriere”, iniziativa promossa dal Museo Tattile Statale Ome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le giornate inaugurali di entrambi i percorsi tattili, il prof. Marco Condidorio ha tenuto un laboratorio tiflo-didattico per gli alunni dei licei artistici molisani “Manzù” e “Manuppella”; i ragazzi sono stati bendati ed istruiti nella percezione alternativa della realtà, ancora più profonda e intensa proprio perché in assenza della lu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e dal 31 Maggio e fino al 18 Giugno 2017 , presso il Museo nazionale del Paleolitico di Isernia abbiamo allestito la mostra tiflo-didattica “L’arte si fa materia”, a cura degli alunni del Liceo artistico “G. Manuppella” di Isernia, un percorso tattile per disabili visivi con opere da toccare e didascalie in alfabeto brai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iettivo della mostra è stato quello di favorire l’incontro con l’arte contemporanea e aprire prospettive inedite rispetto alla tradizionale fruizione tattile delle opere d’arte per i non vedenti, dove i diversi sensi sono sollecitati dalle tante suggestioni che emergono nel percorso di visita: sensazioni uditive, olfattive e tattili, oltre alle componenti concettuali e narrative che coinvolgono la persona nella sua totalità. Toccando le opere, gli utenti hanno avuto la possibilità di entrare in contatto con la varietà dei materiali utilizzati: ceramica, tessuti, gesso, rame, in modo da poter approfondire la conoscenza di uno degli elementi più importanti dell’arte contemporanea: la mate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e dal 1 giugno e fino al 18 giugno 2017, presso il Museo provinciale Sannitico di Campobasso, abbiamo allestito un ulteriore percorso tattile. L’esposizione ha permesso di toccare i rilievi in gesso realizzati dagli studenti del Liceo artistico G. Manzù, perfette repliche “3D” di alcuni tra i dipinti più rappresentativi della collezione di arte pittorica di Palazzo Pistilli: i “Gatti” di Marino Lenci, l’autoritratto di Amedeo Trivisonno e molte altre opere che dalla bidimensionalità della tela si sono trasformate in materia “plastica, per permettere a tutti un approccio inusuale, basato non solo sulla vista ma anche sul tatto. Il percorso tattile è stato arricchito da un bassorilievo interattivo realizzato dagli studenti del Liceo Artistico “G. Manzu”, in collaborazione con gli studenti dell’Istituto tecnico per le nuove tecnologie “ Guglielmo Marconi “ di Campobasso. I non vedenti hanno potuto ascoltare la descrizione dell’opera “Autoritratto di Amedeo Trivisonno”, utilizzando la tecnologia Bluetooth e alcuni speciali Sensori posti in punti focali del bassoriliev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ambi i percorsi sono stati possibili grazie alla consulenza fornita da Sabato De Rosa, esperto nel campo dell’accessibilità e nell‘utilizzo delle nuove tecnologie. È da evidenziare, in tal senso, la collaborazione con il Liceo artistico e l’Istituto tecnico “Marconi” di Campobasso. Gli alunni di quest’ultimo hanno collaborato con il Liceo “Manzù” nell’utilizzo del software Arduino, tecnologia innovativa che consente la fruizione di opere d’arte attraverso la riproduzione su pc e/o smartphone di descrizioni artistiche, storiche e cultura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ato 23 settembre, presso il Palazzo Japoce in Campobasso, sono stati esposti alcuni dei rilievi in gesso fatti dai ragazzi per il laboratorio tattile, tra cui quello con i sensori e si è discusso dei progetti realizzati in collaborazione con le scuole. Sono seguite presso il Palazzo Pistilli le visite guidate a cura degli studenti del Lic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zù”. La giornata è terminata con il concerto del Coro dell’Università e del Conservatorio di Campobasso, presso il Museo Sannit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l quadrangolare del II Torneo “Trofeo Torball Cup Molise”. L’iniziativa, a cura dell’UICI Molise, è st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rocinata dalla Regione Molise, dal Comitato italiano Paralimpico Molise, dalla Fispic- Federazione Italiana Sport Paralimpici per Ipovedenti e Ciechi e dall’I.Ri.Fo.R. Onlus Mol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llaborazione con la Società sportiva Olimpic Paideia Sporting, in data 23 settembre presso la sala convegni dell’Irifor Molise in Campobasso, abbiamo tenuto una conferenza stampa di presentazione del calendario sportivo relativo alle dimostrazioni di torball, i seminari e il torneo “Trofeo Torball Cup Molise – II ediz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data 14 ottobre presso l’Istituto Tecnico “Marconi”, è seguito il primo seminario sull’inclusione sociale e sportiva del calendario sportivo a cui seguirà un secondo appuntamento nel mese di novembre presso l’Istituto “Fascitelli –Majorana” di Iser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ato 28 ottobre, presso la palestra dell'Istituto tecnico "Guglielmo Marconi" in Campobasso si è disputato il quadrangolare di Torball “ Trofeo Torball Cup Molise” seconda edizione, a cura dell’Unione Italiana dei Ciechi e degli Ipovedenti Onlus Consiglio regionale UICI e della Società sportiva fondata dall’UICI Molise, la Olimp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deia Sporting. A disputarsi il Trofeo, gli studenti delle classi IV e V dell'Istituto Marconi direttamente coinvolti nel quadrangolare in qualità di giocatori vedenti, opportunamente bendati, in gara in squadra assieme agli atleti non vedenti campioni molisani, “I Guerrieri della luce” , vincitori del Trofeo di Torball Cup Molise 20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Gli incontri di formazione sullo Statuto e per lo sviluppo di buone prassi concernenti le attività di raccolta fo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 28 marzo all’11 luglio si sono tenuti una serie di incontri aperti a tutti i consiglieri regionali e territoriali, finalizzati alla lettura dello Statuto ed alla discussione di attività concernenti strategie e progettualità per la raccolta fondi. Le iniziative studiate e realizzate dal gruppo di lavoro sono state diverse, tra cui: uno spot trasmesso s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ale televisivo Teleregione quale campagna di sensibilizzazione per il 5 per mille, la vendita-offerta di uova di Pasqua, l’acquisto e la vendita dei biglietti della Lotteria Nazionale Louis Braille, la redazione e l’invio di lettere alle Banche e alle Fondazio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sezioni territoriali sono state invitate ad aprire i siti web delle rispettive sedi, siti divenuti strumento indispensabile per la comunicazione di news, circolari, comunicati stampa e notizie riguardanti il servizio civile come la pubblicazione dei Bandi e delle graduator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vate e guidate da questo Consiglio Regionale, entrambe le sezioni territoriali sono s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sabilizzate ad aderire e a impegnarsi in uno sforzo congiunto che ha condotto ai seguenti risultati: la stipula di numerose convenzioni con i Comuni; la stipula di un’importante convenzione con la Croce Rossa Italiana sia a livello territoriale che regionale; la sezione territoriale di Isernia ha fondato una società sportiva, la Pentra Sporting Mol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 la pratica di nuove discipline sportive tra cui il judo, non ancora diffuso e praticato in Molise; mentre la sezione territoriale di Campobasso si è adoperata per la raccolta di fondi finalizzati all’acquisto di un pulmi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i incontri svolti e l’entusiasmo raccolto hanno generato la consapevolezza di poter e dover operare insieme per il perseguimento di obiettivi comuni, come la decisione di partecipare al Bando regionale “Il Molise che incanta” , con un progetto che coinvolge direttamente entrambe le s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re convenzioni firmate s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ccordo di partenariato con l'Istituto Mario Pag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Accordo di partenariato con l'Associazione sportiva OPS- Olimpic Paidea Spor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Accordo di partenariato con la Cooperativa SOS Molise Onl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a convenzione di partenariato tiflodidattico con l’Ufficio scolastico regi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fine, le iniziative hanno ottenute tutte un riscontro mediatico positivo, con la partecipazione agli eventi delle televisioni quali Rai Tre , TLT, Telemolise e Teleregione, nonché un feedback di grande interesse da parte anche della compagine politica: da parte dei consiglieri regionali Carmelo Parpiglia con delega allo Sport, del Consigliere regionale con delega alla cultura Domenico Ioffredi e dello stesso Presidente regionale Frat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iTre in particolare ha voluto dedicare un servizio durante il programma Buongiorno Molise ; mentre TLT Molise e Telemolise dedicheranno un reportage di tutte le attività al termine del calendario sportivo previsto per il 13 dicembre 2017 in occasione della Giornata nazionale del cie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Dirigente del Polo Museale, arch. Saverio Ialenti, entusiasta dei percorsi tattili realizzati da questo Consiglio in collaborazione con le scuole molisane, ha comunicato di voler dedicare un’ala del Polo museale da allestire permanentemente con le opere dei ragazzi del Liceo “Manzù” (lavori in rilievo dei monumenti e palazzi d’epoca del centro storico del capoluogo molisano fruibili anche grazie alle adidascalie in Braille) e di voler progettare degli spazi per un Museo tattile in Mol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possibile prendere visione del lavoro svolto, visionare le foto e i video, visitando il sito dell’UICI Molise all’indirizzo http://unioneitalianaciechieipovedentimolise.wordpress.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dero ringraziare i presidenti territoriali Gaetano Accardo, Enzo Iafrancesco, il Consigliere regionale Nicola Bonaduce, il rappresentante regionale per lo sport e il tempo libero Matteo Calabrese e, per la fattiva e insostituibile collaborazione, Sabato De Rosa, esperto regionale per l’accessibilit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Presidente regiona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arilena Chiacchiari  </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3:00Z</dcterms:created>
  <dc:creator>Amministrazione</dc:creator>
  <dc:description/>
  <cp:keywords/>
  <dc:language>en-US</dc:language>
  <cp:lastModifiedBy>Amministrazione</cp:lastModifiedBy>
  <dcterms:modified xsi:type="dcterms:W3CDTF">2017-11-09T08:20:00Z</dcterms:modified>
  <cp:revision>6</cp:revision>
  <dc:subject/>
  <dc:title/>
</cp:coreProperties>
</file>