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ARMA</w:t>
      </w:r>
    </w:p>
    <w:p>
      <w:pPr>
        <w:pStyle w:val="Normal"/>
        <w:jc w:val="both"/>
        <w:rPr/>
      </w:pPr>
      <w:r>
        <w:rPr/>
        <w:t>14/0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rtese attenzione del Presidente Mario Barbuto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per il Fondo di Solidarietà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a grave situazione finanziaria, documentata dall'allegata  relazione del presidente del Consiglio Regionale, in cui versa ormai da alcuni anni la Sezione di Parma, nonostante l'impegno dei dirigenti, dei soci e di tutti i collaboratori, per assicurare i servizi più efficaci e l'assistenza più ampia in tutte le materie d'interesse dei ciechi, degli ipovedenti e delle loro famiglie, il Consiglio sezionale di Parma, riunitosi in data 21/06/2017, avendo attentamente valutato le diverse opportunità offerte già l’anno scorso a sostegno delle strutture territoriali dell'Associazione dal Fondo di Solidarietà,  con delibera n. 8/2017 , ha deciso di chiedere appena verrà emanato il bando per l’anno 2017, il contributo previsto alla voce "</w:t>
      </w:r>
      <w:r>
        <w:rPr>
          <w:b/>
        </w:rPr>
        <w:t>RIMBORSO SPESE PER IL PERSONALE</w:t>
      </w:r>
      <w:r>
        <w:rPr/>
        <w:t>", a favore delle sezioni con un sola impiegata assunto prima del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sezione di Parma chiede di poter beneficiare di detto contributo, avendo alle proprie dipendenze una sola dipendente, assunta in data 13 /04/1988, attualmente in servizio a tempo indeterminato con contratto part-time di 20 ore settimanali, per un costo comprensivo di tutti gli oneri dovuti per l'anno 2017  pari a € 20.994,20 come si evince da apposito allegato fornito dallo Studio Morelli di Pisa</w:t>
      </w:r>
    </w:p>
    <w:p>
      <w:pPr>
        <w:pStyle w:val="Normal"/>
        <w:jc w:val="both"/>
        <w:rPr/>
      </w:pPr>
      <w:r>
        <w:rPr/>
        <w:t>Si precisa che la sezione di Parma utilizza in modo continuativo l’Anagrafica Nazionale Unica dei soci aggiornata al 15/09/2017.</w:t>
      </w:r>
    </w:p>
    <w:p>
      <w:pPr>
        <w:pStyle w:val="Normal"/>
        <w:jc w:val="both"/>
        <w:rPr/>
      </w:pPr>
      <w:r>
        <w:rPr/>
        <w:t>Si precisa inoltre che la sezione di Parma è situata presso l’edificio sito in via Bixio 47/A di proprietà della sede Centrale e che non possiede nessun immobile né a Parma né altrove.</w:t>
      </w:r>
    </w:p>
    <w:p>
      <w:pPr>
        <w:pStyle w:val="Normal"/>
        <w:jc w:val="both"/>
        <w:rPr/>
      </w:pPr>
      <w:r>
        <w:rPr/>
        <w:t xml:space="preserve">Infine si precisa che, come risulta dall’ultimo bilancio consuntivo 2016, approvato nel 2017 dall’ Assemblea dei soci tenutasi a Parma il 9.04.2017, gli immobili e le attrezzature in uso presso la sezione sono estremamente obsoleti, tanto chè il totale della loro svalutazione annuale come prevista dallo Statuto è pari a €  437,00      </w:t>
      </w:r>
    </w:p>
    <w:p>
      <w:pPr>
        <w:pStyle w:val="Normal"/>
        <w:jc w:val="both"/>
        <w:rPr/>
      </w:pPr>
      <w:r>
        <w:rPr/>
        <w:t>Compatibilmente con i tempi piuttosto limitati e con le modalità previste per lo svolgimento della Lotteria Nazionale Braille 2017, possiamo affermare di esserci impegnati significativamente per il suo successo, coinvolgendo molti soci e collaboratori oltre il personale e i dirigenti tutti nella vendita dei relativi biglietti.</w:t>
      </w:r>
    </w:p>
    <w:p>
      <w:pPr>
        <w:pStyle w:val="Normal"/>
        <w:jc w:val="both"/>
        <w:rPr/>
      </w:pPr>
      <w:r>
        <w:rPr/>
        <w:t>Confidando nell'accoglimento della presente richiesta di contributo, porgiamo i più cordial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r. Michele Fi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1:00Z</dcterms:created>
  <dc:creator>segreteria</dc:creator>
  <dc:description/>
  <dc:language>en-US</dc:language>
  <cp:lastModifiedBy>Amministrazione</cp:lastModifiedBy>
  <cp:lastPrinted>2017-09-14T10:55:00Z</cp:lastPrinted>
  <dcterms:modified xsi:type="dcterms:W3CDTF">2017-09-27T09:22:00Z</dcterms:modified>
  <cp:revision>6</cp:revision>
  <dc:subject/>
  <dc:title/>
</cp:coreProperties>
</file>