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ERUGIA</w:t>
      </w:r>
    </w:p>
    <w:p>
      <w:pPr>
        <w:pStyle w:val="Normal"/>
        <w:ind w:left="5664" w:hanging="56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5664"/>
        <w:jc w:val="both"/>
        <w:rPr/>
      </w:pPr>
      <w:r>
        <w:rPr/>
        <w:t>25 settembre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g.mo Si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sidente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Italiana dei Cie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 degli Ipovedenti o.n.l.u.s.</w:t>
      </w:r>
    </w:p>
    <w:p>
      <w:pPr>
        <w:pStyle w:val="Normal"/>
        <w:ind w:left="5664" w:firstLine="708"/>
        <w:jc w:val="both"/>
        <w:rPr/>
      </w:pPr>
      <w:r>
        <w:rPr/>
        <w:t>via Borgogno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00187  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 2017 - 603 S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 Fondo di Solidarietà anno 2017. Comunicato n. 108 del 25/07/2017.</w:t>
      </w:r>
    </w:p>
    <w:p>
      <w:pPr>
        <w:pStyle w:val="Normal"/>
        <w:ind w:left="708" w:firstLine="708"/>
        <w:jc w:val="both"/>
        <w:rPr/>
      </w:pPr>
      <w:r>
        <w:rPr/>
        <w:t>Richiesta di contributo “Rimborso spese per il personale”.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Maurizio Sbianchi, presidente della Sezione Provinciale di Perugia della Unione Italiana dei Ciechi e degli Ipovedenti, CHIEDE un contributo a valere sul Fondo Sociale 2017 alla voce “Rimborso Spese per il person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criteri di accesso al Fondo in cui si specifica che per ogni valutazione due dipendenti part-time verranno equiparati ad uno full-time dichiara che la Sezione si avvale di due dipendenti a tempo indeterminato, entrambe ad orario ridotto al 50% (venti ore settimanali) dal 2016, in considerazione delle difficoltà finanziarie specificate nella relazione del Presidente Regio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al fine alleg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certificazione della grave situazione finanziaria, mediante relazione del Presidente del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Consiglio Regionale U.I.C.I. dell’Umbria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dichiarazione di convalida della predetta certificazione, sottoscritta dal Presidente del Collegio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dei Sindaci Revisori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) prospetto con costo totale annuo delle dipendenti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4) cedolini paga del periodo Gennaio – Agosto 2017, comprovanti l’avvenuto pagamento delle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spettanze al personale dipendente e relativi modelli F 24 per il pagamento dei contributi;</w:t>
      </w:r>
    </w:p>
    <w:p>
      <w:pPr>
        <w:pStyle w:val="Normal"/>
        <w:rPr/>
      </w:pPr>
      <w:r>
        <w:rPr>
          <w:rFonts w:eastAsia="Calibri"/>
          <w:lang w:eastAsia="en-US"/>
        </w:rPr>
        <w:t>5) estratti conto di cassa al 30 giugno 2017 del c/c n. 000101816578 e c/c n. 000104741797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rilasciato dalla banca cassiere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estratto conto annuale della polizza n. 0081084 e n. 0081085 riferito al periodo 01.01.2016 –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1.12.201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rpo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che la Sezione di Perugia: </w:t>
      </w:r>
    </w:p>
    <w:p>
      <w:pPr>
        <w:pStyle w:val="Corpo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vvale dell'Anagrafica Unica dei Soci che viene aggiornata ad ogni variazione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regola con l’accantonamento del T.F.R.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avvalsa del Fondo di Solidarietà 2016, ed ha presentato la relativa rendicon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Confidando nell'accoglimento della presente istanza ringrazia  e cordialmente sal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  <w:t>Il Presidente della Sezione Provinciale U.I.C.I. di Perugia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Maurizio Sbianchi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color w:val="333333"/>
          <w:spacing w:val="-2"/>
          <w:sz w:val="14"/>
          <w:szCs w:val="14"/>
        </w:rPr>
      </w:pPr>
      <w:r>
        <w:rPr>
          <w:rFonts w:cs="Arial" w:ascii="Arial" w:hAnsi="Arial"/>
          <w:b/>
          <w:i/>
          <w:iCs/>
          <w:color w:val="333333"/>
          <w:spacing w:val="-2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3333"/>
          <w:spacing w:val="-2"/>
          <w:sz w:val="14"/>
          <w:szCs w:val="14"/>
        </w:rPr>
      </w:pPr>
      <w:r>
        <w:rPr>
          <w:rFonts w:cs="Arial" w:ascii="Arial" w:hAnsi="Arial"/>
          <w:b/>
          <w:color w:val="333333"/>
          <w:spacing w:val="-2"/>
          <w:sz w:val="14"/>
          <w:szCs w:val="1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1:00Z</dcterms:created>
  <dc:creator>Rita Vescovo</dc:creator>
  <dc:description/>
  <cp:keywords/>
  <dc:language>en-US</dc:language>
  <cp:lastModifiedBy>Amministrazione</cp:lastModifiedBy>
  <cp:lastPrinted>2017-09-18T11:17:00Z</cp:lastPrinted>
  <dcterms:modified xsi:type="dcterms:W3CDTF">2017-10-04T06:30:00Z</dcterms:modified>
  <cp:revision>5</cp:revision>
  <dc:subject/>
  <dc:title/>
</cp:coreProperties>
</file>