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PIACE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 nr 296     </w:t>
        <w:tab/>
        <w:tab/>
        <w:tab/>
        <w:tab/>
        <w:tab/>
        <w:tab/>
        <w:t xml:space="preserve">            Ill.mo Presidente Nazi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or MARIO BARBU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nione Italiana dei Ciech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E degli Ipovedent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ede Cent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 Borgognona, 3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00187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iacenza, 26/09//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GGETTO: Fondo sociale 2017, richiesta rimborso spese per il person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ssimo President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 ottemperanza a quanto previsto dal comunicato 108/2017, richiedo per la sezione di Piacenza il previsto rimborso per le spese del personale, consistente in un operatore part time assunto nell’anno 200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In allegato invio la documentazione richiesta dal comunicato citat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Fiducioso nell’accoglimento della richiesta, resto a disposizione per qualsiasi ulteriore chiarimento ritenuto necessario e porg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Il Presidente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Dr. Giovanni Taver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aska Extra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Alaska Extrabold" w:hAnsi="Alaska Extrabold" w:cs="Alaska Extrabold"/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Wingdings" w:hAnsi="Wingdings" w:eastAsia="Times New Roman" w:cs="Wingdings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4">
    <w:name w:val="Normale (Web)4"/>
    <w:basedOn w:val="Normal"/>
    <w:qFormat/>
    <w:pPr>
      <w:spacing w:before="120" w:after="12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0:00Z</dcterms:created>
  <dc:creator>UICPC</dc:creator>
  <dc:description/>
  <dc:language>en-US</dc:language>
  <cp:lastModifiedBy>Amministrazione</cp:lastModifiedBy>
  <cp:lastPrinted>2017-09-26T17:27:00Z</cp:lastPrinted>
  <dcterms:modified xsi:type="dcterms:W3CDTF">2017-09-27T06:01:00Z</dcterms:modified>
  <cp:revision>5</cp:revision>
  <dc:subject/>
  <dc:title>UNIONE  ITALIANA  CIECHI</dc:title>
</cp:coreProperties>
</file>