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b/>
          <w:b/>
        </w:rPr>
      </w:pPr>
      <w:r>
        <w:rPr>
          <w:b/>
          <w:sz w:val="28"/>
        </w:rPr>
        <w:t>PISTOIA</w:t>
      </w:r>
    </w:p>
    <w:p>
      <w:pPr>
        <w:pStyle w:val="Titolo"/>
        <w:rPr>
          <w:b/>
          <w:b/>
        </w:rPr>
      </w:pPr>
      <w:r>
        <w:rPr>
          <w:b/>
        </w:rPr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  <w:t>Fondo di solidarietà 2017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itolo del progetto: “Un punto sicuro per ciechi e ipovedenti sul territorio pistoiese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iettivi: mantenere e possibilmente migliorare i servizi offerti a soci e non soci: assistenza legale, consulenza ausili, assistenza alle famiglie, prevenzione, rapporti con la burocrazia, aiuto pratic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rumenti – Oltre all’apporto offerto dai nostri soci e dirigenti a titolo di volontariato, si rivela sempre più determinante il lavoro del nostro dipendente a tempo indeterminat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urata annuale Costo previsto: 14.660,05 ( totale costo azienda annual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 precisa che a partire dal 31 luglio 2017 la dipendente risulta essere in maternità, pertanto fino al 30 luglio 2017 la retribuzione è stata interamente a carico della sezione. Inoltre si fa presente che subentrerà la Dott.ssa Lucrezia Moncini dal prossimo 14 dicembre 201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 precisa che la nostra sezione utilizza correttamente l’anagrafica soci nazionale e si è provveduto a rendicontare quanto da voi erogato per il Fondo di solidarietà 2016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oltre è già stato deliberato il versamento su conto corrente del TFR maturato dalla dipendente negli anni precedenti, e che l’accantonamento sarà effettuato quanto prim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President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av. Tiziana Lup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21:00Z</dcterms:created>
  <dc:creator>utente</dc:creator>
  <dc:description/>
  <cp:keywords/>
  <dc:language>en-US</dc:language>
  <cp:lastModifiedBy>Amministrazione</cp:lastModifiedBy>
  <dcterms:modified xsi:type="dcterms:W3CDTF">2017-10-04T07:12:00Z</dcterms:modified>
  <cp:revision>5</cp:revision>
  <dc:subject/>
  <dc:title>Fondo di solidarietà 2017</dc:title>
</cp:coreProperties>
</file>