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hanging="4963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REGGIO  EMILIA</w:t>
      </w:r>
    </w:p>
    <w:p>
      <w:pPr>
        <w:pStyle w:val="Normal"/>
        <w:ind w:left="496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  <w:t>Ill.mo Presidente nazionale UIC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ott. Mario Barb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.c.</w:t>
        <w:tab/>
        <w:t>Vicepresidente nazionale U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Avv. Stefano Tort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progetto Fondo di Solidarietà anno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 riferimento alla circolare 108/2017 ed esaminati i nuovi criteri in essa stabiliti, si inoltra la presente istanza  per la ripartizione dei contributi destinati al fondo di solidarietà per l’anno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 fine di mantenere l’operatività e l’efficienza della struttura, tenuto conto del continuo incremento del numero dei soci effettivi e della necessità di consolidare nel tempo, oltre  all’erogazione dei servizi tipicamente svolti, anche la prestazione di attività nuove e specifiche quali quelle patronali, fiscali, ambulatoriali, di consulenza, ecc., si ritiene che la voce da finanziare con priorità sia quella legata al potenziamento risorse um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tenziamento risorse umane: </w:t>
      </w:r>
    </w:p>
    <w:p>
      <w:pPr>
        <w:pStyle w:val="Normal"/>
        <w:jc w:val="both"/>
        <w:rPr/>
      </w:pPr>
      <w:r>
        <w:rPr>
          <w:sz w:val="24"/>
        </w:rPr>
        <w:t>La sezione dispone di una sola dipendente part-time a tempo indeterminato. Si rende necessario disporre di un secondo collaboratore, da impiegare sempre a part-time, nelle attività di segreteria e servizio agli utenti. Spesa preventivata comprensiva di stipendio e contribuzione obbligatoria per legge,  23.819,5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oltre, al fine della liquidazione del relativo contributo una tantum, comunichiamo che i nuovi soci effettivi tesserati nel primo semestre 2017 risultano essere 15, di cui nessuno ha sottoscritto del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lla speranza la presente possa trovare positivo riscontro, ringrazio per l’attenzione e saluto cordial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Il Presidente Territoriale U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ssa Chiara Tir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6:00Z</dcterms:created>
  <dc:creator>Windows</dc:creator>
  <dc:description/>
  <cp:keywords/>
  <dc:language>en-US</dc:language>
  <cp:lastModifiedBy>Amministrazione</cp:lastModifiedBy>
  <cp:lastPrinted>2015-10-05T09:29:00Z</cp:lastPrinted>
  <dcterms:modified xsi:type="dcterms:W3CDTF">2018-01-22T10:56:00Z</dcterms:modified>
  <cp:revision>5</cp:revision>
  <dc:subject/>
  <dc:title>UNIONE    ITALIANA    CIECHI</dc:title>
</cp:coreProperties>
</file>