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SARDEGN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t. n° 442/V/4/Contr  Cagliari 25 ottobre 2017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ICI Onlus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Centrale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Borgognona n°38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– ROMA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Richiesta contributo su fondo sociale 2017 per realizzazione proget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estione della partita doppia su piattaforma PASSCOM”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o Consiglio Regionale Sardo, ha usufruito del Fondo Sociale 2016 per 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zazione del progetto “L’UICI in Sardegna – Insieme lavoriamo meglio”, le cu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tà sono quelle di impostare le funzioni amministrativo/contabili, in capo a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e dipendente, in maniera univoca al fine di rendere omogenee le attività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singola Sezione, favorendo la condivisione sia di conoscenze che di esperienz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urate da ciascuno nel proprio specifico territori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emente convinti che la condivisione e l’omogeneità delle procedu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ministrative siano presupposto indispensabile per fornire un servizio adeguato 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cace ai nostri soci, crediamo che si debba proseguire su questa strada anche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riguarda i nuovi adempimenti contabili previsti per il 2018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uale piattaforma informatica realizzata grazie al Fondo sociale 2016 c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ette di affrontare in modo tecnicamente adeguato la sfida. Grazie all’adoz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licenza Business del software TeamViewer siamo ora in grado di organizzare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era efficace meeting e videoconferenze tra la sede regionale e tutte le sezio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ncial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o il personale del Consiglio Regionale e di tutte le Sezioni Provinciali s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perandosi da mesi per aggiornarsi sulle nuove procedure previste con il nuov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a di contabilità centralizzato basato sul software gestionale “Passcom”, s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nomamente, sia seguendo le sessioni di formazione on-line erogate dalla società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Q Consulting. Tutti stanno scontrandosi con le inevitabili difficoltà, ritenendo che 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zione on-line erogata da ADQ Consulting debba essere integrata per po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ggiungere piena autonomia operativ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il corso di formazione su software di contabilità e contabilità in partita dopp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o ai referenti regionali, tenutosi a Bologna nei giorni 09 e 10 ottobre pres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tituto Cavazza e sempre curato da ADQ Consulting, ha evidenziato la necessità 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ulteriore fase di formazion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tiene pertanto opportuno provvedere ad una formazione integrativa de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e del Consiglio Regionale e di tutte le sezioni sarde. Tale formazione dovrà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avviata nei tempi più brevi possibili, entro la fine del 2017, ma dovrà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iamente proseguire per i primi mesi del 2018 fino a quando tutto il person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rà acquisito la necessaria padronanza ed autonomia nella gestione del software 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partita doppi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luce di queste considerazioni si ritiene opportuno proporre il segu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tione della Partita doppia su piattaforma Passco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TTIVI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re adeguatamente il personale del Consiglio Regionale e di tutte le sezio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itoriali. Agevolare il passaggio alle nuove procedure amministrative previste 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re dal 1° gennaio 2018. Garantire supporto e consulenza nei primi mesi del 2018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vorendo la massima condivisione tra tutti i dipendenti circa i problemi riscontrati e 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adottate per la loro risoluzion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TÀ OPERATIVE E ATTIVITA’ PREVISTE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etto prevede la convenzione con un docente di comprovata esperienza ch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ogherà 90 ore di formazione nel modo seguente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zialmente 3 incontri frontali full-immersion da 8 ore ciascuno nelle prime 2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iman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e 22 incontri di formazione in videoconferenza, di 3 ore ciascuno, trami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iattaforma TeamViewer, nelle settimane successive. Tutte le lezioni in videoconferenza saranno registrate ed archiviate su cloud condiviso per essere poi consultabili dai discenti in qualsiasi mome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vedono 2 lezioni alla settiman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argomento relativo alla partita doppia verrà dapprima esposto dal punto 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teorico. Si passerà subito dopo ad un esercizio pratico sulla piattaforma Passco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vere un immediato riscontro operativo su quanto appreso e verificare e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zare le difficoltà riscontrate dai discenti. Per non privare gli uffici di un num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essivo di ore dedicate al lavoro ordinario, si ritiene opportuno che 65 ore delle 9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ssive ricadano nel normale orario di lavoro, mentre le restanti 25 siano ore 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ordinari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ATA DEL PROGETT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settima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DELL’INTERVENT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imi tre incontri si svolgeranno presso la sede UICI di Cagliari. I successivi incont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volgeranno per via telematica tramite software TeamViewer. Il docente opererà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a sede del Consiglio Regionale di Caglia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 DEL PROGETT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endenti del Consiglio Regionale Sardo UICI: 2 unità (1° livello + 2° livello)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endenti della Sezione di Cagliari: 1 unità (1° livello)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endenti della Sezione di Oristano: 1 unità (1° livello)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endenti della sezione di Nuoro: 1 unità (1° livello)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endente della Sezione di Sassari: 1 unità (2° livello)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ORSE UMANE CHE SI PREVEDE DI IMPIEGARE NEL PROGETT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à cura della segreteria regionale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inare, secondo le indicazioni impartite dal Consiglio Regionale, i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po di lavor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isporre ed aggiornare il registro presenze dei partecipan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portare il docente per tutte le necessità logistich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à cura del docente incaricat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isporre il programma didatti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isporre un documento digitale contenente le F.A.Q. emerse durante i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. Sarà poi cura della segreteria regionale condividere tale docume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tutte le sezioni provincia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porre i discenti a n° 4 test intermedi per verificare il grado 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dimento di ciascuno di essi. Per ogni test intermedio dovrà ess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tta una relazione, con indicazioni dettagliate sul livello di apprendime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ogni singolo corsista, da consegnare al Presidente Regional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igere una relazione finale da consegnare al Presidente del Consigl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e in cui siano chiaramente indicati gli obiettivi raggiunti, le criticità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contrate e le soluzioni proposte per ottimizzare, a regime, il lavoro de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ULTATI ATTESI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obiettivi attesi dall’intervento formativo son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parare adeguatamente il personale ad una efficace gestione delle nuov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ologie contabili/amministrative previste dal 1 gennaio 2018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tire per i primi mesi del 2018 una formazione ed una consulenza contin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onsenta di verificare immediatamente la corretta applicazione delle procedu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amo che i primi mesi del 2018 possano essere i più critici, perché conclusa 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e di test, non saranno più consentite distrazioni od errori. Ed è proprio per ques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o che riteniamo che la formazione debba essere proseguita anche per i pri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i del 2018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FINANZIAR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Z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CI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enza e Formazione per 90 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parte del docente (a corpo)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50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ribuzione per n° 25 ore 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ordinario per n° 4 dipendenti 1°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54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ribuzione straordinaria per n° 25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di straordinario per n° 2 dipende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° live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89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sto materiale didattic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0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pese Viaggio personale Sassa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ro ed Orista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8,16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mborso trasferte personale Sassa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ro ed Orista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9,84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e vitto e alloggio per n° 3 giorn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lezione front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9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celleria va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0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e segrete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0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 USCI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000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SCRIZIONE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NTRATE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do Sociale 2017 pari al 75% del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a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500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o del Consiglio Region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distribuire a carico delle cin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tture sarde in misura di €. 500,00 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arico di ciascu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00,00 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 ENTR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000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nfida nel favorevole accoglimento della presente e in attesa di riscontro si salu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alment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ondo Piras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RELAZIONE  ATTIVITA’  SVOL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Grazie al contributo di solidarietà 2016 che ha finanziato il progetto “L’UICI in Sardeg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insieme lavoriamo meglio!” è stato possibile aggiornare ed uniformare le postazioni 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o delle quattro sezioni provinciali e del Consiglio regionale della Sardegna, sia d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nto di vista hardware che dal punto di vista software. Per quanto riguarda l’hardware ogn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fficio è stato dotato di un computer portatile Windows 10 + monitor esterno. Tale scelta è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aturita dall’esigenze di avere delle postazioni mobili ed al contempo di garantire un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hermo di adeguate dimensioni per il lavoro in ufficio e la gestione delle videoconferenz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ltre ai pc, ad ogni ufficio è stata consegnata una stampante/scanner a colori in formato A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quanto riguarda il software, ogni pc è stato dotato di licenza Microsoft Office 2016 Pr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acquisto di una licenza Business del software TeamViewer  ha consentito 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gliorare la collaborazione tra le varie sezioni territoriali, grazie alla possibilità di gesti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econferenze e controllo remoto dei nuovi pc, con drastiche riduzioni di costi e di temp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fine, presso la segreteria del Consiglio Regionale è stato installato un NAS che garantis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 efficace sistema di backup a disposizione di tutte le sezioni territorial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iattaforma informatica che è stato possibile realizzare grazie al fondo di solidariet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16 è uno strumento per noi fondamentale per ridurre i costi degli spostamenti tra le var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di territoriali e per uniformare le procedure amministrativ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razie a questa piattaforma abbiamo anche potuto presentare la richiesta di contribu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 fondo sociale 2017 per la realizzazione del progetto “Gestione della partita doppia 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attaforma PASSCOM”, riducendo drasticamente i costi relativi a trasferte, vitto e alloggi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formazione/consulenza informatica rivolta al personale dipendente di tutte le sezion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rritoriali è stata curata dal Segretario regionale Marco Meloni che ha inoltre effettuato,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oco, presso ciascuna sede territoriale, la verifica della corretta funzionalità delle reti LAN e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connessioni internet, nonché il collaudo delle apparecchiature fornite nel progetto.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7:00Z</dcterms:created>
  <dc:creator>Amministrazione</dc:creator>
  <dc:description/>
  <cp:keywords/>
  <dc:language>en-US</dc:language>
  <cp:lastModifiedBy>Amministrazione</cp:lastModifiedBy>
  <dcterms:modified xsi:type="dcterms:W3CDTF">2017-10-31T13:49:00Z</dcterms:modified>
  <cp:revision>13</cp:revision>
  <dc:subject/>
  <dc:title/>
</cp:coreProperties>
</file>