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u w:val="single"/>
        </w:rPr>
      </w:pPr>
      <w:r>
        <w:rPr>
          <w:rFonts w:cs="Times New Roman" w:ascii="Times New Roman" w:hAnsi="Times New Roman"/>
          <w:b/>
          <w:sz w:val="32"/>
          <w:szCs w:val="24"/>
          <w:u w:val="single"/>
        </w:rPr>
        <w:t>TOSCANA</w:t>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ff. AF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irenze, 03 novembre 2017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ondo di solidarietà 2017: relazione e richiesta prosecu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Premessa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Consiglio Regionale Toscano da oltre un decennio è impegnato nell'individuare un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trategia condivisa finalizzata al reperimento fondi, finalizzati sia al funzionamento del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trutture periferiche, sia a finanziare progetti in settori di particolare interesse, qua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revenzione, sport, accessibilità, accesso alla cultura e all'informazione, assistenza ag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nziani, accompagnamento e aiuto prat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decisione della Direzione Nazionale di impegnare risorse specifiche quindi ha avu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e primo effetto quello di incoraggiare i nostri sforzi, stimolando tutti a mettere 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istema le varie iniziative che le singole Sezioni programmano e mettono in at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Richiesta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considerazione di quanto sopra esposto, si chiede di poter usufruire del fondo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olidarietà 2017-2018, da finalizzare per fund raising, buona comunicazione, valorizza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elle risorse interne anche attraverso l'uso appropriato delle nuove tecnologie nel campo </w:t>
      </w:r>
    </w:p>
    <w:p>
      <w:pPr>
        <w:pStyle w:val="Testonormale"/>
        <w:rPr>
          <w:rFonts w:ascii="Times New Roman" w:hAnsi="Times New Roman" w:cs="Times New Roman"/>
          <w:sz w:val="24"/>
          <w:szCs w:val="24"/>
        </w:rPr>
      </w:pPr>
      <w:r>
        <w:rPr>
          <w:rFonts w:cs="Times New Roman" w:ascii="Times New Roman" w:hAnsi="Times New Roman"/>
          <w:sz w:val="24"/>
          <w:szCs w:val="24"/>
        </w:rPr>
        <w:t>della contabilità e della gestione dell'uffic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Sintesi del lavoro svolto nel periodo ottobre 2016-settembre 2017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 proseguita la discussione sia nell'ambito della commissione specifica, sia in vari moment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ormali ed informali, sui principi e sui criteri generali da adottare, ottenendo alcuni risultat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he, a parere di chi scrive, denotano un livello più alto di consapevolezza intorno all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plessità della tematica. Più in particolare, abbiamo condiviso alcuni punti fermi, fra cu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ossiamo citare i segu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buona comunicazione, interna ed esterna, reperimento fondi, capacità di progettaz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hiara, capacità di descrivere i risultati ottenuti e le criticità in maniera chiara 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prensibile, sono tutti aspetti dello stesso proble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utilizzare meglio le risorse disponibili, quelle umane, quelle economiche e quel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ecnologiche, se è vero che non portano risultati immediati sotto il profilo finanziar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tribuiscono a migliorare l'organizzazione, ossia ad utilizzare meglio il tempo dedicato al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vor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Principali attività ed iniziative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 Contribuito alla campagna del 5x1000 delle singole Sezioni (euro 2.608,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 Contributi per iniziative varie, finalizzate al fund raising, (euro 11.157,18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 Dotazione del protocollo elettronico per tutte le 11 Sezioni (euro 7.796,93);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 Impegnati euro 16.470,00 euro con scadenza dicembre 2018, per contratto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sulenza e supporto con Confini Online (vedi proposta allegata), e per finanziare alme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re incontri fra dirigenti, dipendenti con supporto di Confini Online (150 euro a persona X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30 persone X 3 = 13.500,00 eur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 Impegnati euro 11.312,28 canone annuale licenze protocollo informatico Se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sto complessivo previsto euro 41.282,28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Conclusioni</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incontro con la Società Confini Online ci è sembrato particolarmente illuminante, in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o siamo fiduciosi di riuscire, entro il 2018, almeno a fare chiarezza sulla strategia 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ui criteri guida per una buona comunicazione e una azione sistematica di fund raising.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 altro verso, anche grazie agli incontri in presenza in occasione della formazione per l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uova contabilità, abbiamo avuto modo di scoprire competenze e disponibilità mol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reziose fra i dipendenti delle Sezioni periferi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nostra richiesta di prosecuzione del lavoro iniziato quindi deriva dalla opportunità 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ettere a sistema il lavoro iniziato, che verrebbe vanificato in assenza del contribu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ichies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l Presidente</w:t>
      </w:r>
    </w:p>
    <w:p>
      <w:pPr>
        <w:pStyle w:val="Testonormale"/>
        <w:jc w:val="center"/>
        <w:rPr>
          <w:rFonts w:ascii="Times New Roman" w:hAnsi="Times New Roman" w:cs="Times New Roman"/>
          <w:sz w:val="24"/>
          <w:szCs w:val="24"/>
        </w:rPr>
      </w:pPr>
      <w:r>
        <w:rPr>
          <w:rFonts w:cs="Times New Roman" w:ascii="Times New Roman" w:hAnsi="Times New Roman"/>
          <w:sz w:val="24"/>
          <w:szCs w:val="24"/>
        </w:rPr>
        <w:t>Antonio Quatra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zione e rendiconto dell’attività svolte nel periodo novembre 2016-ottobre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me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Consiglio Regionale Toscano da oltre un decennio è impegnato nell'individuare una strateg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visa tendente al reperimento fondi, finalizzati sia al funzionamento delle strutture periferiche, sia a finanziare progetti in settori di particolare interesse, qu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ven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s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ccessibilit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ccesso alla cultura e all'informa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assistenza agli anzi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accompagnamento e aiuto prat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l proposito possiamo citare il lavoro iniziato da Carlo Monti nel 2007, che ha portato ad una convenzione con il prof. Gaetano Torrisi, dell'Università di Siena, Scienza della Comunica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ecisione della Direzione Nazionale di impegnare risorse specifiche quindi ha avuto come primo effetto quello di incoraggiare i nostri sforzi, stimolando tutti a mettere a sistema le varie iniziative che le singole Sezioni programmano e mettono in at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tesi del lavoro svolto nel periodo novembre 2016-ottobre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proseguita la discussione sia nell'ambito della Commissione specifica, sia in vari mom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li ed informali, sui principi e sui criteri generali da adottare, ottenendo alcuni risultati, che, a parere di chi scrive, denotano un livello più alto di consapevolezza intorno alla complessità della tematica. Più in particolare, abbiamo condiviso l'idea che la comunicazione e le iniziative di fund raising sono da considerarsi in correlazione positiva. In altri termini, una buona comunicazione ha effetti positivi sulla possibilità di raccogliere fondi e, viceversa, una raccolta fondi efficace presuppone ma anche migliora la comunicazione interna ed ester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secondo punto fermo e condiviso è il legame fra una organizzazione efficiente degli uffici e la possibilità di migliorare la comunicazione e le iniziative di fund raising. In altre parole, 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rganizzazione del lavoro ottimizza tempo e risorse, ciò costituisce di per sé un risparmio anche in termini economici, oltre che dare impulso alla comunicazione e al fund rai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ine, una buona comunicazione non va considerata come una azione singola, ma piuttosto come un modo di operare, i cui frutti spesso non sono né immediati né proporzionali agli sforzi impieg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li attività ed inizi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l Consiglio regionale ha contribui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lla campagna del 5x1000 delle singole Sezioni, cofinanziando campagne promozion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zione di materiali (bigliettini, locandine, segnalibri, 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l buon esito di iniziative di visibilità (raids in tandem, iniziative dimostrative nel campo dello sport e del tempo libero), spettacoli v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upporto organizzativo a giornate del cane gui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presenza sui media (articoli ricorrenti su "La Nazione" e su altri periodici, presenza sui social, ultimamente collaborazione con Toscana Media Channel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supporto organizzativo e di visibilità alle iniziative della IAPB, fra cui il Festival della Sal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tecatini, 28 settembre-01 ottobre 2017), e 64 giornate di prevenzione in Tosc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upporto organizzativo e finanziario al campo estivo rivolto a bambini 7-12 a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upporto organizzativo e finanziario e alla visibilità del progetto "Dalla cura di sé all'espressione di sé: giovani con disabilità visiva a scuola di immag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iorganizzazione e razionalizzazione delle risorse um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tre all'azione di sostegno per l'introduzione della nuova contabilità, il Consiglio Regionale si è fatto carico di acquistare licenze per il protocollo elettron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ine abbiamo impegnati 16 mila euro con scadenza dicembre 2018, per contratto di consulenza e supporto con ConfiniOnline, e per finanziare almeno 3 incontri fra dirigenti, dipendenti con supporto di ConfiniOnline, di 3 giorni ciascuno (150 euro a persona X 30 persone X 2 = 13500 eu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ultati att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ggior efficienza dei nostri uff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ggior visibilità all'interno e soprattutto all'este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tributi finalizzati alla realizzazione di progetti specifici, nel settore della prevenzione de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cità, della ricerca, dello sport, dell'accesso alla cul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und raising, buona comunicazione, valorizzazione delle risorse interne anche attraverso l'u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priato delle nuove tecnologie nel campo della contabilità e della gestione dell'uffic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contro con la Società ConfiniOnline ci è sembrato particolarmente illuminante, in quanto siamo fiduciosi di riuscire, entro il 2018, almeno a fare chiarezza sulla strategia e sui criteri guida per una buona comunicazione e una azione sistematica di fund rai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 altro verso, anche grazie agli incontri in presenza in occasione della formazione per la nuova contabilità, abbiamo avuto modo di scoprire competenze e disponibilità molto preziose fra i dipendenti delle Sezioni periferi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onio Quatra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0:00Z</dcterms:created>
  <dc:creator>Amministrazione</dc:creator>
  <dc:description/>
  <cp:keywords/>
  <dc:language>en-US</dc:language>
  <cp:lastModifiedBy>Amministrazione</cp:lastModifiedBy>
  <dcterms:modified xsi:type="dcterms:W3CDTF">2017-11-23T11:02:00Z</dcterms:modified>
  <cp:revision>8</cp:revision>
  <dc:subject/>
  <dc:title/>
</cp:coreProperties>
</file>