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VENET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n.364/17/1A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ova,31ottobre2017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Testonormale"/>
        <w:ind w:left="6237" w:hanging="0"/>
        <w:rPr/>
      </w:pPr>
      <w:r>
        <w:rPr>
          <w:rFonts w:cs="Times New Roman" w:ascii="Times New Roman" w:hAnsi="Times New Roman"/>
        </w:rPr>
        <w:t xml:space="preserve">UNIONEITALIANA DEI CIECHI </w:t>
      </w:r>
    </w:p>
    <w:p>
      <w:pPr>
        <w:pStyle w:val="Testonormale"/>
        <w:ind w:left="6237" w:hanging="0"/>
        <w:rPr/>
      </w:pPr>
      <w:r>
        <w:rPr>
          <w:rFonts w:cs="Times New Roman" w:ascii="Times New Roman" w:hAnsi="Times New Roman"/>
        </w:rPr>
        <w:t xml:space="preserve">E DEGLI IPOVEDENTI-ONLUS </w:t>
      </w:r>
    </w:p>
    <w:p>
      <w:pPr>
        <w:pStyle w:val="Testonormale"/>
        <w:ind w:left="6237" w:hanging="0"/>
        <w:rPr/>
      </w:pPr>
      <w:r>
        <w:rPr>
          <w:rFonts w:cs="Times New Roman" w:ascii="Times New Roman" w:hAnsi="Times New Roman"/>
        </w:rPr>
        <w:t xml:space="preserve">PRESIDENZA NAZIONALE </w:t>
      </w:r>
    </w:p>
    <w:p>
      <w:pPr>
        <w:pStyle w:val="Testonormal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io@uiciechi.it </w:t>
      </w:r>
    </w:p>
    <w:p>
      <w:pPr>
        <w:pStyle w:val="Testonormal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io@pec.uiciechi.e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lang w:eastAsia="it-IT"/>
        </w:rPr>
      </w:pPr>
      <w:r>
        <w:rPr>
          <w:rFonts w:cs="Calibri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o scrivente Consiglio intende promuovere un servizio innovativo volto a favorire una maggiore interazione tra le strutture territoriali, organizzando nel corso del prossimo anno un ciclo di 10 incontri a cadenza mensile a carattere regionale, finalizzati allo svolgimento di attività motorie e ludico-sportive per bambini/ragazzi ciechi ed ipovedenti e nel contempo di attività formative per i loro genitori, ponendo particolare attenzione ai soggetti con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giuntive lievi e medio-gra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a sempre questo Consiglio, in accordo con le Sezioni territoriali, supporta iniziative a favore dei soci, e l’obiettivo che intende perseguire per conto delle Sezioni medesime con il presente progetto consiste nell’uniformare gli interventi rivolti ai disabili della vista compresi nella fascia d’età dai 3 ai 18 anni e ai rispettivi nuclei familia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progetto si propone di informare gli adulti sui condizionamenti della cecità e dell’ipovisione derivanti da comportamenti educativi parziali o inadeguati, e di offrire ai giovani momenti formativi mirati all’apprendimento di strategie utili per superare i suddetti condizionamenti e alla costruzione di relazioni positive sia in ambito familiare, sia con l’ambiente di appartene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stinata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bambini/ragazzi con deficit visivo ed eventuali disabilità aggiuntive lievi e/o medio-gravi, nonché le loro famigl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biettivi speci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i bambini/ragaz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conoscenza del proprio corpo e dello schema corpore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conoscenza dettagliata della sede dove si svolgeranno le attività propos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utilizzo consapevole degli spazi e delle attrezzature disponibi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gestione autonoma degli effet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sviluppo delle capacità coordinative e postur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acquisizione della consapevolezza delle proprie potenzialità e abilità in relazione allo spazio e al gruppo, finalizz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autorealizzazione e all'inclusione social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i genito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strategie volte a far acquisire ai figli le autonomie di base, una postura corretta, la percezione dello spazio e le interazioni possibili del proprio corpo con quest’ulti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le impieg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i bambini/ragazz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alle sonore, palle mediche, cerchi, corde, bastoni, materassi, attrezzi atti a sviluppare la percezione, bastoni da trek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todolo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Esercizi individuali e a copp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Principio della gradualità (dal semplice al compless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Utilizzo di metodi deduttivi e indut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al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i bambini/ragaz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ree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) Coordinazione ed equilib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) Esercizi a corpo libero e con piccoli attrezzi per sviluppare o migliorare gli schemi motori di base (saltare, correre, rotolare, orientamento spazio-temporale, ritmo, lateralità) e le abilità condizionali (velocità, forza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) Propriocettività e sé corpore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) Sviluppo dell'autostima attraverso proposte di percorsi propriocettivi, esercizi di percezione del proprio corpo e della sua tonic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5) Giochi strutturati di gruppo, a squadre e/o individuali per l'avviamento allo sport (atletica, nordic walking, orienteering, danza, torball, calcio, altro.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i genito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colloqui mirati alla valutazione iniziale delle capacità motorie dei fig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i genitori dei bambini dai tre ai sei anni assisteranno ad una o più attività proposte ai figli per poter comprend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prerogative e i limiti dei sensi vicarianti, nonché le strategie mirate a potenziar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con i genitori dei bambini/ragazzi di età superiore ai sei anni saranno affrontate le stesse tematiche proposte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gli, prendendo Spunto anche da sussidi audiovis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STI DI REALIZZAZIONE DEL PRO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attuazione del progetto comporta le spese sotto elencate in dettaglio, per complessivi Euro 22.350,0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compensi operatori/educatori, esperti in attività motorie adattate, coordinatore, conduttori degli incontri di formazione per genitori 10 incontri - 15 operatori partecipanti compenso giornaliero Euro 85,00 lordi totale Euro 12.750,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altre figure professionali coinvolte nel progetto Euro 1.000,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utilizzo di impianti sportivi Euro 3.500,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assicurazione Euro 1.000,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materiale sanitario Euro 500,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spese materiale sportivo Euro 2.100,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spese di locomozione Euro 1.500,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siderato che sul territorio Veneto insistono 7 Sezioni si chiede, come previsto dal comunicato n. 108/2017, un contributo pari al 75% del costo complessivo del progetto, per un massimo di 15.000,00 eu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tiamo a disposizione per qualsiasi chiarimento e porgiamo cordiali sal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residen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gelo Fioc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5:00Z</dcterms:created>
  <dc:creator>Amministrazione</dc:creator>
  <dc:description/>
  <dc:language>en-US</dc:language>
  <cp:lastModifiedBy>Amministrazione</cp:lastModifiedBy>
  <dcterms:modified xsi:type="dcterms:W3CDTF">2017-10-31T11:30:00Z</dcterms:modified>
  <cp:revision>3</cp:revision>
  <dc:subject/>
  <dc:title/>
</cp:coreProperties>
</file>