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AST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L.MO DOTT. </w:t>
      </w:r>
    </w:p>
    <w:p>
      <w:pPr>
        <w:pStyle w:val="Testonormal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IO BARBUTO </w:t>
      </w:r>
    </w:p>
    <w:p>
      <w:pPr>
        <w:pStyle w:val="Testonormal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IDENTE NAZIONALE UICI </w:t>
      </w:r>
    </w:p>
    <w:p>
      <w:pPr>
        <w:pStyle w:val="Testonormal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BORGOGNONA 38 </w:t>
      </w:r>
    </w:p>
    <w:p>
      <w:pPr>
        <w:pStyle w:val="Testonormal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0187 ROM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43/18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Fondo di solidarietà 2018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endo riferimento al Vs. comunicato n. 86 del 2018 concernente il fondo di solidarietà 2018, questa sezio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di Asti dell’Unione Italiana dei Ciechi e degli Ipovedenti, ETS APS, attualmente in condizioni economiche particolarmente difficili, chiede cortesemente di poter usufruire del fondo suddetto a sostegno delle spese per il personal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La sezione è aperta al pubblico martedì, mercoledì e giovedì dalle 9 alle 12; martedì e mercoledì dalle 15 alle 18 vengono svolti lavori di segreteria; il totale monte lavorativo è di 15 ore settimanali con un’unica impiegata part time con TFR regolarmente accantonat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onostante le limitazioni di orario supportiamo i non vedenti e gli ipovedenti di Asti e Provincia avviandoli alla scuola e al lavoro, inoltrando le domande di riconoscimento ed aggravamento dell’invalidità, informando sul materiale tiflotecnico e informatico, sui trasporti, sulle pubblicazioni audio e braille, organizzando in collaborazione con i volontari dell’UNIVOC momenti di aggregazione sociale, sport, tempo libero;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ollaboriamo con il comitato locale dell’Agenzia Internazionale per la Prevenzione della Cecità aderendo alle campagne di informazione e prevenzione indette dalla IAPB nazionale; seguiamo l’IRIFOR di Asti nella progettazione e nello sviluppo dei corsi e nell’attività di segreter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La sede ha sempre aderito alla Lotteria L. Braille, è frequentata da una ottantina di soci regolarmente inseriti nel programma di anagrafica soci della sede centrale, possiede una biblioteca braille ed ha attivo il servizio di download del libro parlat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el consiglio sezionale del 21 marzo del 2018 al punto 8 “Proposta raccolta fondi” si sono deliberate alcune iniziative: una campagna di comunicazione per incrementare il tesseramento e la raccolta del 5 × 1000, stand nelle fiere e nei mercati durante le feste patronali in città e nei comuni dove promuovere prodotti tipici delle nostre terre appositamente personalizzati con il nostro logo e scritte in braille; la vice presidente Elena Canale, soprano, ha messo a disposizione un cd di brani operistici da lei interpretati il cui ricavato verrà interamente devoluto alla nostra sezion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er poter continuare ad offrire i servizi sopracitati chiediamo di poter accedere al Fondo di Solidarietà e pertanto alleghiamo alla presente 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ratto conto bancario al 31 marzo 2018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dolino paga della dipende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zione dei sindaci revisori al bilancio consuntivo del 2017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 nella benevola accoglienza della presente, porgiamo cordiali salu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ti 27/06/2018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 UICI DI ASTI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 Alciati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59:00Z</dcterms:created>
  <dc:creator>Amministrazione</dc:creator>
  <dc:description/>
  <cp:keywords/>
  <dc:language>en-US</dc:language>
  <cp:lastModifiedBy>Amministrazione</cp:lastModifiedBy>
  <dcterms:modified xsi:type="dcterms:W3CDTF">2018-07-24T07:02:00Z</dcterms:modified>
  <cp:revision>3</cp:revision>
  <dc:subject/>
  <dc:title/>
</cp:coreProperties>
</file>