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u w:val="single"/>
          <w:lang w:eastAsia="it-IT"/>
        </w:rPr>
      </w:pPr>
      <w:r>
        <w:rPr>
          <w:rFonts w:eastAsia="Times New Roman" w:cs="Times New Roman" w:ascii="Times New Roman" w:hAnsi="Times New Roman"/>
          <w:b/>
          <w:sz w:val="28"/>
          <w:szCs w:val="24"/>
          <w:u w:val="single"/>
          <w:lang w:eastAsia="it-IT"/>
        </w:rPr>
        <w:t xml:space="preserve">COSENZA </w:t>
      </w:r>
    </w:p>
    <w:p>
      <w:pPr>
        <w:pStyle w:val="Normal"/>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Luglio 2018</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t. N. 204</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f. Mario Barbuto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idente Nazionale</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ione Italiana dei Ciechi e degli Ipovedent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Borgognona, 38</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w:t>
      </w:r>
    </w:p>
    <w:p>
      <w:pPr>
        <w:pStyle w:val="Normal"/>
        <w:spacing w:lineRule="auto" w:line="240" w:before="0" w:after="0"/>
        <w:jc w:val="right"/>
        <w:rPr/>
      </w:pPr>
      <w:r>
        <w:rPr>
          <w:rFonts w:eastAsia="Times New Roman" w:cs="Times New Roman" w:ascii="Times New Roman" w:hAnsi="Times New Roman"/>
          <w:sz w:val="24"/>
          <w:szCs w:val="24"/>
          <w:lang w:eastAsia="it-IT"/>
        </w:rPr>
        <w:t xml:space="preserve">Emai: </w:t>
      </w:r>
      <w:hyperlink r:id="rId2">
        <w:r>
          <w:rPr>
            <w:rStyle w:val="InternetLink"/>
            <w:rFonts w:eastAsia="Times New Roman" w:cs="Times New Roman" w:ascii="Times New Roman" w:hAnsi="Times New Roman"/>
            <w:sz w:val="24"/>
            <w:szCs w:val="24"/>
            <w:lang w:eastAsia="it-IT"/>
          </w:rPr>
          <w:t>presidente@uiciechi.it</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xml:space="preserve">Oggetto: richiesta contributo per </w:t>
      </w:r>
      <w:r>
        <w:rPr>
          <w:rFonts w:eastAsia="Times New Roman" w:cs="Times New Roman" w:ascii="Times New Roman" w:hAnsi="Times New Roman"/>
          <w:b/>
          <w:sz w:val="24"/>
          <w:szCs w:val="24"/>
          <w:u w:val="single"/>
          <w:lang w:eastAsia="it-IT"/>
        </w:rPr>
        <w:t>rimborso spese per il personale</w:t>
      </w:r>
      <w:r>
        <w:rPr>
          <w:rFonts w:eastAsia="Times New Roman" w:cs="Times New Roman" w:ascii="Times New Roman" w:hAnsi="Times New Roman"/>
          <w:sz w:val="24"/>
          <w:szCs w:val="24"/>
          <w:lang w:eastAsia="it-IT"/>
        </w:rPr>
        <w:t xml:space="preserve"> (circ. 86 del 01/06/2018 prot. N. 718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r. Presid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presente, ai sensi della circolare n. 86, citata in oggetto, si richiede il contributo alle spese del personale di questa sezione.</w:t>
      </w:r>
    </w:p>
    <w:p>
      <w:pPr>
        <w:pStyle w:val="Normal"/>
        <w:spacing w:lineRule="auto" w:line="240" w:before="0" w:after="0"/>
        <w:jc w:val="both"/>
        <w:rPr/>
      </w:pPr>
      <w:r>
        <w:rPr>
          <w:rFonts w:eastAsia="Times New Roman" w:cs="Times New Roman" w:ascii="Times New Roman" w:hAnsi="Times New Roman"/>
          <w:sz w:val="24"/>
          <w:szCs w:val="24"/>
          <w:lang w:eastAsia="it-IT"/>
        </w:rPr>
        <w:t>La  richiesta, suffragata dall’attuale situazione Amministrativa/contabile venutasi a creare con il mancato arrivo, ad oggi, del contributo annuo della Regione Calabria e delle spese relative all’acquisizione del diritto di superficie del terreno donatoci dal Comune di Rende per la costruzione del Centro Sportivo per Disabili, nasce dalla consapevolezza che, se non si ottiene il contributo, saremo costretti anche alla riduzione di orario del segretario Provinciale Zinna GianFranco, che vanta già le mensilità di maggio – giugno e 14/2018, con conseguenti limitazioni di quei servizi che, grazie al completamento del Centro Polivalente inaugurato a fine 2015, si stanno erogando ai nostri so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la nuova struttura ci sta permettendo di offrire ai non vedenti della nostra provincia corsi di: O.M., apprendimento del Braille, tifloinformatica di base, accessibilità ed altro ancora attività che hanno prodotto un incremento costante del numero degli associa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sto quanto previsto dalla citata circolare si allegano alla pres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shd w:fill="FFFFFF" w:val="clear"/>
          <w:lang w:eastAsia="it-IT"/>
        </w:rPr>
        <w:t>prospetto con il costo totale annuo del dipendente e i relativi cedolini paga, comprovanti l’avvenuto pagamento delle spettanze al 30/04/2018;</w:t>
      </w:r>
    </w:p>
    <w:p>
      <w:pPr>
        <w:pStyle w:val="Paragrafoelenco"/>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shd w:fill="FFFFFF" w:val="clear"/>
          <w:lang w:eastAsia="it-IT"/>
        </w:rPr>
        <w:t>estratti conto al 30/06/2018;</w:t>
      </w:r>
    </w:p>
    <w:p>
      <w:pPr>
        <w:pStyle w:val="Paragrafoelenco"/>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shd w:fill="FFFFFF" w:val="clear"/>
          <w:lang w:eastAsia="it-IT"/>
        </w:rPr>
        <w:t>autocertificazione accantonamento TFR dipendenti al 30/07/2018;</w:t>
      </w:r>
    </w:p>
    <w:p>
      <w:pPr>
        <w:pStyle w:val="Paragrafoelenco"/>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shd w:fill="FFFFFF" w:val="clear"/>
          <w:lang w:eastAsia="it-IT"/>
        </w:rPr>
        <w:t>Progetto relativo alla copertura entro il 2020 del 100% del costo del Personale controfirmato dal presidente del collegio dei Sinda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certezza di un positivo riscontro si porgono distinti salu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Il presidente FF</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ab/>
        <w:tab/>
        <w:tab/>
        <w:tab/>
        <w:tab/>
        <w:tab/>
        <w:t>Motta Francesc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Si dichiara la presa conoscenza della richiesta di contributo e se ne condividono gli obiettivi finalizzati esclusivamente al pagamento dei dipend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r>
    </w:p>
    <w:p>
      <w:pPr>
        <w:pStyle w:val="Normal"/>
        <w:spacing w:lineRule="auto" w:line="240" w:before="0" w:after="0"/>
        <w:ind w:left="4248"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Regionale Calabria</w:t>
      </w:r>
    </w:p>
    <w:p>
      <w:pPr>
        <w:pStyle w:val="Normal"/>
        <w:spacing w:lineRule="auto" w:line="240" w:before="0" w:after="0"/>
        <w:ind w:left="4956"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sta Pietr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orso previsto per la copertura del costo del Persona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considerazione che il costo 2018 del personale è di €. 39.937,10 tale costo, se ci fosse puntualità nell’erogazione del contributo regionale, sarebbe già ampiamente coperto anche in considerazione degli altri canali di autofinanziamento avviati dalla s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atti le entrate che si possono considerare certe sono:</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sseramento €. 13.000,00 circ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cazioni Varie €. 24.000,00 circ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ibuto Regione Calabria €. 44.000,00 circ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X1000 €. 6.500,00 circa;</w:t>
      </w:r>
    </w:p>
    <w:p>
      <w:pPr>
        <w:pStyle w:val="Paragrafoelenco"/>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trate per servizi a soci €. 20.000,00 ci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un totale annuo di €. 107.500,00  ci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e, non ancora quantizzabili, vanno aggiunte le entrate relative all’entrata in funzione del Costruendo Centro Spor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ronte delle seguenti spese accertate:</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ribuzione lorda Dipendente €. 40.000,00 circa;</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gamento mutuo per Costruzione Centro Polivalente €. 16.200,00 circa;</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se varie Utenze €. 7.500,00 circa;</w:t>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se servizi a soci €. 35.000,00 ci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un totale annuo di €. 98.700,00 ci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 confer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Il presidente del collegio dei sindaci</w:t>
      </w:r>
    </w:p>
    <w:p>
      <w:pPr>
        <w:pStyle w:val="Normal"/>
        <w:spacing w:lineRule="auto" w:line="240" w:before="0" w:after="0"/>
        <w:jc w:val="both"/>
        <w:rPr/>
      </w:pPr>
      <w:r>
        <w:rPr>
          <w:rFonts w:cs="Times New Roman" w:ascii="Times New Roman" w:hAnsi="Times New Roman"/>
          <w:sz w:val="24"/>
          <w:szCs w:val="24"/>
        </w:rPr>
        <w:tab/>
        <w:tab/>
        <w:tab/>
        <w:tab/>
        <w:tab/>
        <w:tab/>
        <w:tab/>
        <w:tab/>
        <w:t>Vinto Lu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iciech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4:00Z</dcterms:created>
  <dc:creator>SEGRETARIO</dc:creator>
  <dc:description/>
  <cp:keywords/>
  <dc:language>en-US</dc:language>
  <cp:lastModifiedBy>Amministrazione</cp:lastModifiedBy>
  <cp:lastPrinted>2018-08-20T11:04:00Z</cp:lastPrinted>
  <dcterms:modified xsi:type="dcterms:W3CDTF">2019-02-14T10:50:00Z</dcterms:modified>
  <cp:revision>6</cp:revision>
  <dc:subject/>
  <dc:title/>
</cp:coreProperties>
</file>