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EMILIA ROMAG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 28/09/201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ot. 240</w:t>
      </w:r>
    </w:p>
    <w:p>
      <w:pPr>
        <w:pStyle w:val="ImportedWWPredefinito"/>
        <w:suppressAutoHyphens w:val="false"/>
        <w:jc w:val="right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Unione Italiana dei Ciechi e degli Ipovedenti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residenza Nazionale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>archivio@pec.uiciechi.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ImportedWWPredefinito"/>
        <w:suppressAutoHyphens w:val="false"/>
        <w:jc w:val="righ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  <w:t>OGGETTO: Richiesta di adesione al Fondo di Solidarietà 2018.</w:t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spacing w:lineRule="auto" w:line="360"/>
        <w:rPr/>
      </w:pPr>
      <w:r>
        <w:rPr>
          <w:rFonts w:eastAsia="Times New Roman"/>
          <w:szCs w:val="24"/>
          <w:lang w:val="it-IT"/>
        </w:rPr>
        <w:t xml:space="preserve">     </w:t>
      </w:r>
      <w:r>
        <w:rPr>
          <w:szCs w:val="24"/>
          <w:lang w:val="it-IT"/>
        </w:rPr>
        <w:t xml:space="preserve">In riferimento ai comunicati dell’UICI Nazionale n. 86/2018 e 104/2018, si presenta richiesta di adesione al Fondo sociale </w:t>
      </w:r>
      <w:r>
        <w:rPr>
          <w:lang w:val="it-IT"/>
        </w:rPr>
        <w:t xml:space="preserve">per “le funzioni di addetto stampa, comunicazione e promozione culturale”, in favore delle Sezioni e del Consiglio Regionale. </w:t>
      </w:r>
      <w:r>
        <w:rPr>
          <w:szCs w:val="24"/>
          <w:lang w:val="it-IT"/>
        </w:rPr>
        <w:t xml:space="preserve">Nello specifico si intende dare continuità al progetto già avviato con il Fondo sociale 2015, proseguito con il Fondo Sociale 2016 e 2017, riconfermando l’incarico ad un’agenzia per i servizi di comunicazione, con accordo di collaborazione della durata di un anno (12 mesi) al costo di Euro 19.500,00 + iva. Pertanto il costo annuo complessivo sarà di Euro 23.790,00.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Si coglie l’occasione per porgere cordiali salu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Il Presidente Regionale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Marco Trombin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ImportedWWPredefinito"/>
        <w:suppressAutoHyphens w:val="false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ImportedWWPredefinito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ImportedWWPredefinito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ImportedWWPredefinito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ImportedWWPredefinito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ImportedWWPredefinito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ImportedWWPredefinito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ImportedWWPredefinito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ImportedWWPredefinito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ImportedWWPredefinito"/>
        <w:suppressAutoHyphens w:val="false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532130</wp:posOffset>
              </wp:positionV>
              <wp:extent cx="6646545" cy="728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6545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Optima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Optima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5pt;height:57.4pt;mso-wrap-distance-left:9.05pt;mso-wrap-distance-right:9.05pt;mso-wrap-distance-top:0pt;mso-wrap-distance-bottom:0pt;margin-top:-41.9pt;mso-position-vertical-relative:text;margin-left:-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Optima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Optima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/>
    </w:pPr>
    <w:r>
      <w:rPr/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7:00Z</dcterms:created>
  <dc:creator>Pergola</dc:creator>
  <dc:description/>
  <dc:language>en-US</dc:language>
  <cp:lastModifiedBy>Amministrazione</cp:lastModifiedBy>
  <cp:lastPrinted>2018-09-28T13:14:00Z</cp:lastPrinted>
  <dcterms:modified xsi:type="dcterms:W3CDTF">2018-10-02T08:19:00Z</dcterms:modified>
  <cp:revision>5</cp:revision>
  <dc:subject/>
  <dc:title>AMM CSL/fs</dc:title>
</cp:coreProperties>
</file>