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FOGG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bCs/>
        </w:rPr>
        <w:t>Prot.   365                                                                     11/07/201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/>
        <w:t>Alla Presidenza Nazionale</w:t>
      </w:r>
    </w:p>
    <w:p>
      <w:pPr>
        <w:pStyle w:val="Normal"/>
        <w:ind w:left="5103" w:hanging="0"/>
        <w:rPr/>
      </w:pPr>
      <w:r>
        <w:rPr/>
        <w:t>dell’Unione Italiana dei Ciechi e Ipovedenti</w:t>
      </w:r>
    </w:p>
    <w:p>
      <w:pPr>
        <w:pStyle w:val="Normal"/>
        <w:ind w:left="5103" w:hanging="0"/>
        <w:rPr/>
      </w:pPr>
      <w:r>
        <w:rPr/>
        <w:t>Via  Borgognona, 38</w:t>
      </w:r>
    </w:p>
    <w:p>
      <w:pPr>
        <w:pStyle w:val="Normal"/>
        <w:tabs>
          <w:tab w:val="clear" w:pos="708"/>
          <w:tab w:val="left" w:pos="3828" w:leader="none"/>
        </w:tabs>
        <w:ind w:firstLine="709"/>
        <w:rPr/>
      </w:pPr>
      <w:r>
        <w:rPr/>
        <w:tab/>
        <w:t xml:space="preserve">                      00187        R O M A   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u w:val="single"/>
        </w:rPr>
        <w:t>Fondo di Solidarietà anno 2018 – Richiesta contrib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L’Ufficio di Presidenza della scrivente Sezione Provinciale U.I.C.I., in riferimento al Comunicato n. 86 del 01/06/2018, con Deliberazione n.  18  del   28/06/2018   ha stabilito di richiedere l’ammissione al finanziamento del Fondo di Solidarietà anno 2018 di cui ai punti: 1) </w:t>
      </w:r>
      <w:r>
        <w:rPr>
          <w:b/>
          <w:i/>
        </w:rPr>
        <w:t>Rimborso spese per il personale; 2) Servizi ai Soci: Servizio di Consulenza informatica; 3) Campagna tesseramento nuovi Soci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i comunica inoltre che questa Sezion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ha alle proprie dipendenze un solo dipendente con contratto part-time (24ore), assunto prima del 2014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si avvale dell’Anagrafica Unica dei Soci ed è in regola con l’accantonamento del TFR avendo sottoscritto apposita polizza assicurativ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Non possiede titoli di nessun genere e una disponibilità finanziaria inferiore a 75.000.00 Eur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Ha un numero di iscritti superiore a 300.</w:t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Si allegano alla presente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Prospetto del costo totale annuo del dipendente elaborato e firmato dal consulente del lavor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Progetto con l’indicazione del percorso da seguire entro il 2020 per rendere la sezione finanziariamente capace di coprire interamente le spese del personal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copia di  estratto conto al 30-06-2018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Progetto per il servizio di consulenza informatica per i Soc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Dichiarazione, del Presidente Regionale UICI Puglia, di conoscenza dei Progetti e di condivisione degli obiettiv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Documento d’identità del Presidente Regionale UICI Puglia.</w:t>
      </w:r>
    </w:p>
    <w:p>
      <w:pPr>
        <w:pStyle w:val="Normal"/>
        <w:spacing w:lineRule="auto" w:line="360"/>
        <w:ind w:firstLine="708"/>
        <w:rPr/>
      </w:pPr>
      <w:r>
        <w:rPr/>
        <w:t xml:space="preserve">Fiduciosi del favorevole accoglimento, si inviano sentiti ringraziamenti e vive cordialità.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l  Presidente</w:t>
      </w:r>
    </w:p>
    <w:p>
      <w:pPr>
        <w:pStyle w:val="Normal"/>
        <w:jc w:val="center"/>
        <w:rPr/>
      </w:pPr>
      <w:r>
        <w:rPr/>
        <w:t>Prof. Franco De Fe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3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</w:rPr>
    </w:pPr>
    <w:r>
      <w:rPr>
        <w:i/>
        <w:iCs/>
        <w:color w:val="333333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4:00Z</dcterms:created>
  <dc:creator>Pergola</dc:creator>
  <dc:description/>
  <dc:language>en-US</dc:language>
  <cp:lastModifiedBy>Amministrazione</cp:lastModifiedBy>
  <cp:lastPrinted>2018-05-04T12:38:00Z</cp:lastPrinted>
  <dcterms:modified xsi:type="dcterms:W3CDTF">2018-07-17T11:06:00Z</dcterms:modified>
  <cp:revision>3</cp:revision>
  <dc:subject/>
  <dc:title>AMM CSL/fs</dc:title>
</cp:coreProperties>
</file>