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sz w:val="28"/>
          <w:u w:val="single"/>
        </w:rPr>
        <w:t>FORLI’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t.:</w:t>
        <w:tab/>
        <w:t xml:space="preserve"> 202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7/07/20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Spett.le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Unione Italiana dei Ciechi e degli Ipovedenti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PRESIDENZA NAZIONALE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Via Borgognona 38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00197  ROMA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Unione Italiana dei Ciechi e degli Ipovedenti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CONSIGLIO REGIONALE EMILIA-ROMAGNA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Via Dell’Oro, 1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40124  BOLOG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ggetto: Fondo di solidarietà anno 20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Caro Presidente, la sezione provinciale di Forlì – Cesena intende partecipare al fondo di solidarietà per l’anno 2018 chiedendo in finanziamento di cui al punto 1 del comunicato n. 104.</w:t>
      </w:r>
    </w:p>
    <w:p>
      <w:pPr>
        <w:pStyle w:val="Normal"/>
        <w:widowControl w:val="false"/>
        <w:autoSpaceDE w:val="false"/>
        <w:rPr/>
      </w:pPr>
      <w:r>
        <w:rPr/>
        <w:t>I soci della sezione al 31/12/2017 risultano n. 183</w:t>
      </w:r>
    </w:p>
    <w:p>
      <w:pPr>
        <w:pStyle w:val="Normal"/>
        <w:widowControl w:val="false"/>
        <w:autoSpaceDE w:val="false"/>
        <w:rPr/>
      </w:pPr>
      <w:r>
        <w:rPr/>
        <w:t>Al 30/06/2018 risulta un saldo bancario di € 57265,68 come da estratto conto allegato, e un libretto con un saldo di €  8780,96  a copertura del fondo TFR.</w:t>
      </w:r>
    </w:p>
    <w:p>
      <w:pPr>
        <w:pStyle w:val="Normal"/>
        <w:widowControl w:val="false"/>
        <w:autoSpaceDE w:val="false"/>
        <w:rPr/>
      </w:pPr>
      <w:r>
        <w:rPr/>
        <w:t>La nostra dipendente con contratto a tempo indeterminato è impiegata per 24 h settimanali.</w:t>
      </w:r>
    </w:p>
    <w:p>
      <w:pPr>
        <w:pStyle w:val="Normal"/>
        <w:widowControl w:val="false"/>
        <w:autoSpaceDE w:val="false"/>
        <w:rPr/>
      </w:pPr>
      <w:r>
        <w:rPr/>
        <w:t>Siamo in regola con l’utilizzo dell’anagrafica soci e con il versamento del TFR maturato.</w:t>
      </w:r>
    </w:p>
    <w:p>
      <w:pPr>
        <w:pStyle w:val="Normal"/>
        <w:widowControl w:val="false"/>
        <w:autoSpaceDE w:val="false"/>
        <w:rPr/>
      </w:pPr>
      <w:r>
        <w:rPr/>
        <w:t>Chiediamo pertanto un contributo alle spese del personale come da vostro comunicato e da documentazione allega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percorso che intendiamo seguire per rendere la sezione autonoma nelle spese del personale entro il 2020 è il segu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artecipazione bando finanziamento per le attività annuali della sezione all’Unione dei Comuni Valle Sav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Partecipazione bando finanziamento per le attività annuali della sezione all’Unione dei Comuni Rubicone e Ma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ichiesta di contributo all’Unione dei Comuni della Romagna Forlivese per le attività della se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Intensificazione della campagna del 5 per mille con l’aumento dell’investimento pubblicitario su faceboo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icerca di sponsorizzazione presso aziende loc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ichiesta di contributo alla Fondazione Cassa dei Risparmi di Forlì e della Romag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ttività di fundraising attraverso organizzazioni di cene al buio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sto contributo ci sarebbe di grande aiuto per permettere di concentrarci maggiormente nel finanziamento delle attività rivolte ai nostri soci.</w:t>
      </w:r>
    </w:p>
    <w:p>
      <w:pPr>
        <w:pStyle w:val="Normal"/>
        <w:widowControl w:val="false"/>
        <w:autoSpaceDE w:val="false"/>
        <w:rPr/>
      </w:pPr>
      <w:r>
        <w:rPr/>
        <w:t>Nell’augurio che la nostra richiesta venga accolta ti salutiamo cordialmente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ab/>
        <w:t>IL PRESIDENT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ab/>
      </w:r>
      <w:r>
        <w:rPr>
          <w:i/>
        </w:rPr>
        <w:t>Fabio Strad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color w:val="000000"/>
        </w:rPr>
      </w:pPr>
      <w:r>
        <w:rPr>
          <w:color w:val="000000"/>
        </w:rPr>
        <w:tab/>
        <w:t xml:space="preserve">Per presa visione e condivisione, 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  <w:tab/>
        <w:t>Il Presidente Regionale UICI Emilia-Romagna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  <w:tab/>
        <w:t>Marco Trombini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4930</wp:posOffset>
              </wp:positionH>
              <wp:positionV relativeFrom="paragraph">
                <wp:posOffset>-215265</wp:posOffset>
              </wp:positionV>
              <wp:extent cx="6638290" cy="389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30.65pt;mso-wrap-distance-left:9.05pt;mso-wrap-distance-right:9.05pt;mso-wrap-distance-top:0pt;mso-wrap-distance-bottom:0pt;margin-top:-16.95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3:00Z</dcterms:created>
  <dc:creator>Pergola</dc:creator>
  <dc:description/>
  <dc:language>en-US</dc:language>
  <cp:lastModifiedBy>Amministrazione</cp:lastModifiedBy>
  <cp:lastPrinted>2018-05-04T12:51:00Z</cp:lastPrinted>
  <dcterms:modified xsi:type="dcterms:W3CDTF">2018-08-02T13:45:00Z</dcterms:modified>
  <cp:revision>5</cp:revision>
  <dc:subject/>
  <dc:title>AMM CSL/fs</dc:title>
</cp:coreProperties>
</file>