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IMPERI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luglio 20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33</w:t>
      </w:r>
    </w:p>
    <w:p>
      <w:pPr>
        <w:pStyle w:val="Testonormale"/>
        <w:tabs>
          <w:tab w:val="clear" w:pos="708"/>
          <w:tab w:val="left" w:pos="6379" w:leader="none"/>
        </w:tabs>
        <w:ind w:left="623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l Presidente Nazionale </w:t>
      </w:r>
    </w:p>
    <w:p>
      <w:pPr>
        <w:pStyle w:val="Testonormale"/>
        <w:tabs>
          <w:tab w:val="clear" w:pos="708"/>
          <w:tab w:val="left" w:pos="6379" w:leader="none"/>
        </w:tabs>
        <w:ind w:left="623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tt. Mario BARBUTO </w:t>
      </w:r>
    </w:p>
    <w:p>
      <w:pPr>
        <w:pStyle w:val="Testonormale"/>
        <w:tabs>
          <w:tab w:val="clear" w:pos="708"/>
          <w:tab w:val="left" w:pos="6379" w:leader="none"/>
        </w:tabs>
        <w:ind w:left="623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ICI Sede Centrale ROMA</w:t>
      </w:r>
    </w:p>
    <w:p>
      <w:pPr>
        <w:pStyle w:val="Testonormale"/>
        <w:tabs>
          <w:tab w:val="clear" w:pos="708"/>
          <w:tab w:val="left" w:pos="6379" w:leader="none"/>
        </w:tabs>
        <w:ind w:left="623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l Presidente Regionale </w:t>
      </w:r>
    </w:p>
    <w:p>
      <w:pPr>
        <w:pStyle w:val="Testonormale"/>
        <w:tabs>
          <w:tab w:val="clear" w:pos="708"/>
          <w:tab w:val="left" w:pos="6379" w:leader="none"/>
        </w:tabs>
        <w:ind w:left="623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ig. Arturo VIVALDI </w:t>
      </w:r>
    </w:p>
    <w:p>
      <w:pPr>
        <w:pStyle w:val="Testonormale"/>
        <w:tabs>
          <w:tab w:val="clear" w:pos="708"/>
          <w:tab w:val="left" w:pos="6379" w:leader="none"/>
        </w:tabs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ICI GENOV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Fondo di Solidarietà 2018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) Personal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mpagna Tesseramento nuovi Soc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rganico di questa Sezione con sede principale ad Imperia e sede distaccata a Sanremo è costituito da una unità a tempo indeterminato part-time a venti ore alla settimana e con un anzianità di servizio di trentadue anni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ci paganti iscritti a questa Sezione come da Anagrafica Unica Nazionale alla data del 31.12.2017 ammontano a n° 252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Sezione intende aderire al Fondo di Solidarietà 2018 e precisamente alle voci finanziabili contraddistinte con il n° 1) Personale; il n° 3) Campagna Tesseramento nuovi Soci per continuare a perseguire gli obiettivi degli anni precedenti resi difficili dalla grave situazione finanziaria sia per erogare e garantire ai soci servizi efficaci e tempestivi.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 attesta che questa Sezione ha provveduto a inviare la rendicontazione del Fondo di Solidarietà 2017, che si avvale dell'Anagrafica Unica dei Soci e che ha accantonato il TFR della dipendente alla data del 31.12.2017 pari ad € 20.551,33 così come determinato dall'ufficio della contabilità accentrata e attestato dalla certificazione della compagnia assicurativa Zurich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'estratto del conto corrente bancario alla data del 30.06.2018 e si dichiara che questa Sezione non possiede conto titoli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infine che questa Sezione ha una disponibilità finanziaria inferiore a 75.000,00 euro come risulta dall'allegato prospetto riepilogativo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Sezione alla data del 31.12.2017 aveva iscritti n. 252 soci ed ha un disponibilità liquida inferiore a 75.000,00 euro con un solo dipendente a tempo indeterminato part-time a 20 ore alla settimana assunto prima dei 2014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il prospetto riepilogativo del costo annuo 2017 della dipendente Claudia Prandini redatto dallo Studio Mussini presso il quale è accentrata la contabilità regionale.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i riporta di seguito il progetto con l’indicazione del percorso che</w:t>
        <w:tab/>
        <w:t>si intende seguire per tentare di rendere la Sezione in grado di coprire il costo dell'unica dipendente in carico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mentare il numero dei soci mediante campagne mirate;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 collaborazione con la IAPB Regionale sviluppare politiche riferite all'</w:t>
        <w:tab/>
        <w:t>educazione</w:t>
        <w:tab/>
        <w:t>e alla prevenzione</w:t>
      </w:r>
    </w:p>
    <w:p>
      <w:pPr>
        <w:pStyle w:val="Testonormal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lla cecità mediante campagne di informazione e di visite legate al glaucoma e alla medicina scolastica. Attraverso questi processi incrementare le entrate della Sezione attraverso il 5 per mille e il ricorso mediante eventuali sponsorizzazioni mirate;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llaborazione con i Lions Club locali costruire percorsi di conoscenza sulle tematiche legate alla prevenzione della cecità organizzando eventi che potranno portare introiti alla Sezione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è il primo anno di programmazione questa Sezione non è ancora in grado di stabilire una reale entità delle entrale future. E’ evidente che esempi di Sezioni limitrofe, che hanno utilizzato i sopra elencati strumenti, hanno avuto positivi riscontri economici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a tesseramento nuovi soci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quest'anno questa Sezione intende aderire alla campagna in argomento e si impegna a produrre entro il 31 marzo 2019 la documentazione richiesta e precisamente: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'estratto dei verbali del Consiglio;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'autocertificazione di avvenuto pagamento della quota e di sottoscrizione della delega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richiesta viene inoltrata al Presidente del Consiglio Regionale per la controfirma e le dichiarazione di competenza così come disposto dal Comunicalo n° 86 prot. 7184 del 01.06.2018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ccasione è gradita per ringraziare per l'attenzione e la sensibilità sempre dimostrata nei confronti di questa Sezione periferica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UICI Sezione</w:t>
      </w:r>
    </w:p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ale Imperia</w:t>
      </w:r>
    </w:p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Giovanni Anfossi)</w:t>
      </w:r>
    </w:p>
    <w:p>
      <w:pPr>
        <w:pStyle w:val="Testonormal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2:00Z</dcterms:created>
  <dc:creator>Amministrazione</dc:creator>
  <dc:description/>
  <dc:language>en-US</dc:language>
  <cp:lastModifiedBy>Amministrazione</cp:lastModifiedBy>
  <dcterms:modified xsi:type="dcterms:W3CDTF">2018-07-25T06:54:00Z</dcterms:modified>
  <cp:revision>3</cp:revision>
  <dc:subject/>
  <dc:title/>
</cp:coreProperties>
</file>