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  <w:t>MOLISE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“Fondo di solidarietà 2018” a cura del Consiglio regionale UICI molisan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o Consiglio regionale UICI Molise intende svolgere - come da voce del comunicat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. 86/18 “Fondo di solidarietà 2018” relativa alle “funzioni di addetto stampa, comunicazione 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mozione culturale, in favore delle sezioni”- le seguenti attività di gestione e coordinament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avore delle sedi territoriali di Isernia e Campobasso: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ettere a disposizione dei due Consigli territoriali le buone prassi del Consiglio regionale UIC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lise, le capacità organizzative di promozione sociale, culturale e di richiamo mediatico, nell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ualità e nei percorsi in rete già avviati e consolidati per la realizzazione di attività d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vulgazione e formazione quali seminari tiflo-didattici, laboratori tiflo-informatici,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ifestazioni sportive e percorsi guidati sensoriali e multidisciplinari;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muovere e sostenere la continuità negli anni delle attività elencate nel presente progett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raverso le convenzioni stipulate nel 2017 e 2018 a livello regionale;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ttuare, avvalendosi di esperti del settore anche a livello europeo, iniziative di comunicazion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erna finalizzate alla raccolta Fondi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nostre progettualità presentano caratteristiche di strutturalità e sostenibilità nel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 grazie: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lle convenzioni stipulate quali protocollo d’intesa con il Mibact, convenzione di partenariat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l’Ufficio Scolastico Regionale, convenzione con il Raggruppamento Biodiversità di Isernia,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venzione di partenariato con l’Associazione Lions di Montenero di Bisaccia, con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ssociazione Lococard. Ed altre ci proponiamo di stipulare nel 2019 a sostegno delle attività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onali e territoriali, al fine di radicare le nostre azioni e la presenza dell’Unione nel territori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onale;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l personale già strutturato, che collaborerà nell’organizzazione degli eventi e gestione dell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ualità in campo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merito al TFR destinato al dipendente regionale, pari a euro 21.150,01 ques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Consiglio regionale ha deliberato l’accantonamento di € 6.000. La restante somma sarà reintegrata grazie al contributo della Regione Molise, Legge 24/1990 annualità 2016, 2017, 2018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ari a euro 16.800)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Si comunica inoltre, di aver aderito al Fondo Nazionale del TFR con Delibera nr. 23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e da ns. Nota trasmessa in data 31.07.2018 prot 360/A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osto totale del progetto, in allegato, è di euro 16.379 (sedicimil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centosettantanove/00); il contributo richiesto è di 12.000 euro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FASI DI REALIZZAZION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getto si compone di tre moduli per la realizzazione di Iniziative quali eventi 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ifestazioni per la promozione delle attività dell’UICI molisana aperte ai Soci ed all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ttadinanza e senza scopo di lucro (a titolo gratuito o dietro pagamento di un biglietto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conducibili ai settori del sociale, dello sport per tutti, dell’arte universale e del turism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stenibile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onseguimento delle finalità contemplate nel presente progetto troverà un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spensabile contributo e sostegno nella collaborazione fattiva dei seguenti enti con cu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biamo firmato protocolli d’intesa per il conseguimento degli obiettivi specifici previsti dal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: Il Polo Museale Molisano; gli Istituti scolastici Mario Pagano, Sandro Pertini, Manzù,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scitelli-Majorana; l’ASD Olimpic Paideia Sporting , la Pentra Sporting Molise, l’Università degl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i del Molise, l’Ufficio Scolastico Regionale, l’Associazione Lococard e l’Associazione Lions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Montenero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“Il Braille tiflologico e le tecnologie assistive”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Seminari – laboratori tiflo-didattici e tiflo-informatici destinati alle scolaresche ed a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ci. Presso gli Istituti scolastici e/o presso le sedi territoriali UICI. I seminari son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sati anche per dare continuità ai corsi attivati dall’Irifor Molise. Il percors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minariale sarà organizzato in collaborazione con la Responsabile del CCT – Centro d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ulenza didattica del Molise, Dott. Giovina Tomaciello (Assistente sociale ed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eratrice tiflologica)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progettazione e realizzazione in collaborazione con l’Istituto Francesco Cavazza dell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 edizione del Libro sonoro-tattile “Giocando imparo il Braille”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studio e consulenza per la realizzazione di nuovi percorsi autoguidati museali 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esaggistici in collaborazione con il CCT Molise, l’Irifor Molise, il Mibact – Polo Museale del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lise, l’Università degli Studi del Molise e il Raggruppamento Biodiversità di Isernia;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. Visite guidate istruttive destinate ai Soci di entrambe le sezioni territoriali UICI: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ernia e Campobasso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eminari e manifestazioni sportive “Sport per tutti: la palestra delle pari opportunità”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alizzati alla promozione dell’inclusione sociale attraverso l’educazione dei giovan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’inclusione sociale ed all’integrazione nelle discipline sportive paralimpiche, con l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zione delle due società sportive ASD Olimpic Paideia Sporting e Pentra Sporting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lise, entrambe fondate dalle sedi UICI molisane, impegnatesi a fornire il proprio supporto,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e seguenti attività: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allestimento di dimostrazioni sportive di gioco del torball, showdown, tiro con l’arco 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do nelle scuole e/o nelle piazze, quale l’Open Day in Piazza Municipio, Montenero (CB) (ed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entualmente, in caso di pioggia all’interno del Palasport) “Festa dello Sport” in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zione con l’ASC nei giorni 1 e 2 giugno 2019;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Quadrangolare interregionale di Torball – “Trofeo torball Cup Molise ”, IV Edizion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o 2019, presso la Palestra comunale di Isernia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Attività di promozione, sensibilizzazione finalizzate alla raccolta fondi: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Cene al buio: aperte oltre che ai Soci dell’Unione alla cittadinanza, ai decisor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i ed eventualmente alle scolaresche come momento di promozione ed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clusione sociale, presso l’Hotel-Ristorante “Il Poggio” di Montenero (CB), come d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ocollo di partenariato firmato con l’Associazione Lions di Montenero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Percorsi plurisensoriali al buio e Stand di prodotti tipici molisani. I percor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al buio, saranno allestiti all’interno del Centro commerciale “Costa Verde” , Montenero (CB)e finalizzati alla comprensione e alla guida dello spettro sensoriale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a guida del percorso al buio vi saranno persone non vedenti;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Teatro e Solidarietà. Stagione teatrale primaverile presso l’Auditorium “Villa Sant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ia” di Larino (CB) come da protocollo di partenariato firmato con l’Associazione Lions d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enero. Parte del ricavato della vendita dei biglietti d’ingresso sarà devoluta all’UICI Molise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gennaio-maggio 2019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oltre, le attività di comunicazione coordinate dal Consiglio regionale UICI Molise 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vore delle sezioni territoriali di Isernia e Campobasso prevedono: a) il coinvolgiment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siccio di televisioni locali e nazionali, carta stampata e giornali telematici, durante tutte l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si progettuali (dalle giornate-studio alle visite guidate, dalle manifestazioni sportive a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minari e open day); b) la stampa in nero e in braille e la distribuzione di depliant, brochur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tive e del periodico curato da questo Consiglio regionale “La Valigia del Tiflologo – Dall’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zione legale a quella umana” bimestrale di informazione culturale, scientifica,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cnologica, sociale e tiflologica (Aut. Trib. CB nr. 502 del 3/2009). Strumento quest’ultim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mai divenuto imprescindibile per la comunicazione verso l’esterno e l’informazione ai Soc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lle attività associative regionali e territoriali a sostegno degli altri strumenti d’informazione d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i questo consiglio si avvale quali comunicati stampa, conferenze stampa e social networks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ANO ECONOMIC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BRAILLE TIFLOLOGICO E LE TECNOLOGIE ASSISTIV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orto cad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al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minari e Laborator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. 4 relator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0,00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0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nottamento e vitto relator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0,00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rghe "Louis Braille" premiazione "Il punteruolo d'oro"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,00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azione stampa e distribuzione presso le scuole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molisane di nr. 15 copie del Libro sonor tattile con tecnologi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ny Talk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0 cad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5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mborso spese al responsabile del CCT, Centro di Consulenz Tiflodidattica Molis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00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ATTIVITA' DI PROMOZIONE E SENSIBILIZZAZIONE FINALIZZATE ALLA RACCOLTA FOND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mborso spes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. 2 guida professionista percorsi guidati paesaggistic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0,00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s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sporto Soc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0,00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00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stimento stand e percorsi multisensorial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0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allestimento cene al bui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0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T PER TUTTI LA PALESTRA DELLE PARI OPPORTUNITA'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mborso spes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. 2 testimonial, atleti paralimpici che interverranno al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minari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0,00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p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0,00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Allestimento campi e autonoleggio trasporto attrezzature, soci e atlet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0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SE DI COMUNICAZIONE 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MOZION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voro grafico, stampa e distribuzione di materiale informativo quali brochure, inviti,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liant, etc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00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stampa e distribuzione periodico di informazione tiflologica La Valigia del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flolog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dget per gli Istituti scolastici: nr. 1000 zaini con il log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'Union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cs="Times New Roman" w:ascii="Times New Roman" w:hAnsi="Times New Roman"/>
          <w:sz w:val="22"/>
          <w:szCs w:val="22"/>
        </w:rPr>
        <w:t xml:space="preserve">1,90 cad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00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900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se di gestione 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ordinament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pari al 10 %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89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Totale generale delle spese 16.379,00 €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pobasso, 26 settembre 2018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ilena Chiacchiar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idente regiona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0:00Z</dcterms:created>
  <dc:creator>Amministrazione</dc:creator>
  <dc:description/>
  <dc:language>en-US</dc:language>
  <cp:lastModifiedBy>Amministrazione</cp:lastModifiedBy>
  <dcterms:modified xsi:type="dcterms:W3CDTF">2018-10-02T11:00:00Z</dcterms:modified>
  <cp:revision>2</cp:revision>
  <dc:subject/>
  <dc:title/>
</cp:coreProperties>
</file>