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ARM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4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a cortese attenzione del Presidente Mario Barbuto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Fondo di solidarietà 201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sezione di Parma, considerata l’importanza e le risorse necessarie per assicurare  i servizi più efficaci e l’assistenza più ampia in tutte le materie d’interesse dei ciechi e degli ipovedenti e delle loro famiglie di Parma e Provincia, chiede di poter fruire del contributo previsto da Fondo di solidarietà 2018 alla voc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“</w:t>
      </w:r>
      <w:r>
        <w:rPr>
          <w:b/>
        </w:rPr>
        <w:t>PERSONALE</w:t>
      </w:r>
      <w:r>
        <w:rPr/>
        <w:t>”, trovandosi nelle condizioni richieste per potervi accedere, in quanto dispone di una sola dipendente con un contratto  part-time di 20 ore settimanali, per un costo comprensivo di tutti gli oneri dovuti per l’anno 2017 pari a € 20.125,62 come si evince da apposito allegato fornito dallo Studio Morelli di P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’Unione di Parma risultano iscritti al 31.12.2017 un numero 208 soci. La sezione di Parma attualmente  non dispone di liquidità finanziaria  pari o superiori a € 75.000,00 limite posto per accedere al contributo per l’anno 2018, ma di una somma ben più limitata come risulta dall’estratto conto della Banca Credit Agricol  allegato alla data del  4 Luglio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oltre la sezione di Parma a oggi risulta pienamente in regola con gli accantonamenti del TFR , spettante alla dipendente come da estratto conto allegato rilasciato dalla Banca Credit Agricol in data 04 luglio/2018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fidando nell’accoglimento della presente richiesta di contributo, porgiamo i più 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                                                                                  Il Presidente Regionale</w:t>
      </w:r>
    </w:p>
    <w:p>
      <w:pPr>
        <w:pStyle w:val="Normal"/>
        <w:jc w:val="both"/>
        <w:rPr/>
      </w:pPr>
      <w:r>
        <w:rPr/>
        <w:t>Dr. Michele Fiore                                                                              Marco Trombini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3:00Z</dcterms:created>
  <dc:creator>Pergola</dc:creator>
  <dc:description/>
  <dc:language>en-US</dc:language>
  <cp:lastModifiedBy>Amministrazione</cp:lastModifiedBy>
  <cp:lastPrinted>2018-07-04T17:53:00Z</cp:lastPrinted>
  <dcterms:modified xsi:type="dcterms:W3CDTF">2018-07-17T08:15:00Z</dcterms:modified>
  <cp:revision>3</cp:revision>
  <dc:subject/>
  <dc:title>AMM CSL/fs</dc:title>
</cp:coreProperties>
</file>