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UGIA</w:t>
      </w:r>
    </w:p>
    <w:p>
      <w:pPr>
        <w:pStyle w:val="Normal"/>
        <w:ind w:left="5664" w:hanging="566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64" w:hanging="5664"/>
        <w:jc w:val="both"/>
        <w:rPr/>
      </w:pPr>
      <w:r>
        <w:rPr/>
        <w:t>13 luglio 2018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eg.mo Sig.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esidente Nazional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Unione Italiana dei Ciech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 degli Ipovedenti o.n.l.u.s.</w:t>
      </w:r>
    </w:p>
    <w:p>
      <w:pPr>
        <w:pStyle w:val="Normal"/>
        <w:ind w:left="5664" w:firstLine="708"/>
        <w:jc w:val="both"/>
        <w:rPr>
          <w:szCs w:val="20"/>
        </w:rPr>
      </w:pPr>
      <w:r>
        <w:rPr/>
        <w:t>via Borgognona, 38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00187   RO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ti n.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ot.n. 2018 - 519 Se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GGETTO:   Fondo di Solidarietà anno 2018. Comunicato n. 86 del 01/06/2018.</w:t>
      </w:r>
    </w:p>
    <w:p>
      <w:pPr>
        <w:pStyle w:val="Normal"/>
        <w:ind w:left="708" w:firstLine="708"/>
        <w:jc w:val="both"/>
        <w:rPr>
          <w:szCs w:val="20"/>
        </w:rPr>
      </w:pPr>
      <w:r>
        <w:rPr/>
        <w:t>Richiesta di contributo “Rimborso spese per il personale”.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Il sottoscritto Maurizio Sbianchi, presidente della Sezione Territoriale di Perugia della Unione Italiana dei Ciechi e degli Ipovedenti, CHIEDE un contributo a valere sul Fondo Sociale 2018 alla voce “Person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criteri di accesso al Fondo in cui si specifica che alle sezioni dove risultano iscritti al 31.12.2017 più di 300 soci con una disponibilità liquida massima di 100.000,00 Euro – con uno o più dipendenti, per un totale massimo di 30 ore a settimana verrà erogato un contributo dell’80% del costo totale, per un massimo di 15.000,00 Euro dichiara che la Sezione si avvale di due dipendenti a tempo indeterminato, entrambe ad orario ridotto al 50% (venti ore settimanal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al fine alleg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Prospetto del consulente dello Studio Associato Finetti Consulenza commerciale, tributaria, del lavoro con il costo delle dipendenti: Alunni Maria Letizia intero anno 2018; Vescovo Rita costo mensile da moltiplicare per i mesi in cui sarà in servizio, come evidenziato nel progetto di cui all’allegato 2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Progetto in cui viene indicato il percorso che la Sezione intende seguire entro il 2020 per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endere la Sezione finanziariamente capace di coprire il cento per cento delle spese relative a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ersonale in carico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3) Estratto conto di cassa al 30 giugno 2018 del c/c n. 000104741797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rilasciato dalla banca cassiere Unicredit Perugia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Estratto conto titoli: Situazione Patrimoniale e Previdenziale Polizze n. 0081084 e n. 0081085</w:t>
      </w:r>
    </w:p>
    <w:p>
      <w:pPr>
        <w:pStyle w:val="Normal"/>
        <w:rPr/>
      </w:pPr>
      <w:r>
        <w:rPr>
          <w:rFonts w:eastAsia="Calibri"/>
          <w:lang w:eastAsia="en-US"/>
        </w:rPr>
        <w:t>Eazy Invest Cedola al 16 maggio 2018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rpo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che la Sezione di Perugia: </w:t>
      </w:r>
    </w:p>
    <w:p>
      <w:pPr>
        <w:pStyle w:val="Corpo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vvale dell'Anagrafica Unica dei Soci che viene aggiornata ad ogni variazione;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 regola con l’accantonamento del T.F.R.;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avvalsa del Fondo di Solidarietà 2017, ed ha presentato la relativa rendicon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Confidando nell'accoglimento della presente istanza ringrazia  e cordialmente salu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firstLine="708"/>
        <w:jc w:val="center"/>
        <w:rPr/>
      </w:pPr>
      <w:r>
        <w:rPr/>
        <w:t>Il Presidente della Sezione Provinciale U.I.C.I. di Perugia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Maurizio Sbianchi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jc w:val="center"/>
        <w:rPr/>
      </w:pPr>
      <w:r>
        <w:rPr/>
        <w:t xml:space="preserve">Il Presidente del consiglio Regionale U.I.C.I. Umbria </w:t>
      </w:r>
    </w:p>
    <w:p>
      <w:pPr>
        <w:pStyle w:val="Normal"/>
        <w:jc w:val="center"/>
        <w:rPr/>
      </w:pPr>
      <w:r>
        <w:rPr/>
        <w:t xml:space="preserve">dichiara di prendere coscienza della richiesta e di condividerne gli obiettivi. </w:t>
      </w:r>
    </w:p>
    <w:p>
      <w:pPr>
        <w:pStyle w:val="Normal"/>
        <w:jc w:val="center"/>
        <w:rPr/>
      </w:pPr>
      <w:r>
        <w:rPr/>
        <w:t>In fed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esca Sbianchi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Header"/>
        <w:rPr>
          <w:i/>
          <w:i/>
          <w:iCs/>
          <w:color w:val="333333"/>
          <w:sz w:val="26"/>
        </w:rPr>
      </w:pPr>
      <w:r>
        <w:rPr>
          <w:i/>
          <w:iCs/>
          <w:color w:val="333333"/>
          <w:sz w:val="26"/>
        </w:rPr>
      </w:r>
    </w:p>
    <w:p>
      <w:pPr>
        <w:pStyle w:val="Footer"/>
        <w:jc w:val="center"/>
        <w:rPr>
          <w:i/>
          <w:i/>
          <w:iCs/>
          <w:color w:val="333333"/>
          <w:sz w:val="14"/>
          <w:szCs w:val="14"/>
        </w:rPr>
      </w:pPr>
      <w:r>
        <w:rPr>
          <w:i/>
          <w:iCs/>
          <w:color w:val="333333"/>
          <w:sz w:val="14"/>
          <w:szCs w:val="14"/>
        </w:rPr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0:00Z</dcterms:created>
  <dc:creator>Rita Vescovo</dc:creator>
  <dc:description/>
  <dc:language>en-US</dc:language>
  <cp:lastModifiedBy>Amministrazione</cp:lastModifiedBy>
  <cp:lastPrinted>2011-06-04T10:03:00Z</cp:lastPrinted>
  <dcterms:modified xsi:type="dcterms:W3CDTF">2018-07-18T12:21:00Z</dcterms:modified>
  <cp:revision>3</cp:revision>
  <dc:subject/>
  <dc:title/>
</cp:coreProperties>
</file>