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ESARO 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fondo sociale 2018 punto 1-PERSONALE e punto 4-NUOVE PRESENZE ALLE ASSEMBLEE DI PRIMAVE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’oggetto  la scrivente in qualità di  Presidente e Legale Rappresentante della Sezione Provinciale di Pesaro e Urbino  fa richiesta di accesso al fondo 2018 per  il punto 1 (personale) e punto 4 (nuove assemblee di primavera). 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ostra sezione espleta una attività al servizio dei disabili visivi  del territorio, coprendo tutti gli ambiti della vita del disabile stesso. 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</w:t>
      </w:r>
    </w:p>
    <w:p>
      <w:pPr>
        <w:pStyle w:val="Testonormal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ersonale presente nella struttura  è  stato assunto grazie al contributo del fondo sociale nazionale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gretaria Laura Simonetti, con contratto part-time di 20 ore, è dal mese  di  gennaio in maternità anticipata per complicanze dovute alla   gravidanza  e pertanto ci siamo visti costretti a sostituirla,  pena il blocco delle attività della Sezione. La sostituzione della segretaria implica per la sezione un quasi raddoppiato esborso mensile in quanto, se è pur vero che la maternità è a carico dell’INPS, lo stipendio mensile va ugualmente erogato dal datore di lavoro; ci ritroviamo pertanto a dover pagare due stipendi con un notevole aggravio per le risorse della se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iamo quindi la copertura della sostituzione nella percentuale prevista dal bando del  fondo sociale, come da preventivo del Consulente del lavoro allegat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consiglio è impegnato nella progettazione di  interventi e nella ricerca fondi , ma sarebbe oltremodo importante accedere al fondo il cui contributo ci consentirebbe una miglior tranquillità di azion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NUOVE PRESENZE ALLE ASSEMBLEE DI PRIMAVERA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e si evidenzia negli allegati verbali la presenza dei soci alle assemblee ordinarie è stata negli ultimi anni in continuo aument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 Presidenza ed il Consiglio si sono adoperati per una continua relazione con i soci cercando di far comprendere agli stessi l’importanza della loro presenza ai momenti assembleari che costituiscono vetrina nei confronti delle istituzioni e dell’opinione pubblic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l’assemblea 2017 hanno partecipato nr. 53 soci e all’assemblea 2018 nr. 66 soci, con un incremento di nr. 13 unità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rivente dichiara inoltre che la sezione già da tempo si avvale dell’Anagrafica unica dei soci e che è  in regola con l’accantonamento del TFR. Dichiara altresì di essere in regola con la rendicontazione del Fondo di Solidarietà 2017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ando nell’accoglienza positiva della presente richiesta inv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encarini</w:t>
      </w:r>
    </w:p>
    <w:p>
      <w:pPr>
        <w:pStyle w:val="Testonormal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UICI PESARO-URB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udy Old Style;Bell MT" w:hAnsi="Goudy Old Style;Bell MT" w:eastAsia="Times New Roman" w:cs="Goudy Old Style;Bell MT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Goudy Old Style;Bell MT" w:hAnsi="Goudy Old Style;Bell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oudy Old Style;Bell MT" w:hAnsi="Goudy Old Style;Bell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oudy Old Style;Bell MT" w:hAnsi="Goudy Old Style;Bell MT"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kern w:val="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senza p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UICI Pesaro</dc:creator>
  <dc:description>modello senza la pagina</dc:description>
  <cp:keywords/>
  <dc:language>en-US</dc:language>
  <cp:lastModifiedBy>Amministrazione</cp:lastModifiedBy>
  <cp:lastPrinted>2018-05-15T14:59:00Z</cp:lastPrinted>
  <dcterms:modified xsi:type="dcterms:W3CDTF">2019-02-14T10:54:00Z</dcterms:modified>
  <cp:revision>7</cp:revision>
  <dc:subject/>
  <dc:title>UICI senza pagina</dc:title>
</cp:coreProperties>
</file>