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u w:val="single"/>
        </w:rPr>
        <w:t>PIEMONTE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. n. 421/2018</w:t>
      </w:r>
    </w:p>
    <w:p>
      <w:pPr>
        <w:pStyle w:val="Normal"/>
        <w:spacing w:lineRule="auto" w:line="276"/>
        <w:rPr>
          <w:smallCaps/>
        </w:rPr>
      </w:pPr>
      <w:r>
        <w:rPr>
          <w:smallCaps/>
        </w:rPr>
        <w:t xml:space="preserve">Torino, 1 ottobre 2018 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  <w:t>spett.le unione italiana dei ciechi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  <w:t>e degli ipovedenti ets-aps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  <w:t>presidenza nazionale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  <w:t>via borgognona 38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  <w:t>00187 roma</w:t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rPr/>
      </w:pPr>
      <w:r>
        <w:rPr>
          <w:b/>
        </w:rPr>
        <w:t>PROGETTO PER LA RIPARTIZIONE DEL FONDO DI SOLIDARIETÀ ANNO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Consiglio Regionale del Piemonte dell’Unione Italiana dei Ciechi e degli Ipovedenti intende potenziare nel corso dell’anno alcuni aspetti ritenuti strategici per lo sviluppo della struttura organizzativa. </w:t>
      </w:r>
    </w:p>
    <w:p>
      <w:pPr>
        <w:pStyle w:val="Normal"/>
        <w:spacing w:lineRule="auto" w:line="276"/>
        <w:rPr/>
      </w:pPr>
      <w:r>
        <w:rPr/>
        <w:t xml:space="preserve">Le aree di intervento ipotizzate sono le seguenti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Interventi di supporto alle attività di comunicazione esterna ed interna tramite la collaborazione di un giornalista professionista</w:t>
      </w:r>
    </w:p>
    <w:p>
      <w:pPr>
        <w:pStyle w:val="Normal"/>
        <w:spacing w:lineRule="auto" w:line="276"/>
        <w:jc w:val="both"/>
        <w:rPr/>
      </w:pPr>
      <w:r>
        <w:rPr/>
        <w:t xml:space="preserve">Il Consiglio regionale UICI del Piemonte intende proseguire il piano di potenziamento del </w:t>
      </w:r>
      <w:r>
        <w:rPr>
          <w:b/>
        </w:rPr>
        <w:t>settore della comunicazione</w:t>
      </w:r>
      <w:r>
        <w:rPr/>
        <w:t>, avviato nel marzo 2015,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>collaborazione con un giornalista professionista</w:t>
      </w:r>
      <w:r>
        <w:rPr/>
        <w:t xml:space="preserve"> quale addetto stampa. </w:t>
      </w:r>
    </w:p>
    <w:p>
      <w:pPr>
        <w:pStyle w:val="Normal"/>
        <w:tabs>
          <w:tab w:val="clear" w:pos="708"/>
          <w:tab w:val="left" w:pos="1932" w:leader="none"/>
        </w:tabs>
        <w:spacing w:lineRule="auto" w:line="276"/>
        <w:jc w:val="both"/>
        <w:rPr/>
      </w:pPr>
      <w:r>
        <w:rPr/>
        <w:t>Tale collaborazione permette al Consiglio regionale e a tutte le sezioni provinciali piemontesi di poter contare su un valido aiuto professionale per la strutturazione di campagne di comunicazione, la redazione e diffusione di comunicati stampa, la produzione e diffusione di materiale audiovisivo, il perfezionamento della strategia di comunicazione attraverso i social networ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Assistenza alla gestione del nuovo sistema di gestione contabile da parte delle sezioni territoriali</w:t>
      </w:r>
    </w:p>
    <w:p>
      <w:pPr>
        <w:pStyle w:val="Normal"/>
        <w:jc w:val="both"/>
        <w:rPr/>
      </w:pPr>
      <w:r>
        <w:rPr/>
        <w:t xml:space="preserve">L’adozione del nuovo sistema di contabilità centralizzata si è rivelata complessa. I corsi di formazione in aula hanno sicuramente aiutato il personale dipendente delle sezioni territoriali piemontesi a superare gli ostacoli che la formazione a distanza aveva contribuito a generare. Tuttavia si è ritenuto di comune accordo necessario farsi affiancare dalla società fornitrice del servizio in questa fase iniziale che si identifica nel periodo giugno-dicembre 2018. </w:t>
      </w:r>
    </w:p>
    <w:p>
      <w:pPr>
        <w:pStyle w:val="Normal"/>
        <w:spacing w:lineRule="auto" w:line="276"/>
        <w:jc w:val="both"/>
        <w:rPr/>
      </w:pPr>
      <w:r>
        <w:rPr/>
        <w:t xml:space="preserve">Anche sulla base di precedenti esperienze già attuate in altre regioni, si è provveduto alla stipula di accordi che prevedono un affiancamento del personale coinvolto con attività di supporto, assistenza e consulenza contabile/amministrativo volto alla verifica delle registrazioni imputate, mediante principalmente la procedura di validazione, finalizzata all’elaborazione del bilancio e delle stampe fiscali/contabili. Si è richiesto assistenza per l'elaborazione delle stampe fiscali e l'elaborazione del bilancio nel primo anno di adozione del nuovo sistema, la gestione delle ritenute d'acconto, delle CU e modello 770 lavoro autonomo laddove richieste. L’attività della società ADQ Consulting avverrà in via remota con cadenza almeno mensile in base alle esigen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 seguito vengono riportati i preventivi di spesa per la serie di interventi sopradescritti. La </w:t>
      </w:r>
      <w:r>
        <w:rPr>
          <w:b/>
        </w:rPr>
        <w:t>spesa complessiva è preventivata in € 13.650,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STI DI REALIZZAZIONE DEL PROGETT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Interventi di supporto alle attività di comunicazione esterna ed interna tramite la collaborazione di un giornalista professionis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Compenso annuale lordo addetto stampa: € 6.5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Rimborso spese per viaggi e trasferte: € 2.000,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Elaborazione cedolini paga: € 250,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Assistenza alla gestione del nuovo sistema di gestione contabile da parte delle sezioni territori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Affiancamento personale, formazione ed assistenza alle sezioni UICI del Piemonte - periodo giugno/dicembre 2018: </w:t>
        <w:tab/>
        <w:t>€ 4.900,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OTALE PREVENTIVO DI SPESA</w:t>
        <w:tab/>
        <w:tab/>
        <w:tab/>
        <w:t>€ 13.650,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3"/>
                            </w:rPr>
                          </w:pPr>
                          <w:r>
                            <w:rPr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3"/>
                      </w:rPr>
                    </w:pPr>
                    <w:r>
                      <w:rPr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spacing w:lineRule="auto" w:line="360"/>
      <w:ind w:left="142" w:hanging="0"/>
      <w:jc w:val="both"/>
      <w:rPr>
        <w:rFonts w:ascii="Noto Sans Cond" w:hAnsi="Noto Sans Cond" w:cs="Noto Sans Cond"/>
        <w:color w:val="333333"/>
        <w:sz w:val="12"/>
        <w:szCs w:val="12"/>
      </w:rPr>
    </w:pPr>
    <w:r>
      <w:rPr>
        <w:rFonts w:cs="Noto Sans Cond" w:ascii="Noto Sans Cond" w:hAnsi="Noto Sans Cond"/>
        <w:color w:val="333333"/>
        <w:sz w:val="12"/>
        <w:szCs w:val="12"/>
      </w:rPr>
    </w:r>
  </w:p>
  <w:p>
    <w:pPr>
      <w:pStyle w:val="Footer"/>
      <w:rPr>
        <w:rFonts w:ascii="Noto Sans Cond" w:hAnsi="Noto Sans Cond" w:cs="Noto Sans Cond"/>
        <w:color w:val="333333"/>
        <w:sz w:val="12"/>
        <w:szCs w:val="12"/>
      </w:rPr>
    </w:pPr>
    <w:r>
      <w:rPr>
        <w:rFonts w:cs="Noto Sans Cond" w:ascii="Noto Sans Cond" w:hAnsi="Noto Sans Cond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60"/>
      <w:jc w:val="both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Pergola</dc:creator>
  <dc:description/>
  <dc:language>en-US</dc:language>
  <cp:lastModifiedBy>Amministrazione</cp:lastModifiedBy>
  <cp:lastPrinted>2018-10-02T13:06:00Z</cp:lastPrinted>
  <dcterms:modified xsi:type="dcterms:W3CDTF">2018-10-02T11:08:00Z</dcterms:modified>
  <cp:revision>3</cp:revision>
  <dc:subject/>
  <dc:title>AMM CSL/fs</dc:title>
</cp:coreProperties>
</file>