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REGGIO CALABRIA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ot. n. 0443/A/02 del 10 luglio 2018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NIONE ITALIANA DEI CIECHI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 DEGLI IPOVEDENTI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DE CENTRALE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Borgognona, 38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00187  ROMA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ggetto: fondo di solidarietà anno 2018 - richiesta contributo.</w:t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Egregio Presidente,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la nostra Sezione intende aderire al progetto “fondo di solidarietà 2018”, secondo quanto espresso nel comunicato n. 86 del 01/06/2018, nello specifico abbiamo necessità di avere un supporto per il personale dipendente, secondo le modalità espresse nella succitata circolare per un importo di € 15.000,0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Infatti, avendo un dipendente a tempo pieno, con molti anni di servizio e numerose difficoltà di salute ed un altro part-time assunto il 2/2/2015 per 23 ore settimanali, grazie al contributo del fondo di solidarietà riusciremmo ad evitare il licenziamento di quest’ultimo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li uffici amministrativi della nostra Sede sono gravati da numerose incombenz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egretariato social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ogetti servizio civil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ttività amministrativa di tutte le emanazioni territoriali (I.Ri.For., Biblioteca di Monza, UNIVOC, Libro parlato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dempimenti connessi all’attività dell’aula AICA nonché aiuto agli adempimenti connessi alle attività dell’associazione sportiva UICI (ASD Reggina)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4"/>
          <w:szCs w:val="24"/>
        </w:rPr>
        <w:t>Si fa presente che il debito per TFR al 31/12/2017 pari ad € 86.364,61 è conservato sul c/c e pertanto, va detratto dall’attivo della sede che risulta essere notevolmente inferiore a limite previsto da Codesta Sede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iduciosi in un positivo riscontro per la presente, inviamo cordiali saluti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spacing w:lineRule="auto" w:line="288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Dott. Paolo Marcianò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415925</wp:posOffset>
              </wp:positionV>
              <wp:extent cx="6649720" cy="706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both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both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both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32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widowControl w:val="false"/>
                      <w:jc w:val="both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both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both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0:00Z</dcterms:created>
  <dc:creator>Pergola</dc:creator>
  <dc:description/>
  <dc:language>en-US</dc:language>
  <cp:lastModifiedBy>Amministrazione</cp:lastModifiedBy>
  <cp:lastPrinted>2018-04-12T11:34:00Z</cp:lastPrinted>
  <dcterms:modified xsi:type="dcterms:W3CDTF">2018-07-17T07:32:00Z</dcterms:modified>
  <cp:revision>4</cp:revision>
  <dc:subject/>
  <dc:title>AMM CSL/fs</dc:title>
</cp:coreProperties>
</file>