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8"/>
          <w:szCs w:val="22"/>
          <w:u w:val="single"/>
        </w:rPr>
        <w:t xml:space="preserve">TOSCANA </w:t>
      </w:r>
    </w:p>
    <w:p>
      <w:pPr>
        <w:pStyle w:val="Testonormale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ff. AQ/af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irenze, 01 ottobre 2018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ondo di Solidarietà anno 2018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alorizzare i nostri tesori: una contabilità centralizzata per usare al meglio il tempo dei nostri dipendenti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intesi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l nostro progetto nasce dalla discussione collegiale sul tema della riorganizzazione delle Sezioni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rritoriali, e trae beneficio dal lavoro svolto in collaborazione con Confini Online, incentrato sulla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accolta fondi, progettazione e comunicazione. I due punti principali emersi riguardano l'opportunità di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idurre il lavoro burocratico dei nostri dipendenti, a beneficio del lavoro di relazione con i soci, e, più in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generale, la opportunità di valorizzare ciò che è presente, oltre che ricercare ciò che manca. Il nostro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getto quindi mira principalmente a far tesoro della capacità di relazione dei nostri dirigenti e dei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ostri dipendenti, riducendo al minimo il lavoro burocratico, pur necessario, per la tenuta della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ntabilità.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isultati attesi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na contabilità più omogenea e quindi più leggibile, sempre conforme con la normativa vigente, nella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ua prevedibile evoluzione, un risparmio di tempo per i nostri dipendenti, a tutto vantaggio della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lazione con i soci.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ntesto di riferimento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l progetto "valorizziamo i nostri tesori" nasce da una lunga ed approfondita discussione collegiale, che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a coinvolto tutte le sezioni per diversi anni, sulla maniera più efficace di essere vicini ai nostri soci,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nsiderando alcuni vincoli, che riducono le possibilità di svolgere questo compito come noi tutti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orremmo.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ali vincoli si possono così sintetizzare: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mancanza di tempo (molti dei nostri dipendenti infatti sono impiegati a tempo parziale, per carenza di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isorse economiche);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difficoltà di svolgere i compiti connessi con la tenuta della contabilità, derivante dal fatto che la gran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rte dei nostri dipendenti hanno una formazione ed una esperienza nel campo sociale e delle relazioni,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iù che nel settore specifico della contabilità.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una normativa sempre più complessa e in rapida e continua evoluzione;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la necessità sempre più stringente di conformarsi alle normative vigenti, preparandosi a controlli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evedibilmente più frequenti che in passato.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oluzione proposta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entralizzare per quanto possibile le operazioni legate alla contabilità, alla tenuta dei bilanci, affidando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lle realtà territoriali solo i compiti indispensabili, quali la prima nota, e simili, quindi riducendo al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inimo la necessità di formazione del personale stesso.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enefici attesi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attualmente non sempre i bilanci delle 11 Sezioni presentano la necessaria omogeneità, e il controllo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eriodico richiede tempo. Con la soluzione proposta, avremmo quindi: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maggiore omogeneità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sicurezza che la documentazione sia aggiornata e soprattutto conforme con la normativa vigente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maggiore facilità di consultazione e di controllo da parte dell'organo regionale, ove richiesto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isparmio economico, calcolando il costo attuale del tempo - lavoro utilizzato dal nostro personale per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mpiti relativi alla tenuta della contabilità.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soprattutto maggior efficienza delle realtà locali, rispetto alla mission della nostra Unione, ossia il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apporto con i soci iscritti e potenziali.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eneficiari potenziali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e 11 sezioni UICI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l consiglio regionale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e sezioni IRIFOR territoriali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’IAPB Regionale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rticolazione del progetto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l progetto avrà la durata di un anno solare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ase 1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Stato dell'arte. Acquisizione di ogni dato utile per definire il volume di attività di ciascuna delle realtà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rritoriali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urata 7 giorni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) redazione di un capitolato da sottoporre alle società e/o studi interessati ad assumere il compito della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ntabilità centralizzata. Tale capitolato dovrà prevedere, fra i punti irrinunciabili, l'utilizzo del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gramma di contabilità attualmente adottato dalla Presidenza Nazionale e l'impegno ad adeguarsi in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aso di modifiche del programma stesso.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urata 10 giorni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definizione dei costi della operazione, calcolata su un periodo minimo di 1 anno solare. - definizione dei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riteri di ripartizione dei costi fra le singole strutture, in relazione a criteri chiari e condivisi (es. avanzo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mministrativo).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urata 2 giorni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invito alle realtà potenzialmente interessate (Sezioni UICI, IRIFOR, IAPB), a decidere se aderire o meno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lla nostra offerta di centralizzazione, una volta conosciuti i costi per ogni singola struttura.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urata 7 giorni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odello organizzativo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 fase di pre-progettazione, è stata condotta una approfondita analisi, considerando varie ipotesi di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avoro, fra cui: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- Affidare il compito ad un dipendente, eventualmente assunto a tale scopo;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- Incaricare una struttura esterna, coadiuvata da una persona interna alla nostra organizzazione, con il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mpito di coordinare il lavoro e di mantenere i contatti con le Sezioni, offrendo ove richiesto supporto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 aiuto.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Affidarsi ad una struttura esterna di provata efficienza.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lla discussione è emersa la opportunità di scegliere la terza soluzione, ossia affidarsi ad una struttura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sterna specializzata, in grado quindi di garantirci anche in relazione alla conformità dei documenti con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e norme in materia, in continua evoluzione.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sti previsti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eriodo 1 anno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5 mila euro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ostenibilità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l termine del progetto, riteniamo di reperire risorse da dedicare alla prosecuzione del progetto stesso,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 grazie alla vendita del terreno posto in Scandici, la cui definizione appare ormai imminente, e/o grazie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contributi esterni (Regione / fondazioni), finalizzati al potenziamento del lavoro in rete fra le nostre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altà territoriali, ivi compreso IRIFOR e IAPB.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ichiesta di finanziamento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8 mila euro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potesi di copertura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000 euro a cura del Consiglio Regionale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iteniamo di poter richiedere alle realtà interessate un contributo proporzionale al volume di attività di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iascuna di esse, contributo che oscillerebbe fra 1200 e 1500 euro annui.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nclusioni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l rapporto con Confini Online, reso possibile grazie al contributo sul fondo sociale del 2017, ha portato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lla nostra attenzione non solo i limiti, le carenze, le difficoltà, ma anche le risorse, le potenzialità, e la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pportunità. Ci è parso che concentrare il lavoro di contabilità può costituire una opportunità per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isparmiare risorse, per rendere più vicina ai soci la nostra organizzazione, per valorizzare le competenze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 le disponibilità di dipendenti, dirigenti e soci, al servizio della mission della UICI, che si batte per una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ocietà più capace di accogliere, di ascoltare, di valorizzare anche chi è penalizzato da una disabilità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isiva, ma non per questo meno cittadino fra cittadini.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l Presidente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Antonio Quatraro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6:12:00Z</dcterms:created>
  <dc:creator>Amministrazione</dc:creator>
  <dc:description/>
  <dc:language>en-US</dc:language>
  <cp:lastModifiedBy>Amministrazione</cp:lastModifiedBy>
  <dcterms:modified xsi:type="dcterms:W3CDTF">2018-10-02T06:13:00Z</dcterms:modified>
  <cp:revision>5</cp:revision>
  <dc:subject/>
  <dc:title/>
</cp:coreProperties>
</file>