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L.MO D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IO BARB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SIDENTE NAZIONALE U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IA BORGOGNONA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0187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46/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Fondo di solidarietà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 Vs. comunicato n. 99 del 2019 relativo al Fondo di Solidarietà 2019, questa sezione di Asti dell’Unione Italiana dei Ciechi e degli Ipovedenti, chiede cortesemente di poter usufruire del contributo a sostegno delle spese per il pers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la sezione è aperta al pubblico martedì, mercoledì e giovedì dalle 9 alle 12; martedì e mercoledì dalle 15 alle 18 vengono svolti lavori di segreteria; il totale monte lavorativo è di 15 ore settimanali con un’impiegata part time con TFR regolarmente accantonato; si avvale dell’Anagrafica Soci ed ha regolarmente rendicontato il contributo del fondo di solidarietà ricevuto per il 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a le attività svolte: avviamento alla scuola ed al lavoro, inoltro domande di riconoscimento ed aggravamento dell’invalidità , attività di patronato e consulenza fiscale in collaborazione con la sede ANMIL di Asti,  informazioni su ausili e materiale tiflotecnico ed informatico,  sui trasporti, sulle pubblicazioni audio e braille, sul libro parlato,  organizzazione di momenti di aggregazione sociale, sport e tempo libero con l’Univoc, adesione alle iniziative promosse dalla IAPB nazionale, progettazione e sviluppo di corsi con l’IRIFOR loc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intento di poter continuare ad offrire servizi sempre maggiori e più adeguati ai soci e ai disabili visivi in generale, mantenendo una soddisfacente gestione  della segreteria chiediamo con la presente di poter accedere al Fondo indicato in oggetto e pertanto alleghiamo la documentazione richie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 nella benevola accoglienza della presente, porgiamo cordiali sal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i 09/10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PRESIDENTE UICI DI ASTI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Mario Alci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7:00Z</dcterms:created>
  <dc:creator>Uicat</dc:creator>
  <dc:description/>
  <dc:language>en-US</dc:language>
  <cp:lastModifiedBy>Annunziata Di Lorenzo</cp:lastModifiedBy>
  <cp:lastPrinted>2019-10-09T11:08:00Z</cp:lastPrinted>
  <dcterms:modified xsi:type="dcterms:W3CDTF">2019-10-22T07:38:00Z</dcterms:modified>
  <cp:revision>3</cp:revision>
  <dc:subject/>
  <dc:title/>
</cp:coreProperties>
</file>