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  <w:sz w:val="28"/>
        </w:rPr>
        <w:t xml:space="preserve">CIVITAVECCHI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rot.: A1/P/22/09/2019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 xml:space="preserve">Alla Presidenza Nazionale </w:t>
        <w:tab/>
        <w:tab/>
        <w:tab/>
        <w:tab/>
        <w:tab/>
        <w:t>Unione Italiana dei Ciechi e degli Ipovedenti</w:t>
      </w:r>
    </w:p>
    <w:p>
      <w:pPr>
        <w:pStyle w:val="Normal"/>
        <w:ind w:left="4248" w:firstLine="708"/>
        <w:rPr>
          <w:bCs/>
        </w:rPr>
      </w:pPr>
      <w:r>
        <w:rPr>
          <w:bCs/>
        </w:rPr>
        <w:t>Via Borgognona, 38</w:t>
      </w:r>
    </w:p>
    <w:p>
      <w:pPr>
        <w:pStyle w:val="Normal"/>
        <w:ind w:left="4248" w:firstLine="708"/>
        <w:rPr>
          <w:bCs/>
        </w:rPr>
      </w:pPr>
      <w:r>
        <w:rPr>
          <w:bCs/>
        </w:rPr>
        <w:t>00187 ROMA</w:t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OGGETTO: </w:t>
      </w:r>
      <w:r>
        <w:rPr>
          <w:rFonts w:cs="Tahoma" w:ascii="Tahoma" w:hAnsi="Tahoma"/>
          <w:bCs/>
          <w:sz w:val="28"/>
          <w:szCs w:val="28"/>
          <w:u w:val="single"/>
        </w:rPr>
        <w:t>Fondo di solidarietà 2019 - richiesta di finanziamento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ab/>
        <w:t xml:space="preserve">In riferimento al comunicato n. 99 del </w:t>
      </w:r>
      <w:bookmarkStart w:id="0" w:name="OLE_LINK8"/>
      <w:bookmarkStart w:id="1" w:name="OLE_LINK7"/>
      <w:r>
        <w:rPr>
          <w:rFonts w:cs="Tahoma" w:ascii="Tahoma" w:hAnsi="Tahoma"/>
          <w:bCs/>
        </w:rPr>
        <w:t xml:space="preserve">30/07/2019 prot. </w:t>
      </w:r>
      <w:bookmarkStart w:id="2" w:name="OLE_LINK10"/>
      <w:bookmarkStart w:id="3" w:name="OLE_LINK1"/>
      <w:bookmarkEnd w:id="0"/>
      <w:bookmarkEnd w:id="1"/>
      <w:r>
        <w:rPr>
          <w:rFonts w:cs="Tahoma" w:ascii="Tahoma" w:hAnsi="Tahoma"/>
          <w:bCs/>
        </w:rPr>
        <w:t xml:space="preserve">9755 di codesta Presidenza Nazionale, </w:t>
      </w:r>
      <w:bookmarkEnd w:id="2"/>
      <w:bookmarkEnd w:id="3"/>
      <w:r>
        <w:rPr>
          <w:rFonts w:cs="Tahoma" w:ascii="Tahoma" w:hAnsi="Tahoma"/>
          <w:bCs/>
        </w:rPr>
        <w:t>questa Sezione territoriale di Civitavecchia dell’Unione Italiana dei Ciechi e degli Ipovedenti –ONLUS - APS, presenta richieste di finanziamento per i punti previsti nel bando e di seguito descritti nel dettaglio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  <w:sz w:val="28"/>
        </w:rPr>
        <w:t xml:space="preserve">PERSONALE: CONTRATTO A TEMPO DETERMINATO PART-TIME A 24 ORE.  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ind w:firstLine="708"/>
        <w:rPr/>
      </w:pPr>
      <w:r>
        <w:rPr>
          <w:rFonts w:cs="Tahoma" w:ascii="Tahoma" w:hAnsi="Tahoma"/>
        </w:rPr>
        <w:t xml:space="preserve">Con il finanziamento concesso per il Fondo di Solidarietà 2018, la Sezione U.I.C.I. di Civitavecchia ha potuto stipulare un contratto di lavoro part-time per una dipendente a tempo determinato, che scadrà il prossimo 31/10/2019, di cui si è fatta opportuna rendicontazione. Alla scadenza di tale contratto la sezione sarà priva di  collaborazioni.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Cs/>
        </w:rPr>
        <w:t xml:space="preserve">Per il fondo di solidarietà 2019, si fa richiesta di un finanziamento di € 12.000,00, per un </w:t>
      </w:r>
      <w:r>
        <w:rPr>
          <w:rFonts w:cs="Tahoma" w:ascii="Tahoma" w:hAnsi="Tahoma"/>
        </w:rPr>
        <w:t>costo complessivo come da preventivo del consulente, per un contratto a tempo determinato part-time a 24 ore settimanali, di durata non superiore a un anno, con data di inizio nel 2019</w:t>
      </w:r>
      <w:r>
        <w:rPr>
          <w:rFonts w:cs="Tahoma" w:ascii="Tahoma" w:hAnsi="Tahoma"/>
          <w:bCs/>
        </w:rPr>
        <w:t>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A corredo delle richieste sopra avanzate, si dichiara: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 xml:space="preserve">di aver fatto prendere visione della presente richiesta al Presidente Regionale U.I.C.I. del Lazio Claudio Cola e di averne ottenuto parere favorevole e la condivisione degli obiettivi (allegato)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he la sezione UICI  di Civitavecchia si è avvalsa, fin dalla sua costituzione, dell’anagrafe unica dei so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che la sezione UICI  di Civitavecchia, al 31/12/2018, ha dichiarato un numero di soci pari a 93 unità e che il fondo cassa al 30/06/2019 è pari ad € 27.278,5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che per quanto riguarda il TFR, non avendo avuto in passato dipendenti e relativamente ai contratti stipulati negli ultimi anni grazie ai fondi di solidarietà, esso è stato regolarmente liquidato ad ogni scadenza di contratto, insieme alle altre competenze di legg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 xml:space="preserve">Per quanto riguarda il fondo di solidarietà 2018, di aver rendicontato dal 01/12/2018 al 31/07/2019 fino a copertura del finanziamento concesso.   </w:t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ella speranza che le richieste sopra avanzate vengano accolte favorevolmente, si ringrazia anticipatamente e si porgono distinti saluti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eastAsia="Tahoma" w:cs="Tahoma"/>
          <w:bCs/>
        </w:rPr>
      </w:pPr>
      <w:bookmarkStart w:id="4" w:name="OLE_LINK2"/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bookmarkStart w:id="5" w:name="OLE_LINK2"/>
      <w:r>
        <w:rPr>
          <w:rFonts w:cs="Tahoma" w:ascii="Tahoma" w:hAnsi="Tahoma"/>
          <w:bCs/>
        </w:rPr>
        <w:tab/>
        <w:tab/>
        <w:tab/>
        <w:tab/>
        <w:tab/>
        <w:tab/>
        <w:tab/>
        <w:tab/>
        <w:tab/>
        <w:t>Il Presidente Sezionale</w:t>
        <w:tab/>
        <w:tab/>
        <w:tab/>
        <w:tab/>
        <w:tab/>
        <w:tab/>
        <w:tab/>
        <w:tab/>
        <w:t xml:space="preserve">     </w:t>
        <w:tab/>
        <w:tab/>
        <w:tab/>
        <w:t xml:space="preserve">        (Mario Sartorelli)</w:t>
      </w:r>
      <w:bookmarkEnd w:id="5"/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</w:r>
    </w:p>
    <w:p>
      <w:pPr>
        <w:pStyle w:val="Normal"/>
        <w:rPr>
          <w:rFonts w:ascii="Tahoma" w:hAnsi="Tahoma" w:eastAsia="MS Mincho;ＭＳ 明朝" w:cs="Tahoma"/>
          <w:bCs/>
        </w:rPr>
      </w:pPr>
      <w:r>
        <w:rPr>
          <w:rFonts w:eastAsia="MS Mincho;ＭＳ 明朝" w:cs="Tahoma" w:ascii="Tahoma" w:hAnsi="Tahoma"/>
          <w:bCs/>
        </w:rPr>
      </w:r>
    </w:p>
    <w:p>
      <w:pPr>
        <w:pStyle w:val="Normal"/>
        <w:spacing w:lineRule="auto" w:line="360"/>
        <w:ind w:left="284" w:hanging="0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50:00Z</dcterms:created>
  <dc:creator>Pergola</dc:creator>
  <dc:description/>
  <dc:language>en-US</dc:language>
  <cp:lastModifiedBy>Amministrazione</cp:lastModifiedBy>
  <cp:lastPrinted>2019-09-17T08:31:00Z</cp:lastPrinted>
  <dcterms:modified xsi:type="dcterms:W3CDTF">2019-10-02T12:52:00Z</dcterms:modified>
  <cp:revision>4</cp:revision>
  <dc:subject/>
  <dc:title>AMM CSL/fs</dc:title>
</cp:coreProperties>
</file>