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420</w:t>
        <w:tab/>
        <w:t>08/10/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la Presidenza Nazionale dell’U.I.C.I.- dell’ONLUS-APS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Via Borgognona,  3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0187 - RO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ggetto: Richiesta Fondo di Solidarietà anno 20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relazione al Comunicato n. 99 del 30/07/2019, della Presidenza Nazionale U.IC.I., si inviano i documenti connessi alla richiesta di partecipazione ai finanziamenti Nazionali per il Fondo di Solidarietà anno 2019, cui ci si riferisce sulla base della Delibera n. 21 del 20/09/2019 di codesto Consiglio Sezionale. L’istanza è prodotta in rapporto ai  Punt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Rimborso spese per il personale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2)Servizi ai Soci:  a)   Accompagnamento dei soci,       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b)   Servizio di Consulenza informatica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Campagna tesseramento nuovi Soc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questa Sezion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lle proprie dipendenze un solo dipendente con contratto part-time (24ore), assunto prima del 2014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vvale dell’Anagrafica Unica dei Soci ed è in regola con l’accantonamento del TFR avendo sottoscritto apposita polizza assicurativ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ossiede titoli di nessun genere;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un numero di iscritti superiore a 300.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petto del costo totale annuo del dipendente elaborato e firmato dal consulente del lavor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con l’indicazione del percorso da seguire entro il 2020 per rendere la sezione finanziariamente capace di coprire interamente le spese del persona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pia di  estratto conto al 31-03-2019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estratto conto al 30.06.2019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il servizio di consulenza informatica per i Soc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il Servizio di accompagnamento Soc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 Presidente Regionale UICI Puglia, di conoscenza dei progetti e condivisione degli obiettiv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del presidente Regionale UICI Pugli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programmatica anno 2018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ta paga dipendente di Maggio 2019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duciosi del favorevole accoglimento, si inviano sentiti ringraziamenti e vive cordialità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Il Presidente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rof. Franco De Fe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</w:rPr>
    </w:pPr>
    <w:r>
      <w:rPr>
        <w:i/>
        <w:iCs/>
        <w:color w:val="333333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aintext">
    <w:name w:val="maintext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mailm1705229077530715083gmailm7232496257337552472m4015310483252725089gmailm5369743816283254009gmailm361600712399636382m1138671076095785524m3908931966971636192gmailmsobodytext">
    <w:name w:val="gmail-m_-1705229077530715083gmail-m-7232496257337552472m4015310483252725089gmail-m5369743816283254009gmail-m-361600712399636382m1138671076095785524m3908931966971636192gmail-msobody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2:00Z</dcterms:created>
  <dc:creator>Pergola</dc:creator>
  <dc:description/>
  <dc:language>en-US</dc:language>
  <cp:lastModifiedBy>Annunziata Di Lorenzo</cp:lastModifiedBy>
  <cp:lastPrinted>2018-02-01T13:16:00Z</cp:lastPrinted>
  <dcterms:modified xsi:type="dcterms:W3CDTF">2019-10-24T09:43:00Z</dcterms:modified>
  <cp:revision>3</cp:revision>
  <dc:subject/>
  <dc:title>AMM CSL/fs</dc:title>
</cp:coreProperties>
</file>