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140" w:leader="none"/>
        </w:tabs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PERIA</w:t>
      </w:r>
    </w:p>
    <w:p>
      <w:pPr>
        <w:pStyle w:val="Standard"/>
        <w:tabs>
          <w:tab w:val="clear" w:pos="709"/>
          <w:tab w:val="left" w:pos="1140" w:leader="none"/>
        </w:tabs>
        <w:ind w:left="426" w:hanging="0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Standard"/>
        <w:rPr/>
      </w:pPr>
      <w:r>
        <w:rPr/>
        <w:t>10 ottobre 20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rot. </w:t>
        <w:tab/>
        <w:t>38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Al Presidente Nazionale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Dott. Mario BARBUTO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UICI Sede Centrale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ROM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</w:t>
        <w:tab/>
        <w:tab/>
        <w:tab/>
        <w:tab/>
        <w:tab/>
        <w:tab/>
        <w:tab/>
        <w:t>Al Presidente Regionale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Sig. Arturo VIVALDI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UICI GENOV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</w:t>
      </w:r>
      <w:r>
        <w:rPr/>
        <w:t>e  p. c.      Al Sig. Componente Ufficio di Presidenza</w:t>
      </w:r>
    </w:p>
    <w:p>
      <w:pPr>
        <w:pStyle w:val="Standard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>Nazionale UICI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Dott. Eugenio SALTAREL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ROMA</w:t>
      </w:r>
    </w:p>
    <w:p>
      <w:pPr>
        <w:pStyle w:val="Standard"/>
        <w:rPr/>
      </w:pPr>
      <w:r>
        <w:rPr/>
        <w:t xml:space="preserve">       </w:t>
      </w:r>
    </w:p>
    <w:p>
      <w:pPr>
        <w:pStyle w:val="Standard"/>
        <w:rPr/>
      </w:pPr>
      <w:r>
        <w:rPr/>
        <w:t xml:space="preserve">     </w:t>
      </w:r>
    </w:p>
    <w:p>
      <w:pPr>
        <w:pStyle w:val="Standard"/>
        <w:ind w:firstLine="529"/>
        <w:rPr/>
      </w:pPr>
      <w:r>
        <w:rPr/>
        <w:t xml:space="preserve">Oggetto: </w:t>
      </w:r>
      <w:r>
        <w:rPr>
          <w:b/>
          <w:bCs/>
        </w:rPr>
        <w:t>Fondo di Solidarietà 2019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>1)   Personale;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>3)   Campagna Tesseramento nuovi Soc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firstLine="529"/>
        <w:jc w:val="both"/>
        <w:rPr/>
      </w:pPr>
      <w:r>
        <w:rPr/>
        <w:t>L'organico di questa Sezione con sede principale ad Imperia e sede distaccata a Sanremo è costituito da una unità a tempo indeterminato part-time a venti ore alla settimana e con un'anzianità di servizio di trentatre anni e da una unità a tempo determinato e a tempo parziale di 6 ore alla settimana.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  <w:t>I soci paganti iscritti a questa Sezione come da Anagrafica Unica Nazionale alla data del 31.12.2018 ammontano a n° 240.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  <w:t>Questa Sezione intende aderire al Fondo di Solidarietà 2019 e precisamente alle voci finanziabili contraddistinte con il n° 1) Personale; il n° 3) Campagna Tesseramento nuovi Soci per continuare a perseguire gli obiettivi degli anni precedenti insieme a maggiori e migliori servizi da offrire ai minorati della vista.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  <w:t>Si attesta che questa Sezione ha provveduto a inviare la rendicontazione del Fondo di Solidarietà 2018 come da vostra comunicazione dell' 01.08.2019, che si avvale dell'Anagrafica Unica dei Soci e che ha accantonato il TFR della dipendente a tempo indeterminato Claudia Prandini alla data del 31.12.2018 con un versamento di € 1.324,79 così come attestato dalla certificazione della compagnia assicurativa Zurich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Si fa presente che la Sezione di Imperia ha aderito al Fondo TFR a carattere Nazionale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ab/>
      </w:r>
    </w:p>
    <w:p>
      <w:pPr>
        <w:pStyle w:val="Standard"/>
        <w:spacing w:lineRule="auto" w:line="360"/>
        <w:ind w:firstLine="529"/>
        <w:jc w:val="both"/>
        <w:rPr/>
      </w:pPr>
      <w:r>
        <w:rPr/>
        <w:t>Si allega l'estratto del conto corrente bancario alla data del 10.10.2019 e si dichiara che questa Sezione  non possiede conto titoli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ab/>
      </w:r>
    </w:p>
    <w:p>
      <w:pPr>
        <w:pStyle w:val="Standard"/>
        <w:spacing w:lineRule="auto" w:line="360"/>
        <w:ind w:firstLine="529"/>
        <w:jc w:val="both"/>
        <w:rPr/>
      </w:pPr>
      <w:r>
        <w:rPr/>
        <w:t>Si allegano le buste paga delle dipendenti Claudia Prandini e Elena Taliercio alla data del 30.06.2019.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  <w:t>Si precisa infine che questa Sezione ha una disponibilità finanziaria inferiore a 75.000,00 euro come risulta dall'allegato prospetto riepilogativo.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  <w:t>Non si indica il numero complessivo dei disabili visivi della Provincia così come da vostra comunicazione prot. UICI010453 del 08.08.2019.</w:t>
      </w:r>
    </w:p>
    <w:p>
      <w:pPr>
        <w:pStyle w:val="Standard"/>
        <w:spacing w:lineRule="auto" w:line="360"/>
        <w:ind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firstLine="52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) Personale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Questa Sezione alla data del 31.12.2018 aveva iscritti paganti n. 240 soci ed ha un disponibilità liquida inferiore a 75.000,00 euro con un dipendente a tempo indeterminato part-time a 20 ore alla settimana e una unità a tempo determinato e a tempo parziale di 6 ore alla settimana.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  <w:t>Si allega il prospetto riepilogativo del costo annuo presuntivo 2019 della dipendente Claudia Prandini e dell'unità tempo determinato e part-time Elena Taliercio (redatti dallo Studio Mussini presso il quale è accentrata la contabilità regionale).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  <w:t>Si riporta di seguito il progetto con l'indicazione del percorso che si intende seguire per raggiungere una maggiore stabilità finanziaria nel tempo insieme a maggiori e migliori servizi da offrire ai nostri soci.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  <w:t>Continua l'incremento del numero dei soci grazie all'iscrizione di 27 iscritti così come risulta per il secondo anno consecutivo l'adesione alla “ Campagna Tesseramento nuovi soci”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In data 21 giugno 2019 è stato sottoscritto un Protocollo di Intesa tra U.I.C.I. Regionale Liguria, U.I.C.I. Sezione Territoriale di Imperia, IAPB Regionale Liguria da una parte e il Lions Club Imperia Host e il Lions Club Imperia La Torre avente per oggetto quello di pervenire ad una prevenzione scolastica capillare in tutto il territorio del Comune di Imperia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I due Clubs Lions si impegnano a organizzare dei Services per acquisire strumentazioni idonee alle visite scolastiche e per rimborsare i costi degli ortottisti e degli oculisti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Si impegnano altresì a mettere a disposizione l'unità mobile attrezzata per le visite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Da parte della nostra Sezione sarà curata una campagna di reperimento fondi tramite sponsorizzazioni mirate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Come è noto a Codesta Presidenza Nazionale a seguito dell'accettazione dell'eredità della Signora Bianca Maria Veneziani si sta procedendo, con il Cancelliere del Tribunale, all'inventario dei beni immobili, dei conti correnti e delle cassette di sicurezza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Sicuramente di dovrà iniziare uno scrupoloso lavoro di verifica di ogni singolo contratto di locazione per  accertarne la durata, la solvibilità degli inquilini e compiere tutti gli atti necessari per pervenire ad una gestione ordinata del patrimonio immobiliare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Tutto quanto sopra descritto comporta un notevole lavoro aggiuntivo al personale in servizio e pertanto questa Sezione propone di ampliare l'orario di lavoro della dipendente Claudia Prandini da 20 ore settimanali a 24 ore settimanali e della dipendente a tempo determinato part-time Elena Taliercio da 6 ore alla settimana a 10 ore alla settimana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Si chiede pertanto un contributo finanziario necessario ad impostare e svolgere le attività sopra descritt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) Campagna tesseramento nuovi soci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Anche quest'anno questa Sezione intende aderire alla campagna in argomento e si impegna a produrre entro il 31 marzo 2020 la documentazione richiesta e precisamente: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A) l'estratto dei verbali del Consiglio;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B) l'autocertificazione di avvenuto pagamento della quota e di sottoscrizione della delega.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  <w:t>La presente richiesta viene inoltrata al Presidente del Consiglio Regionale per la controfirma e le dichiarazione di competenza così come disposto dal Comunicato n° 99 prot. 9755 del 30.07.2019.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  <w:t>L'occasione è gradita per ringraziare per l'attenzione e la sensibilità sempre dimostrata nei confronti di questa Sezione periferica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Cordiali saluti.</w:t>
        <w:tab/>
      </w:r>
      <w:r>
        <w:rPr>
          <w:rFonts w:eastAsia="ArialMT"/>
          <w:lang w:val="fr-FR"/>
        </w:rPr>
        <w:t xml:space="preserve">                             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</w:t>
        <w:tab/>
        <w:tab/>
      </w:r>
      <w:r>
        <w:rPr>
          <w:sz w:val="28"/>
          <w:szCs w:val="28"/>
        </w:rPr>
        <w:tab/>
        <w:t xml:space="preserve">    </w:t>
      </w:r>
      <w:r>
        <w:rPr/>
        <w:t>Il Commissario Straordinario UICI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Sezione Territoriale di Imperia ETS-APS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 ( Arturo VIVALDI )</w:t>
      </w:r>
    </w:p>
    <w:p>
      <w:pPr>
        <w:pStyle w:val="Standard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69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212121"/>
      </w:rPr>
    </w:pPr>
    <w:r>
      <w:rPr>
        <w:b/>
        <w:bCs/>
        <w:color w:val="212121"/>
      </w:rPr>
      <w:tab/>
      <w:t xml:space="preserve">      </w:t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left="2835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4956" w:right="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808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firstLine="4500"/>
      <w:jc w:val="both"/>
      <w:outlineLvl w:val="3"/>
    </w:pPr>
    <w:rPr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360" w:right="0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WW8NumSt17z1">
    <w:name w:val="WW8NumSt17z1"/>
    <w:qFormat/>
    <w:rPr/>
  </w:style>
  <w:style w:type="character" w:styleId="WW8NumSt17z2">
    <w:name w:val="WW8NumSt17z2"/>
    <w:qFormat/>
    <w:rPr/>
  </w:style>
  <w:style w:type="character" w:styleId="WW8NumSt17z3">
    <w:name w:val="WW8NumSt17z3"/>
    <w:qFormat/>
    <w:rPr/>
  </w:style>
  <w:style w:type="character" w:styleId="WW8NumSt17z4">
    <w:name w:val="WW8NumSt17z4"/>
    <w:qFormat/>
    <w:rPr/>
  </w:style>
  <w:style w:type="character" w:styleId="WW8NumSt17z5">
    <w:name w:val="WW8NumSt17z5"/>
    <w:qFormat/>
    <w:rPr/>
  </w:style>
  <w:style w:type="character" w:styleId="WW8NumSt17z6">
    <w:name w:val="WW8NumSt17z6"/>
    <w:qFormat/>
    <w:rPr/>
  </w:style>
  <w:style w:type="character" w:styleId="WW8NumSt17z7">
    <w:name w:val="WW8NumSt17z7"/>
    <w:qFormat/>
    <w:rPr/>
  </w:style>
  <w:style w:type="character" w:styleId="WW8NumSt17z8">
    <w:name w:val="WW8NumSt17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bCs/>
      <w:sz w:val="28"/>
    </w:rPr>
  </w:style>
  <w:style w:type="paragraph" w:styleId="Didascalia">
    <w:name w:val="Didascalia"/>
    <w:basedOn w:val="Standard"/>
    <w:next w:val="Standard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/>
  </w:style>
  <w:style w:type="paragraph" w:styleId="Corpodeltesto2">
    <w:name w:val="Corpo del testo 2"/>
    <w:basedOn w:val="Standard"/>
    <w:qFormat/>
    <w:pPr>
      <w:jc w:val="right"/>
    </w:pPr>
    <w:rPr>
      <w:sz w:val="28"/>
    </w:rPr>
  </w:style>
  <w:style w:type="paragraph" w:styleId="Rientrocorpodeltesto2">
    <w:name w:val="Rientro corpo del testo 2"/>
    <w:basedOn w:val="Standard"/>
    <w:qFormat/>
    <w:pPr>
      <w:spacing w:lineRule="auto" w:line="360"/>
      <w:ind w:left="0" w:right="0" w:firstLine="708"/>
    </w:pPr>
    <w:rPr>
      <w:sz w:val="28"/>
    </w:rPr>
  </w:style>
  <w:style w:type="paragraph" w:styleId="Rientrocorpodeltesto3">
    <w:name w:val="Rientro corpo del testo 3"/>
    <w:basedOn w:val="Standard"/>
    <w:qFormat/>
    <w:pPr>
      <w:ind w:left="0" w:right="0" w:firstLine="360"/>
    </w:pPr>
    <w:rPr/>
  </w:style>
  <w:style w:type="paragraph" w:styleId="Testonormale">
    <w:name w:val="Testo normale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Standard"/>
    <w:qFormat/>
    <w:pPr>
      <w:jc w:val="both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4:00Z</dcterms:created>
  <dc:creator>SERVER   U. I.C. sez. Imperia</dc:creator>
  <dc:description/>
  <dc:language>en-US</dc:language>
  <cp:lastModifiedBy>Annunziata Di Lorenzo</cp:lastModifiedBy>
  <cp:lastPrinted>2018-07-12T11:45:00Z</cp:lastPrinted>
  <dcterms:modified xsi:type="dcterms:W3CDTF">2019-10-11T08:25:00Z</dcterms:modified>
  <cp:revision>3</cp:revision>
  <dc:subject/>
  <dc:title/>
</cp:coreProperties>
</file>