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LA SPEZIA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07.10.2019</w:t>
      </w:r>
    </w:p>
    <w:p>
      <w:pPr>
        <w:pStyle w:val="Normal"/>
        <w:rPr/>
      </w:pPr>
      <w:r>
        <w:rPr>
          <w:rFonts w:cs="Arial" w:ascii="Calibri" w:hAnsi="Calibri"/>
        </w:rPr>
        <w:t>Prot. N°  236/0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eg.mo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</w:rPr>
        <w:t>Dott. Mario Barbuto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sidente Nazionale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l’Unione Italiana dei Ciechi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gli Ipovedenti Onlus - APS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Borgognona 38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187 Ro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Spett.le</w:t>
      </w:r>
      <w:r>
        <w:rPr>
          <w:rFonts w:cs="Calibri" w:ascii="Calibri" w:hAnsi="Calibri"/>
        </w:rPr>
        <w:tab/>
        <w:t xml:space="preserve"> Direzione Nazionale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l’Unione Italiana dei Ciechi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gli Ipovedenti Onlus - APS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Borgognona 38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187 Roma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/>
      </w:pPr>
      <w:r>
        <w:rPr>
          <w:rFonts w:cs="Calibri" w:ascii="Calibri" w:hAnsi="Calibri"/>
          <w:b/>
        </w:rPr>
        <w:t>Tramite e per  presa conoscenza e adesione ai progetti della Sezione territoriale delle Spezia:</w:t>
      </w:r>
    </w:p>
    <w:p>
      <w:pPr>
        <w:pStyle w:val="Normal"/>
        <w:ind w:left="49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</w:rPr>
        <w:t>Preg.mo</w:t>
      </w:r>
      <w:r>
        <w:rPr>
          <w:rFonts w:cs="Calibri" w:ascii="Calibri" w:hAnsi="Calibri"/>
        </w:rPr>
        <w:tab/>
        <w:t>Sig. Arturo Vival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esidente Regionale dell’UICI Onlus - A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Caffaro,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16124 Geno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Calibri" w:ascii="Calibri" w:hAnsi="Calibri"/>
          <w:b/>
          <w:i w:val="false"/>
        </w:rPr>
        <w:t>OGGETTO:</w:t>
      </w:r>
      <w:r>
        <w:rPr>
          <w:rFonts w:cs="Calibri" w:ascii="Calibri" w:hAnsi="Calibri"/>
        </w:rPr>
        <w:t xml:space="preserve">  Richiesta destinazione Fondo di Solidarietà 2019</w:t>
        <w:tab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ife  </w:t>
      </w:r>
      <w:r>
        <w:rPr>
          <w:rFonts w:cs="Calibri" w:ascii="Calibri" w:hAnsi="Calibri"/>
          <w:bCs/>
        </w:rPr>
        <w:t>Comunicato n° 99 della Presidenza Nazionale prot. 9755 del 30.07.20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92"/>
        <w:jc w:val="both"/>
        <w:rPr/>
      </w:pPr>
      <w:r>
        <w:rPr>
          <w:rFonts w:cs="Century Gothic" w:ascii="Century Gothic" w:hAnsi="Century Gothic"/>
          <w:bCs/>
        </w:rPr>
        <w:t>Questo Ufficio di Presidenza preso atto di quanto disposto dalla circolare di cui in riferimento, riguardante i programmi finanziabili con il Fondo di Solidarietà dell’anno 2019, ha deciso di sottoporre al vaglio di Codesta Presidenza Nazionale i progetti, ritenuti da questa Sezione provinciale, meritevoli di essere sottoposti alla Vostra attenzion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86" w:hanging="294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tenziamento delle Risorse Umane.</w:t>
      </w:r>
    </w:p>
    <w:p>
      <w:pPr>
        <w:pStyle w:val="Paragrafoelenco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ttualmente è impiegata una sola dipendente , la  Sig.ra Cettina FIGLIOLINI, che svolge le mansioni di Segretaria della Sezione Provinciale, nonché Segretaria del Consiglio direttivo. E’ stata assunta il 15 settembre 2016 con un contratto a tempo indeterminato parziale di 32 ore settimanali,  il cui costo aziendale  totale è quantificabile in  Euro </w:t>
      </w:r>
      <w:r>
        <w:rPr>
          <w:rFonts w:cs="Century Gothic" w:ascii="Century Gothic" w:hAnsi="Century Gothic"/>
          <w:b/>
        </w:rPr>
        <w:t>22.109,32</w:t>
      </w:r>
      <w:r>
        <w:rPr>
          <w:rFonts w:cs="Century Gothic" w:ascii="Century Gothic" w:hAnsi="Century Gothic"/>
        </w:rPr>
        <w:t xml:space="preserve"> come da simulazione che si allega, a cui si devono aggiungere Euro </w:t>
      </w:r>
      <w:r>
        <w:rPr>
          <w:rFonts w:cs="Century Gothic" w:ascii="Century Gothic" w:hAnsi="Century Gothic"/>
          <w:b/>
        </w:rPr>
        <w:t>1.200,00</w:t>
      </w:r>
      <w:r>
        <w:rPr>
          <w:rFonts w:cs="Century Gothic" w:ascii="Century Gothic" w:hAnsi="Century Gothic"/>
        </w:rPr>
        <w:t xml:space="preserve"> di accantonamento annuale del TFR.</w:t>
      </w:r>
    </w:p>
    <w:p>
      <w:pPr>
        <w:pStyle w:val="Paragrafoelenco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Le Sue eccellenti capacità di rapportarsi  con i Soci, a cui si aggiunge la professionalità nei rapporti con i vari Enti istituzionali, ci hanno permesso non solo di riallacciare i rapporti con molti Soci, ma anche di avere nuovi iscritti.</w:t>
      </w:r>
    </w:p>
    <w:p>
      <w:pPr>
        <w:pStyle w:val="Paragrafoelenco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 qui nasce l’esigenza di continuare ad avvalersi dell’apporto professionale della Sig.ra Figliolini, il cui impegno a favore della nostra Onlus è andato ben oltre la  normale responsabilità del dipendente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entury Gothic" w:ascii="Century Gothic" w:hAnsi="Century Gothic"/>
        </w:rPr>
        <w:t>Si richiede di considerare benevolmente un finanziamento del 80 % del costo del contratto in parola, ovvero sezione priva di dipendenti;</w:t>
      </w:r>
    </w:p>
    <w:p>
      <w:pPr>
        <w:pStyle w:val="Paragrafoelenco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, all’uopo,  la seguente documentazione:</w:t>
      </w:r>
    </w:p>
    <w:p>
      <w:pPr>
        <w:pStyle w:val="Paragrafoelenco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rvizio Ai Soci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a Sezione sottopone a Codesta Direzione Nazionale due progetti : il primo riguardante un servizio di accompagnamento e trasporto dei Soci; il secondo riguarda la realizzazione di un punto di ascolto per anziani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osti preventivati di tali progetti  sono, rispettivamente di Euro 3.790,00 e di Euro 3.500,00. Purtroppo, tenuto conto della morfologia del territorio spezzino e della peculiarità dei progetti, non è stato possibile condividerli con le Sezioni limitrofe, anche se le  basi per future collaborazioni con la Sede di Massa Carrara sono già state poste;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ndicontazione del Fondo di Solidarietà 2018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bCs/>
        </w:rPr>
        <w:t xml:space="preserve">Si partecipa a Codesta spettabile Presidenza Nazionale che, come già evidenziato con nostre mail in data 3 e 5 luglio u.s., i 12.000,00 euro dicansi (dodicimila Euro) ricevuti con il Fondo di solidarietà del 2018, sono stati tutti impegnati per pagare lo stipendio dell’ impiegata sezionale assunta il 15 settembre 2016 con contratto a tempo indeterminato parziale 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 particolare :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bCs/>
          <w:sz w:val="28"/>
          <w:szCs w:val="28"/>
        </w:rPr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 </w:t>
      </w:r>
      <w:r>
        <w:rPr>
          <w:rFonts w:cs="Century Gothic" w:ascii="Century Gothic" w:hAnsi="Century Gothic"/>
          <w:bCs/>
          <w:sz w:val="28"/>
          <w:szCs w:val="28"/>
        </w:rPr>
        <w:t xml:space="preserve">n° 14 mensilità e relativi contributi </w:t>
        <w:tab/>
        <w:tab/>
        <w:tab/>
      </w:r>
      <w:r>
        <w:rPr>
          <w:rFonts w:cs="Century Gothic" w:ascii="Century Gothic" w:hAnsi="Century Gothic"/>
          <w:b/>
          <w:bCs/>
          <w:sz w:val="28"/>
          <w:szCs w:val="28"/>
        </w:rPr>
        <w:t>22.208,80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Euro +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bCs/>
          <w:sz w:val="28"/>
          <w:szCs w:val="28"/>
        </w:rPr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sz w:val="28"/>
          <w:szCs w:val="28"/>
        </w:rPr>
        <w:t>N° 12 accantonamenti TFR:</w:t>
        <w:tab/>
        <w:tab/>
        <w:tab/>
        <w:t xml:space="preserve">           </w:t>
      </w:r>
      <w:r>
        <w:rPr>
          <w:rFonts w:cs="Century Gothic" w:ascii="Century Gothic" w:hAnsi="Century Gothic"/>
          <w:b/>
          <w:bCs/>
          <w:sz w:val="28"/>
          <w:szCs w:val="28"/>
        </w:rPr>
        <w:t>1.200,00 Euro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=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bCs/>
          <w:sz w:val="28"/>
          <w:szCs w:val="28"/>
        </w:rPr>
        <w:tab/>
        <w:tab/>
        <w:tab/>
        <w:tab/>
        <w:tab/>
        <w:tab/>
        <w:tab/>
        <w:tab/>
        <w:t>=============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bCs/>
          <w:sz w:val="28"/>
          <w:szCs w:val="28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8"/>
          <w:szCs w:val="28"/>
        </w:rPr>
        <w:t>Totale:</w:t>
      </w:r>
      <w:r>
        <w:rPr>
          <w:rFonts w:cs="Century Gothic" w:ascii="Century Gothic" w:hAnsi="Century Gothic"/>
          <w:b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 xml:space="preserve">                  </w:t>
      </w:r>
      <w:r>
        <w:rPr>
          <w:rFonts w:cs="Century Gothic" w:ascii="Century Gothic" w:hAnsi="Century Gothic"/>
          <w:b/>
          <w:sz w:val="28"/>
          <w:szCs w:val="28"/>
        </w:rPr>
        <w:t>23.408,80 Euro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nagrafe Nazionale Unica dei Soci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Sezione Territoriale UICI ETS – APS  della Spezia si avvale dell’Anagrafe Nazionale Unica dei Soci dal 21 giugno 2016, giusta comunicazione in data 6.07.2016   al dott. Daniele Manni, e mantiene costantemente aggiornata l’anagrafica dei Soci.</w:t>
      </w:r>
    </w:p>
    <w:p>
      <w:pPr>
        <w:pStyle w:val="Normal"/>
        <w:spacing w:lineRule="auto" w:line="360"/>
        <w:ind w:left="708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ccantonamento TFR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Sezione Territoriale UICI Onlus – APS  della Spezia ha aderito  al Fondo Nazionale TFR con polizza 98590 di Generali Assicurazioni Agenzia di Roma Nemorense versando Euro 3.400,00 delle quote già accantonate, ed impegnandosi a versare annualmente 1.200,00 eur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</w:rPr>
        <w:t>Questo  Consiglio Territoriale  si augura che le richieste di fondi trovino benevola considerazion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on fraterna cordialit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>Il Presidente Territoriale della Spez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Luigino Colasant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10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Century Gothic" w:hAnsi="Century Gothic" w:cs="Century Gothic"/>
        <w:color w:val="1F3864"/>
      </w:rPr>
    </w:pPr>
    <w:r>
      <w:rPr>
        <w:rFonts w:cs="Century Gothic" w:ascii="Century Gothic" w:hAnsi="Century Gothic"/>
        <w:color w:val="1F3864"/>
      </w:rPr>
    </w:r>
  </w:p>
  <w:p>
    <w:pPr>
      <w:pStyle w:val="Header"/>
      <w:rPr>
        <w:rFonts w:ascii="Century Gothic" w:hAnsi="Century Gothic" w:cs="Century Gothic"/>
        <w:i/>
        <w:i/>
        <w:iCs/>
        <w:color w:val="333333"/>
        <w:sz w:val="26"/>
      </w:rPr>
    </w:pPr>
    <w:r>
      <w:rPr>
        <w:rFonts w:cs="Century Gothic" w:ascii="Century Gothic" w:hAnsi="Century Gothic"/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6:00Z</dcterms:created>
  <dc:creator>Pergola</dc:creator>
  <dc:description/>
  <dc:language>en-US</dc:language>
  <cp:lastModifiedBy>Annunziata Di Lorenzo</cp:lastModifiedBy>
  <cp:lastPrinted>2019-10-08T12:17:00Z</cp:lastPrinted>
  <dcterms:modified xsi:type="dcterms:W3CDTF">2019-10-09T08:49:00Z</dcterms:modified>
  <cp:revision>4</cp:revision>
  <dc:subject/>
  <dc:title>AMM CSL/fs</dc:title>
</cp:coreProperties>
</file>