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LOD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. n. 19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ind w:firstLine="5387"/>
        <w:jc w:val="both"/>
        <w:rPr>
          <w:color w:val="000000"/>
        </w:rPr>
      </w:pPr>
      <w:r>
        <w:rPr>
          <w:color w:val="000000"/>
        </w:rPr>
        <w:t xml:space="preserve">Lodi, 15/10/2019 </w:t>
      </w:r>
    </w:p>
    <w:p>
      <w:pPr>
        <w:pStyle w:val="Normal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Al Presidente Nazionale </w:t>
      </w:r>
    </w:p>
    <w:p>
      <w:pPr>
        <w:pStyle w:val="Normal"/>
        <w:ind w:firstLine="5387"/>
        <w:jc w:val="both"/>
        <w:rPr>
          <w:color w:val="000000"/>
        </w:rPr>
      </w:pPr>
      <w:r>
        <w:rPr>
          <w:color w:val="000000"/>
          <w:lang w:val="en-GB"/>
        </w:rPr>
        <w:t>Dell’ U.I.C.I. ONLUS - APS</w:t>
      </w:r>
    </w:p>
    <w:p>
      <w:pPr>
        <w:pStyle w:val="Normal"/>
        <w:ind w:left="5760" w:hanging="373"/>
        <w:jc w:val="both"/>
        <w:rPr>
          <w:color w:val="000000"/>
        </w:rPr>
      </w:pPr>
      <w:r>
        <w:rPr>
          <w:color w:val="000000"/>
        </w:rPr>
        <w:t>Dott. Mario Barbuto</w:t>
      </w:r>
    </w:p>
    <w:p>
      <w:pPr>
        <w:pStyle w:val="Normal"/>
        <w:ind w:left="5760" w:hanging="373"/>
        <w:rPr>
          <w:color w:val="000000"/>
        </w:rPr>
      </w:pPr>
      <w:r>
        <w:rPr>
          <w:color w:val="000000"/>
        </w:rPr>
        <w:t xml:space="preserve">Via Borgognona, 38 </w:t>
      </w:r>
    </w:p>
    <w:p>
      <w:pPr>
        <w:pStyle w:val="Normal"/>
        <w:ind w:left="5760" w:hanging="373"/>
        <w:rPr>
          <w:color w:val="000000"/>
        </w:rPr>
      </w:pPr>
      <w:r>
        <w:rPr>
          <w:color w:val="000000"/>
        </w:rPr>
        <w:t xml:space="preserve">00187 Roma </w:t>
      </w:r>
    </w:p>
    <w:p>
      <w:pPr>
        <w:pStyle w:val="Style11"/>
        <w:spacing w:before="576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Oggetto: richiesta di ammissione al Fondo di Solidarietà 2019</w:t>
      </w:r>
    </w:p>
    <w:p>
      <w:pPr>
        <w:pStyle w:val="Style11"/>
        <w:spacing w:before="5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z w:val="24"/>
          <w:szCs w:val="24"/>
        </w:rPr>
        <w:t>Con riferimento al Comunicato n. 99  del 30 luglio 2019, questa Sezione Territoriale dell'Unione Italiana dei Ciechi e degli Ipovedenti ONLUS - APS  di Lodi, trovandosi in condizioni di necessità, chiede di essere ammessa al fondo di solidarietà previsto per il corrente anno e di poter beneficiare del contributo finalizzato al "potenziamento delle risorse umane" al fine di poter disporre di ulteriori fondi necessari per continuare ed ampliare lo svolgimento delle attività a favore dei soci e di tutte le persone con disabilità visiva residenti sul territorio lodigiano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Ci si riferisce, in particolare, ad attività quali: patronato, assistenza fiscale, richieste di riconoscimento e di aggravamento secondo le modalità elettroniche e telematiche indicate dall'INPS, la consulenza ed il supporto per la scelta di strumenti tiflotecnici ed informatici, l'organizzazione annuale di un corso di lettura e scrittura Braille per insegnanti di sostegno ed operatori scolastici, iniziative di promozione sociale e raccolta fondi, organizzazione di giornate per la diffusione di una corretta cultura sull'importanza della  prevenzione delle malattie della  vista, attività ludico-motorie, sportive per non vedenti ed ipovedenti; in particolare, quest’anno, abbiamo ulteriormente incentivato e favorito la partecipazione attiva dei soci ad iniziative organizzate propriamente per la convivialità ed, anche, incontri a cadenza settimanale, presso la sede sociale, ove i soci possono interagire tra loro e partecipare attivamente alla vita associativa; in queste occasioni la sezione assicura il servizio di accompagnamento gratuito a mezzo auto di proprietà sezionale; si precisa che il servizio di accompagnamento è garantito dalla sezione U.I.C.I. Lodi quotidianamente, e, ove richiesto, anche nel week end; interventi ed assistenza nel collocamento e mantenimento lavorativo e monitoraggio sulla corretta osservanza delle linee guida per l'inclusione scolastica,  e  molto altro ancora per favorire una piena inclusione sociale dei nostri soci e degli assistiti della Provincia di Lodi nella società.</w:t>
      </w:r>
    </w:p>
    <w:p>
      <w:pPr>
        <w:pStyle w:val="Style21"/>
        <w:spacing w:before="0" w:after="0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Essendo la sezione di Lodi in una situazione di grave difficoltà economica ed avendo una sola dipendente assunta a part-time per 20 ore settimanali, si richiede, cortesemente, il contributo per il sostegno delle spese del personale dipendente di cui al punto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1) “PERSONALE”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hiede, inoltre, di poter usufruire del Fondo di cui al punto </w:t>
      </w:r>
      <w:r>
        <w:rPr>
          <w:rFonts w:cs="Times New Roman" w:ascii="Times New Roman" w:hAnsi="Times New Roman"/>
          <w:b/>
          <w:sz w:val="24"/>
          <w:szCs w:val="24"/>
        </w:rPr>
        <w:t xml:space="preserve">2) “SERVIZI AI SOCI” </w:t>
      </w:r>
      <w:r>
        <w:rPr>
          <w:rFonts w:cs="Times New Roman" w:ascii="Times New Roman" w:hAnsi="Times New Roman"/>
          <w:sz w:val="24"/>
          <w:szCs w:val="24"/>
        </w:rPr>
        <w:t>e precisamente alla voce accompagnamento dei soci, in quanto la nostra sezione a mezzo auto di proprietà, offre accompagnamenti anche gratuiti a soci ed assistiti in condizioni di particolare disagio finanziario e in occasioni di eventi ed iniziative per favorire la partecipazione degli stessi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unico, fin d'ora che mi riservo di richiedere successivamente il contributo derivante dalla voce </w:t>
      </w:r>
      <w:r>
        <w:rPr>
          <w:rFonts w:cs="Times New Roman" w:ascii="Times New Roman" w:hAnsi="Times New Roman"/>
          <w:b/>
          <w:sz w:val="24"/>
          <w:szCs w:val="24"/>
        </w:rPr>
        <w:t>3) "CAMPAGNA TESSERAMENTO NUOVI SOCI"</w:t>
      </w:r>
      <w:r>
        <w:rPr>
          <w:rFonts w:cs="Times New Roman" w:ascii="Times New Roman" w:hAnsi="Times New Roman"/>
          <w:sz w:val="24"/>
          <w:szCs w:val="24"/>
        </w:rPr>
        <w:t>, sulla base delle delibere di ammissione a socio ed autocertificazione di avvenuto pagamento della quota o di sottoscrizione della delega entro il 31 dicembre 2019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raziando anticipatamente per questa ulteriore opportunità di sostenere le attività della Sezione di Lodi, in attesa di un riscontro positivo, porgo i miei più cordiali saluti. </w:t>
      </w:r>
    </w:p>
    <w:p>
      <w:pPr>
        <w:pStyle w:val="Normal"/>
        <w:spacing w:lineRule="atLeast" w:line="20" w:before="0" w:after="232"/>
        <w:ind w:right="1404" w:firstLine="482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right="1406" w:firstLine="482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La Presidente </w:t>
      </w:r>
    </w:p>
    <w:p>
      <w:pPr>
        <w:pStyle w:val="Normal"/>
        <w:spacing w:lineRule="atLeast" w:line="20"/>
        <w:ind w:right="1406" w:firstLine="4820"/>
        <w:rPr/>
      </w:pPr>
      <w:r>
        <w:rPr>
          <w:b/>
        </w:rPr>
        <w:t xml:space="preserve">                                </w:t>
      </w:r>
      <w:r>
        <w:rPr>
          <w:b/>
        </w:rPr>
        <w:t>Daniela Monico  </w:t>
      </w:r>
    </w:p>
    <w:p>
      <w:pPr>
        <w:pStyle w:val="Normal"/>
        <w:spacing w:lineRule="atLeast" w:line="20"/>
        <w:ind w:right="1406" w:firstLine="48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851" w:right="1274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tabs>
        <w:tab w:val="clear" w:pos="4819"/>
        <w:tab w:val="clear" w:pos="9638"/>
        <w:tab w:val="left" w:pos="5451" w:leader="none"/>
      </w:tabs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ab/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/>
      <w:sz w:val="28"/>
      <w:szCs w:val="21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style2"/>
    <w:qFormat/>
    <w:rPr/>
  </w:style>
  <w:style w:type="character" w:styleId="Characterstyle1">
    <w:name w:val="character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Giustificato">
    <w:name w:val="Normale + Giustificato"/>
    <w:basedOn w:val="Normal"/>
    <w:qFormat/>
    <w:pPr>
      <w:ind w:firstLine="708"/>
      <w:jc w:val="both"/>
    </w:pPr>
    <w:rPr>
      <w:sz w:val="20"/>
      <w:szCs w:val="20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eastAsia="Calibri" w:cs="Times New Roman"/>
      <w:sz w:val="28"/>
      <w:szCs w:val="21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7:00Z</dcterms:created>
  <dc:creator>Pergola</dc:creator>
  <dc:description/>
  <dc:language>en-US</dc:language>
  <cp:lastModifiedBy>Annunziata Di Lorenzo</cp:lastModifiedBy>
  <cp:lastPrinted>2019-10-14T14:14:00Z</cp:lastPrinted>
  <dcterms:modified xsi:type="dcterms:W3CDTF">2019-10-17T07:27:00Z</dcterms:modified>
  <cp:revision>3</cp:revision>
  <dc:subject/>
  <dc:title>AMM CSL/fs</dc:title>
</cp:coreProperties>
</file>