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rtese attenzione del President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del Fondo di solidarietà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di Parma, considerata l’importanza e le risorse necessarie per assicurare  i servizi più efficaci e l’assistenza più ampia in tutte le materie d’interesse dei ciechi e degli ipovedenti e delle loro famiglie di Parma e Provincia, chiede di poter fruire del contributo previsto dal Fondo di solidarietà 2019 alla voce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PERSONALE</w:t>
      </w:r>
      <w:r>
        <w:rPr/>
        <w:t>”, trovandosi nelle condizioni richieste per potervi accedere, in quanto dispone di una sola dipendente con un contratto  part-time di 20 ore settimanali, per un costo comprensivo di tutti gli oneri dovuti per l’anno 2018 pari a € 20.348,31, come si evince da apposito allegato fornito dallo Studio Morelli di Pisa.</w:t>
      </w:r>
    </w:p>
    <w:p>
      <w:pPr>
        <w:pStyle w:val="Normal"/>
        <w:jc w:val="both"/>
        <w:rPr/>
      </w:pPr>
      <w:r>
        <w:rPr/>
        <w:t xml:space="preserve">La Sezione di Parma si è trovata nella necessità di esternalizzare a partire dal 1 febbraio 2019 il servizio relativo alla gestione della contabilità, correlato all’aggiornamento della gestione finanziaria e del bilancio, riducendo per questo l’orario settimanale della dipendente a 16 ore per settimana, destinando le risorse così risparmiate a copertura del servizio affidato alla ditta ADQ Consulting  di Frascati (Rom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31.12.2018, all’Unione di Parma risultano iscritti numero 189 soci.</w:t>
      </w:r>
    </w:p>
    <w:p>
      <w:pPr>
        <w:pStyle w:val="Normal"/>
        <w:jc w:val="both"/>
        <w:rPr/>
      </w:pPr>
      <w:r>
        <w:rPr/>
        <w:t>La sezione di Parma attualmente  non dispone di liquidità finanziaria  pari o superiori a € 75.000,00 limite posto per accedere al contributo per l’anno 2019, ma di una somma ben più limitata, come risulta dall’allegato estratto conto della Banca Credit Agricole  emesso in data 31/0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la sezione di Parma a oggi risulta pienamente in regola con gli accantonamenti del TFR , spettante alla dipendente come da estratto conto allegato rilasciato dalla Banca Credit Agricol in data 19/09/2019 Euro 48.989,10; siamo in attesa che la Banca  Credit Agricole provveda a incrementare al Fondo “Eurizon Tesoreria Euro”intestati Unione Italiana Ciechi e degli Ipovedenti per l’accantonamento del  TFR della dipendente, così come da noi richiesta con lettera in data,05.06.2019 che si 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l’accoglimento della presente richiesta di contributo, porgiamo i più 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Michele Fiore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4:00Z</dcterms:created>
  <dc:creator>Pergola</dc:creator>
  <dc:description/>
  <dc:language>en-US</dc:language>
  <cp:lastModifiedBy>Amministrazione</cp:lastModifiedBy>
  <cp:lastPrinted>2018-07-04T17:53:00Z</cp:lastPrinted>
  <dcterms:modified xsi:type="dcterms:W3CDTF">2019-10-02T13:05:00Z</dcterms:modified>
  <cp:revision>3</cp:revision>
  <dc:subject/>
  <dc:title>AMM CSL/fs</dc:title>
</cp:coreProperties>
</file>