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AV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DO SOLIDARITA’ 201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ezione Provinciale di Pavia dell'U.I.C.I.  per far fronte alle necessità degli ipo e non vedenti ha nel corso degli anni intensificato i servizi che l'Associazione offre, impegnandosi inoltre a realizzare progetti mirati per l’integrazione, l’istruzione e la l’autonomia persona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hiede il sostegno per gli stessi alla partecipazione al Fondo di solidarietà 2019 evidenziando che ogni servizio offerto, iniziativa o progetto intrapreso sia di decisiva importanza per il mantenimento, l’incremento e l’avvicinamento della base associ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esident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Egidio Carantin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40" w:after="0"/>
      <w:ind w:right="6038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7:00Z</dcterms:created>
  <dc:creator>LucconiR</dc:creator>
  <dc:description/>
  <dc:language>en-US</dc:language>
  <cp:lastModifiedBy>Annunziata Di Lorenzo</cp:lastModifiedBy>
  <cp:lastPrinted>2019-10-09T11:08:00Z</cp:lastPrinted>
  <dcterms:modified xsi:type="dcterms:W3CDTF">2019-10-23T10:47:00Z</dcterms:modified>
  <cp:revision>3</cp:revision>
  <dc:subject/>
  <dc:title/>
</cp:coreProperties>
</file>