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ESAR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Oggetto: Richiesta fondo sociale 2019 punto 1-PERSONALE e punto 2-SERVIZI AI SO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n riferimento all’oggetto  la scrivente in qualità di  Presidente e Legale Rappresentante della Sezione Provinciale di Pesaro e Urbino  fa richiesta di accesso al fondo 2019 per  il punto 1 (personale) e punto 2 (servizi ai soc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nostra sezione espleta una attività al servizio dei disabili visivi  del territorio, coprendo tutti gli ambiti della vita del disabile stess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ERSONALE</w:t>
      </w:r>
    </w:p>
    <w:p>
      <w:pPr>
        <w:pStyle w:val="Testonormale"/>
        <w:jc w:val="both"/>
        <w:rPr/>
      </w:pPr>
      <w:r>
        <w:rPr>
          <w:rFonts w:cs="Times New Roman" w:ascii="Times New Roman" w:hAnsi="Times New Roman"/>
          <w:sz w:val="24"/>
          <w:szCs w:val="24"/>
        </w:rPr>
        <w:t>La Segretaria Eleonora Lazzeri è in forza all’Unione con contratto part-time di nr. 32 ore ed è stata assunta grazie al contributo del fondo sociale naz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ediamo la copertura del costo del dipendente, nella percentuale prevista dal bando del  fondo sociale, come da preventivo del Consulente del lavoro allegato. </w:t>
      </w:r>
    </w:p>
    <w:p>
      <w:pPr>
        <w:pStyle w:val="Normal"/>
        <w:suppressAutoHyphens w:val="false"/>
        <w:autoSpaceDE w:val="false"/>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p>
      <w:pPr>
        <w:pStyle w:val="Normal"/>
        <w:suppressAutoHyphens w:val="false"/>
        <w:autoSpaceDE w:val="false"/>
        <w:rPr/>
      </w:pPr>
      <w:r>
        <w:rPr>
          <w:rFonts w:cs="Times New Roman" w:ascii="Times New Roman" w:hAnsi="Times New Roman"/>
          <w:kern w:val="0"/>
          <w:szCs w:val="24"/>
          <w:lang w:eastAsia="it-IT"/>
        </w:rPr>
        <w:t>La sottoscritta MENCARINI MARIA nata ad Apecchio (Pu) il 07/07/1958 e residente in Pesaro, Viale Gorizia, 7, C.F. MNCMRA58L47A327Y, in qualità di Presidente dell'UNIONE ITALIANA Dei CIECHI E DEGLI IPOVEDENTI</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APS SEZIONE PROVINCIALE DI PESARO URBINO</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DICHIARA</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Di avere in forza due dipendenti, come segue:</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 xml:space="preserve"> </w:t>
      </w:r>
      <w:r>
        <w:rPr>
          <w:rFonts w:cs="Times New Roman" w:ascii="Times New Roman" w:hAnsi="Times New Roman"/>
          <w:kern w:val="0"/>
          <w:szCs w:val="24"/>
          <w:lang w:eastAsia="it-IT"/>
        </w:rPr>
        <w:t>Lazzeri Eleonora a nr. 32 ore settimanali con ii seguente orario :</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LU NEDI' dalle ore 08.30 alle ore 12.30</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MARTED I' dalle ore 08.30 alle ore 12.30 - dalle ore 14.30 alle ore 18.30</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MERCOLEDI' dalle ore 08.30 alle ore 12.30 - dalle ore 14.30 alle ore 18.30</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GIOVEDI' dalle ore 08.30 alle ore 12.30 - dalle ore 14.30 alle ore 18.30</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VENERDI' dalle ore 08.30 alle ore 12.30</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Simonetti Laura che sta attualmente usufruendo dell'aspettativa post-maternità e che aveva un</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contratto a 20 ore settimanali che lei stessa intende rescindere al termine dell'aspettativa facoltativa.</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II contratto de Ila dipendente Lazzeri Eleonora è stato adeguato a 32 ore proprio per coprire la totale</w:t>
      </w:r>
    </w:p>
    <w:p>
      <w:pPr>
        <w:pStyle w:val="Normal"/>
        <w:suppressAutoHyphens w:val="false"/>
        <w:autoSpaceDE w:val="false"/>
        <w:rPr>
          <w:rFonts w:ascii="Times New Roman" w:hAnsi="Times New Roman" w:cs="Times New Roman"/>
          <w:kern w:val="0"/>
          <w:szCs w:val="24"/>
          <w:lang w:eastAsia="it-IT"/>
        </w:rPr>
      </w:pPr>
      <w:r>
        <w:rPr>
          <w:rFonts w:cs="Times New Roman" w:ascii="Times New Roman" w:hAnsi="Times New Roman"/>
          <w:kern w:val="0"/>
          <w:szCs w:val="24"/>
          <w:lang w:eastAsia="it-IT"/>
        </w:rPr>
        <w:t>esigenza della Sezione.</w:t>
      </w:r>
    </w:p>
    <w:p>
      <w:pPr>
        <w:pStyle w:val="Testonormale"/>
        <w:jc w:val="both"/>
        <w:rPr/>
      </w:pPr>
      <w:r>
        <w:rPr>
          <w:rFonts w:cs="Times New Roman" w:ascii="Times New Roman" w:hAnsi="Times New Roman"/>
          <w:sz w:val="24"/>
          <w:szCs w:val="24"/>
        </w:rPr>
        <w:t>Dichiaro che il TFR è accantonato sulla carta prepagata aziend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utto il consiglio è impegnato nella progettazione di  interventi e nella ricerca fondi , ma sarebbe oltremodo importante accedere al fondo il cui contributo ci consentirebbe una miglior tranquillità di a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2-SERVIZI AI SOCI</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Nell’intento di realizzare servizi sezionali specificamente destinati ai soci presentiamo nr.  2 progetti:</w:t>
      </w:r>
    </w:p>
    <w:p>
      <w:pPr>
        <w:pStyle w:val="Normal"/>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NOI CI SIAMO…VIENI ANCHE TU - SPORTELLO DI ASCOLTO E DI DIALOGO”</w:t>
      </w:r>
    </w:p>
    <w:p>
      <w:pPr>
        <w:pStyle w:val="Normal"/>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ENTER - SPORTELLO DI CONSULENZA INFORMATICA”</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crivente dichiara inoltre che la sezione già da tempo si avvale dell’Anagrafica unica dei soci e che è  in regola con l’accantonamento del TFR (in allegato estratto movimenti BANCA INTESA SAN PAOLO attestante il deposito dedicato al TFR). Dichiara altresì di essere in regola con la rendicontazione del Fondo di Solidarietà 2018.</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nfidando nell’accoglienza positiva della presente richiesta inv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rdiali salu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jc w:val="both"/>
        <w:rPr>
          <w:rFonts w:ascii="Times New Roman" w:hAnsi="Times New Roman" w:cs="Times New Roman"/>
          <w:sz w:val="24"/>
          <w:szCs w:val="24"/>
        </w:rPr>
      </w:pPr>
      <w:r>
        <w:rPr>
          <w:rFonts w:cs="Times New Roman" w:ascii="Times New Roman" w:hAnsi="Times New Roman"/>
          <w:sz w:val="24"/>
          <w:szCs w:val="24"/>
        </w:rPr>
        <w:t>Maria Mencarini</w:t>
      </w:r>
    </w:p>
    <w:p>
      <w:pPr>
        <w:pStyle w:val="Testonormale"/>
        <w:ind w:left="4248" w:firstLine="708"/>
        <w:jc w:val="both"/>
        <w:rPr>
          <w:rFonts w:ascii="Times New Roman" w:hAnsi="Times New Roman" w:cs="Times New Roman"/>
          <w:sz w:val="24"/>
          <w:szCs w:val="24"/>
        </w:rPr>
      </w:pPr>
      <w:r>
        <w:rPr>
          <w:rFonts w:cs="Times New Roman" w:ascii="Times New Roman" w:hAnsi="Times New Roman"/>
          <w:sz w:val="24"/>
          <w:szCs w:val="24"/>
        </w:rPr>
        <w:t>Presidente UICI PESARO-URBI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left="283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6"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left="2836"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left="2836" w:firstLine="709"/>
        <w:jc w:val="both"/>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oudy Old Style" w:hAnsi="Goudy Old Style" w:eastAsia="Times New Roman" w:cs="Goudy Old Style"/>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spacing w:before="240" w:after="60"/>
      <w:outlineLvl w:val="5"/>
    </w:pPr>
    <w:rPr>
      <w:rFonts w:ascii="Calibri" w:hAnsi="Calibri" w:cs="Times New Roman"/>
      <w:b/>
      <w:bCs/>
      <w:sz w:val="22"/>
      <w:szCs w:val="22"/>
      <w:lang w:val="en-US"/>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ascii="Goudy Old Style" w:hAnsi="Goudy Old Style"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Goudy Old Style" w:hAnsi="Goudy Old Style" w:cs="Mangal"/>
      <w:i/>
      <w:iCs/>
      <w:sz w:val="24"/>
      <w:szCs w:val="24"/>
    </w:rPr>
  </w:style>
  <w:style w:type="paragraph" w:styleId="Indice">
    <w:name w:val="Indice"/>
    <w:basedOn w:val="Normal"/>
    <w:qFormat/>
    <w:pPr>
      <w:suppressLineNumbers/>
    </w:pPr>
    <w:rPr>
      <w:rFonts w:ascii="Goudy Old Style" w:hAnsi="Goudy Old Style" w:cs="Mangal"/>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rFonts w:ascii="Comic Sans MS" w:hAnsi="Comic Sans MS" w:cs="Comic Sans MS"/>
      <w:kern w:val="0"/>
    </w:rPr>
  </w:style>
  <w:style w:type="paragraph" w:styleId="Testonormale">
    <w:name w:val="Testo normale"/>
    <w:basedOn w:val="Normal"/>
    <w:qFormat/>
    <w:pPr>
      <w:suppressAutoHyphens w:val="false"/>
    </w:pPr>
    <w:rPr>
      <w:rFonts w:ascii="Courier New" w:hAnsi="Courier New" w:cs="Times New Roman"/>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I senza p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1:00Z</dcterms:created>
  <dc:creator>UICI Pesaro</dc:creator>
  <dc:description>modello senza la pagina</dc:description>
  <cp:keywords/>
  <dc:language>en-US</dc:language>
  <cp:lastModifiedBy>Fabio</cp:lastModifiedBy>
  <cp:lastPrinted>2018-05-15T14:59:00Z</cp:lastPrinted>
  <dcterms:modified xsi:type="dcterms:W3CDTF">2019-11-04T07:26:00Z</dcterms:modified>
  <cp:revision>5</cp:revision>
  <dc:subject/>
  <dc:title>UICI senza pagina</dc:title>
</cp:coreProperties>
</file>