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PIACENZA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Prot nr 171</w:t>
        <w:tab/>
        <w:t>Ill.mo Dott. MARIO BARBUTO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SIDENTE NAZIONALE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EDE </w:t>
        <w:tab/>
        <w:t>ROMA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iacenza, 03/09/2019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>Oggetto: DOMANDA DI PARTERTECIPAZIONE AL FINANZIAMENTO SUL FONDO SOCIALE 2019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Gentilissimo Presidente,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ottemperanza a quanto indicato nel comunicato nr 99 del 30/07/2019, si richiede il finanziamento previsto per quota parte delle spese sostenute dalla Sezione per l’anno 2019 per il personale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allegato alla presente si trovano i seguenti documenti: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-Relazione controfirmata dal Presidente Regionale sulla situazione economica della Sezione e sul percorso da seguire entro il 2022 per rendere la sezione capace di coprire totalmente le spese per il personale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-Relazione sulle attività e i servizi erogati ai soci, comprensiva del loro numero e dei dati forniti da Inps Prov.le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/>
      </w:pPr>
      <w:r>
        <w:rPr>
          <w:sz w:val="28"/>
          <w:szCs w:val="28"/>
        </w:rPr>
        <w:t>3- Dichiarazione Presidente numero dipendenti e ore settimanali lavorate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-Saldo ed estratto conto corrente bancario e conto vincolato al 31/07/2019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-Copia libretto di risparmio contente la quota TFR versat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-Prospetto della ditta SGM (consulente del lavoro), riportante il costo totale annuo della dipendente Giorgi Claudi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-Copia busta paga del mese da Giugno 2019 in poi.</w:t>
      </w:r>
    </w:p>
    <w:p>
      <w:pPr>
        <w:pStyle w:val="Normal"/>
        <w:rPr/>
      </w:pPr>
      <w:r>
        <w:rPr>
          <w:sz w:val="28"/>
          <w:szCs w:val="28"/>
        </w:rPr>
        <w:t>Distinti saluti</w:t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Dr Giovanni Tavern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4:00Z</dcterms:created>
  <dc:creator>Pergola</dc:creator>
  <dc:description/>
  <dc:language>en-US</dc:language>
  <cp:lastModifiedBy>Amministrazione</cp:lastModifiedBy>
  <cp:lastPrinted>2019-05-24T09:26:00Z</cp:lastPrinted>
  <dcterms:modified xsi:type="dcterms:W3CDTF">2019-09-09T08:05:00Z</dcterms:modified>
  <cp:revision>3</cp:revision>
  <dc:subject/>
  <dc:title>AMM CSL/fs</dc:title>
</cp:coreProperties>
</file>