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8"/>
          <w:szCs w:val="22"/>
        </w:rPr>
        <w:t>REGGIO CALABRIA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t. n. 0656/A/02 del 11 ottobre 2019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UNIONE ITALIANA DEI CIECHI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E DEGLI IPOVEDENTI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SEDE CENTRALE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Via Borgognona, 38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00187  ROMA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Oggetto: fondo di solidarietà anno 2019 - richiesta contributo.</w:t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gregio Presidente,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la nostra Sezione intende aderire al progetto “fondo di solidarietà 2019”, secondo quanto espresso nel comunicato n. 99 del 30/07/2019; nello specifico abbiamo necessità di avere un supporto per il personale dipendente, secondo le modalità espresse nella succitata circolare per un importo di € 12.000,0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ahoma" w:ascii="Verdana" w:hAnsi="Verdana"/>
          <w:sz w:val="22"/>
          <w:szCs w:val="22"/>
        </w:rPr>
        <w:t>Infatti, avendo un dipendente a tempo pieno, con molti anni di servizio e numerose difficoltà di salute ed un altro part-time assunto il 2/2/2015 per 23 ore settimanali, grazie al contributo del fondo di solidarietà riusciremmo ad evitare il licenziamento di quest’ultimo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li uffici amministrativi della nostra Sede sono gravati da numerose incombenz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gretariato social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getti servizio civil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attività amministrativa di tutte le emanazioni territoriali (I.Ri.Fo.R., Biblioteca di Monza, UNIVOC, Libro parlato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empimenti connessi all’attività dell’aula AICA nonché aiuto agli adempimenti connessi alle attività dell’associazione sportiva UICI (ASD Reggina)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ab/>
        <w:t>Si fa presente che il debito per TFR al 31/12/2018 pari ad € 91.392,26 è conservato sul c/c postale e pertanto, va detratto dall’attivo della sede che risulta essere notevolmente inferiore a limite previsto da Codesta Sede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ab/>
        <w:t>Inoltre intendiamo aderire alla Campagna tesseramento nuovi soci di cui al punto 3 del Vs. comunicato n.99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ahoma" w:ascii="Verdana" w:hAnsi="Verdana"/>
          <w:sz w:val="22"/>
          <w:szCs w:val="22"/>
        </w:rPr>
        <w:t>Fiduciosi in un positivo riscontro, inviamo cordiali saluti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ind w:left="567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Normal"/>
        <w:spacing w:lineRule="auto" w:line="288"/>
        <w:ind w:left="567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Dott. Paolo Marcianò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4159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32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6:00Z</dcterms:created>
  <dc:creator>Pergola</dc:creator>
  <dc:description/>
  <dc:language>en-US</dc:language>
  <cp:lastModifiedBy>Annunziata Di Lorenzo</cp:lastModifiedBy>
  <cp:lastPrinted>2018-04-12T11:34:00Z</cp:lastPrinted>
  <dcterms:modified xsi:type="dcterms:W3CDTF">2019-10-15T13:47:00Z</dcterms:modified>
  <cp:revision>3</cp:revision>
  <dc:subject/>
  <dc:title>AMM CSL/fs</dc:title>
</cp:coreProperties>
</file>