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TARA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/>
        <w:t>Prot. N. 1096</w:t>
        <w:tab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Taranto, 9 ottobre 2019 </w:t>
        <w:tab/>
        <w:tab/>
        <w:tab/>
        <w:tab/>
        <w:t xml:space="preserve">    </w:t>
        <w:tab/>
        <w:tab/>
        <w:t xml:space="preserve">      </w:t>
      </w:r>
    </w:p>
    <w:p>
      <w:pPr>
        <w:pStyle w:val="Normal"/>
        <w:ind w:left="5664" w:firstLine="708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right"/>
        <w:rPr/>
      </w:pPr>
      <w:r>
        <w:rPr/>
        <w:t>Al Presidente Nazionale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dell’Unione Italiana dei Ciechi </w:t>
      </w:r>
    </w:p>
    <w:p>
      <w:pPr>
        <w:pStyle w:val="Normal"/>
        <w:ind w:left="5664" w:firstLine="708"/>
        <w:jc w:val="right"/>
        <w:rPr/>
      </w:pPr>
      <w:r>
        <w:rPr/>
        <w:t>e degli Ipovedenti ONLUS-APS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dott. Mario BARBUT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Via Borgognona, 38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00187 – </w:t>
      </w:r>
      <w:r>
        <w:rPr>
          <w:u w:val="single"/>
        </w:rPr>
        <w:t>R O M A</w:t>
      </w:r>
    </w:p>
    <w:p>
      <w:pPr>
        <w:pStyle w:val="Normal"/>
        <w:jc w:val="right"/>
        <w:rPr/>
      </w:pPr>
      <w:r>
        <w:rPr/>
        <w:t xml:space="preserve">E-Mail: </w:t>
      </w:r>
      <w:hyperlink r:id="rId2">
        <w:r>
          <w:rPr>
            <w:rStyle w:val="InternetLink"/>
          </w:rPr>
          <w:t>archivio@uiciechi.it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  <w:u w:val="single"/>
        </w:rPr>
        <w:t>Domanda di fruizione del Fondo di Solidarietà anno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360"/>
        <w:jc w:val="both"/>
        <w:rPr>
          <w:rFonts w:eastAsia="Arial Unicode MS"/>
        </w:rPr>
      </w:pPr>
      <w:r>
        <w:rPr/>
        <w:t xml:space="preserve">In riferimento al comunicato n. 99 del 30/07/2019 di codesta Sede Centrale U.I.C.I., questa Sezione Territoriale chiede di poter accedere al contributo del Fondo di Solidarietà riservato alle Sezioni Territoriali per l’anno 2019 e precisamente per la </w:t>
      </w:r>
      <w:r>
        <w:rPr>
          <w:b/>
          <w:bCs/>
          <w:i/>
          <w:iCs/>
        </w:rPr>
        <w:t>voce finanziabile relativamente al personale dipendente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>La presente richiesta è vidimata da parte del Presidente del Consiglio Regionale dell’UICI di Puglia, sig. Luigi IURLO, circa la presa visione e la condivisione degli obiettivi del progetto del fondo di solidarietà in questione.</w:t>
      </w:r>
    </w:p>
    <w:p>
      <w:pPr>
        <w:pStyle w:val="Normal"/>
        <w:ind w:left="360" w:hanging="0"/>
        <w:rPr/>
      </w:pPr>
      <w:r>
        <w:rPr/>
        <w:t>Si allega alla presente in formato pdf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lazione sui servizi e le attività che la Sezione di Taranto eroga ai propri so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ratto conto corrente bancario al 30/09/2019 emesso dalla Banca Popolare di Puglia e Basilicata Sede di Taranto, istituto cassiere della Sezione di Tara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petto rilasciato dal consulente del lavoro rag. Salvatore COLUCCI, indicante il costo totale annuo del dipendente sezio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ella busta paga rilasciata al dipendente sezionale relativa al mese di giugno 201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etto in cui viene indicato il percorso che la Sezione di Taranto intende seguire entro il 2022 per rendere la Sezione finanziariamente capace di coprire il 100% delle spese relative al personale dipendente in caric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chiarazione di responsabilità resa dal Presidente Sezionale riguardante l’utilizzo dell’Anagrafe Unica dei Soci e la situazione dell’accantonamento del T.F.R. del dipendente sezio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chiarazione sottoscritta dal Presidente del Consiglio Regionale dell’UICI di Puglia, sig. Luigi IURLO, circa la presa visione e la condivisione degli obiettivi del progetto del fondo di solidarietà in questione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Sperando in un benevolo accoglimento dell’istanza, si porgono cordiali saluti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ab/>
        <w:tab/>
        <w:tab/>
        <w:t xml:space="preserve">   </w:t>
        <w:tab/>
        <w:t xml:space="preserve">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                                                                                              </w:t>
      </w:r>
      <w:r>
        <w:rPr>
          <w:b/>
          <w:bCs/>
          <w:i/>
          <w:iCs/>
        </w:rPr>
        <w:t>Il Presidente Sezionale</w:t>
      </w:r>
    </w:p>
    <w:p>
      <w:pPr>
        <w:pStyle w:val="Heading1"/>
        <w:rPr/>
      </w:pPr>
      <w:r>
        <w:rPr>
          <w:i/>
          <w:iCs/>
        </w:rPr>
        <w:tab/>
        <w:tab/>
        <w:t xml:space="preserve">                      </w:t>
        <w:tab/>
        <w:t xml:space="preserve">                                 </w:t>
      </w:r>
      <w:r>
        <w:rPr>
          <w:b/>
          <w:bCs/>
          <w:i/>
          <w:iCs/>
        </w:rPr>
        <w:t xml:space="preserve">dell’U.I.C.I. ONLUS-APS di Taranto     </w:t>
      </w:r>
    </w:p>
    <w:p>
      <w:pPr>
        <w:pStyle w:val="Heading1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ab/>
        <w:tab/>
        <w:tab/>
        <w:tab/>
        <w:tab/>
        <w:tab/>
        <w:tab/>
        <w:t xml:space="preserve">                       (Paolo LACORTE)          </w:t>
        <w:tab/>
        <w:t xml:space="preserve">    </w:t>
        <w:tab/>
      </w:r>
      <w:r>
        <w:rPr>
          <w:b/>
          <w:bCs/>
        </w:rPr>
        <w:t xml:space="preserve">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3"/>
      <w:type w:val="nextPage"/>
      <w:pgSz w:w="11906" w:h="16838"/>
      <w:pgMar w:left="851" w:right="851" w:gutter="0" w:header="0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Carattere">
    <w:name w:val="WW-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bCs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vio@uiciech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02:00Z</dcterms:created>
  <dc:creator>Pergola</dc:creator>
  <dc:description/>
  <dc:language>en-US</dc:language>
  <cp:lastModifiedBy>Annunziata Di Lorenzo</cp:lastModifiedBy>
  <cp:lastPrinted>2019-10-14T09:18:00Z</cp:lastPrinted>
  <dcterms:modified xsi:type="dcterms:W3CDTF">2019-10-15T07:03:00Z</dcterms:modified>
  <cp:revision>3</cp:revision>
  <dc:subject/>
  <dc:title>AMM CSL/fs</dc:title>
</cp:coreProperties>
</file>