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>
          <w:bCs/>
        </w:rPr>
        <w:t xml:space="preserve">VERONA 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Spett.le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Unione Italiana Ciechi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Sede Centrale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Roma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t. 112/9/19</w:t>
      </w:r>
    </w:p>
    <w:p>
      <w:pPr>
        <w:pStyle w:val="Normal"/>
        <w:jc w:val="both"/>
        <w:rPr/>
      </w:pPr>
      <w:r>
        <w:rPr>
          <w:bCs/>
        </w:rPr>
        <w:t>Oggetto: accesso al Fondo Solidarietà 2019 – richiesta  € 6.5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Durante gli ultimi quattro esercizi, dopo anni di bilanci in perdita e grazie ai vostri contributi sia di solidarietà che provenienti dall’alienazione dell’immobile di Zimella, la nostra sezione ha avuto risultati positivi  ed in pareggi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ome più volte evidenziato il problema principale era il costo del personale che, nonostante i nostri interventi, non è stato possibile comprimere sotto una certa soglia ma che prevedevamo si sarebbe risolto nel 2020/2021 con l’andata in pensione di un dipendent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l 2019, però,  si caratterizza per una serie di variazioni conseguenti alle nuove normative in materia pensionistic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nfatti un nostro dipendente (il Sig. Alafaci Maurizio) è andato in pensione in data 1/06/2019 con 15 mesi di anticipo rispetto a quanto a suo tempo preventivato ed anche la seconda dipendente (Sig.ra Cristina Zanella attualmente unica dipendente a 21 ore settimanali) ha già presentato domanda per pensione anticipata a decorrere dal 01/04/2020.</w:t>
      </w:r>
    </w:p>
    <w:p>
      <w:pPr>
        <w:pStyle w:val="Normal"/>
        <w:ind w:firstLine="708"/>
        <w:jc w:val="both"/>
        <w:rPr/>
      </w:pPr>
      <w:r>
        <w:rPr>
          <w:bCs/>
        </w:rPr>
        <w:t>Alla luce di quanto sopra stiamo valutando i tempi, che saranno brevi, al massimo il 1° gennaio 2020 se non prima, ed i modi per assumere un nuovo dipendente per coprire le necessità della sezione e rendendo la stessa in grado di coprire in maniera indipendente il 100% dei costi del persona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seguito di queste variazioni il costo del lavoro passerà da €. 51.745 del bilancio 2018 ad €. 36.881 preventivati per il 2019 per scendere poi ad €. 33.000 ed infine a 29.000 circa negli anni 2020 e 2021 risolvendo definitivamente i problemi economici della sezione.</w:t>
      </w:r>
    </w:p>
    <w:p>
      <w:pPr>
        <w:pStyle w:val="Normal"/>
        <w:ind w:firstLine="708"/>
        <w:jc w:val="both"/>
        <w:rPr/>
      </w:pPr>
      <w:r>
        <w:rPr>
          <w:bCs/>
        </w:rPr>
        <w:t>Per quanto sopra esposto la nostra liquidità, al netto del TFR maturato, è buona ed i risultati di verifica al 31/08/2019 sono positivi ma, con tutta probabilità, a fine anno potremmo non raggiungere il pareggio di bilanci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Tale evenienza è collegata alla difficoltà di raggiungere risultati significativi con la nostra tradizionale forma di raccolta fondi legata alla lotteria di Santa Lucia in quanto ci è venuto improvvisamente a mancare il principale canale di vendita dei biglietti, e cioè le baite dei Gruppi Alpini della nostra zona e stimiamo mancati incassi per 4/5.000 euro.</w:t>
      </w:r>
    </w:p>
    <w:p>
      <w:pPr>
        <w:pStyle w:val="Normal"/>
        <w:jc w:val="both"/>
        <w:rPr/>
      </w:pPr>
      <w:r>
        <w:rPr>
          <w:bCs/>
        </w:rPr>
        <w:tab/>
        <w:t>Inoltre, a fronte di verifiche, ci siamo resi conto di non essere a norma per quanto riguarda la normativa relativa alla sicurezza sui posti di lavoro e per la regolarizzazione, appoggiandoci ad un consulente esterno “amico”, riteniamo di dover affrontare delle spese straordinarie al momento non ancora quantificate ma superiori a qualche migliaio di euro.</w:t>
      </w:r>
    </w:p>
    <w:p>
      <w:pPr>
        <w:pStyle w:val="Normal"/>
        <w:jc w:val="both"/>
        <w:rPr/>
      </w:pPr>
      <w:r>
        <w:rPr>
          <w:bCs/>
        </w:rPr>
        <w:tab/>
        <w:t>Pur avendo i requisiti per richiedere il fondo di solidarietà legato al personale per 13.000 euro, riteniamo tuttavia opportuno, per le valutazioni fatte anche più sopra, limitarci a richiedere il vostro intervento per il 50% dello stesso, pari a 6.500 euro.</w:t>
        <w:tab/>
        <w:tab/>
        <w:tab/>
        <w:tab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co Poltronie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blu">
    <w:name w:val="testoblu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60" w:after="0"/>
      <w:ind w:left="539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276" w:right="851" w:hanging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Pergola</dc:creator>
  <dc:description/>
  <dc:language>en-US</dc:language>
  <cp:lastModifiedBy>Amministrazione</cp:lastModifiedBy>
  <cp:lastPrinted>2019-09-27T12:32:00Z</cp:lastPrinted>
  <dcterms:modified xsi:type="dcterms:W3CDTF">2019-10-02T10:49:00Z</dcterms:modified>
  <cp:revision>2</cp:revision>
  <dc:subject/>
  <dc:title>AMM CSL/fs</dc:title>
</cp:coreProperties>
</file>