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BRINDISI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>
          <w:iCs/>
        </w:rPr>
      </w:pPr>
      <w:r>
        <w:rPr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Oggetto:</w:t>
      </w:r>
      <w:r>
        <w:rPr/>
        <w:t xml:space="preserve"> </w:t>
      </w:r>
      <w:r>
        <w:rPr>
          <w:bCs/>
        </w:rPr>
        <w:t xml:space="preserve">Fondo di solidarietà anno 2020 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ind w:firstLine="426"/>
        <w:jc w:val="both"/>
        <w:rPr/>
      </w:pPr>
      <w:r>
        <w:rPr/>
      </w:r>
    </w:p>
    <w:p>
      <w:pPr>
        <w:pStyle w:val="Heading1"/>
        <w:ind w:firstLine="426"/>
        <w:jc w:val="both"/>
        <w:rPr>
          <w:b/>
          <w:b/>
          <w:bCs/>
        </w:rPr>
      </w:pPr>
      <w:r>
        <w:rPr/>
        <w:t>In relazione al Comunicato n°115 prot.10915 del 16.07.2020, della Presidenza Nazionale UICI, si inviano i documenti connessi alla richiesta di partecipazione ai finanziamenti Nazionali per il Fondo di Solidarietà anno 2020, secondo i criteri indicati per i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ERSONALE </w:t>
      </w:r>
    </w:p>
    <w:p>
      <w:pPr>
        <w:pStyle w:val="Normal"/>
        <w:jc w:val="both"/>
        <w:rPr/>
      </w:pPr>
      <w:r>
        <w:rPr/>
        <w:t>-  alle sezioni dove risultano iscritti al 31.12.2019 più di 300 soci  effettivi - con disponibilità liquida massima di 100.000,00 Euro - con uno o più dipendenti, per un totale massimo di 40 ore a settimana - erogazione di un contributo dell’80% del costo totale, per un massimo di 12.000,00 Eu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CAMPAGNA TESSERAMENTO NUOVI SO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contributo di € 35,00 per ogni nuovo socio effettivi tesserato nel 2020, elevato a € 50,00 nel caso di sottoscrizione delega. Entro il 31.03.2021 si invierà documentazione necess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Questa Sede per l’anno 2019 si è servita del fondo di solidarietà per un importo di € 10.800,00 per il potenziamento delle risorse umane (utilizzato da gennaio 2020 a giugno 2020) e della campagna tesseramento soci.</w:t>
      </w:r>
    </w:p>
    <w:p>
      <w:pPr>
        <w:pStyle w:val="Normal"/>
        <w:ind w:firstLine="360"/>
        <w:jc w:val="both"/>
        <w:rPr/>
      </w:pPr>
      <w:r>
        <w:rPr/>
        <w:t>Inoltre l’Unione Italiana dei Ciechi e degli Ipovedenti sezione territoriale di Brindisi dichiara quanto segue: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si avvale dell’anagrafica Unica Nazionale dei Soci e del sistema di contabilità centralizzata, 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è in regola con l’accantonamento del T.F.R. depositato presso l’Agenzia Generali S.p.A. e la rendicontazione del Fondo di solidarietà 2019, 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è presente n.1 dipendente a tempo indeterminato part-time (35 ore settimanali da luglio 2020),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di non possedere titoli bancar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 allegano alla presente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N. 3 Dichiarazione sostitutiva dell’atto di notorietà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conto di cassa rilasciato dalla MPS banca dal 15 luglio 2020 c/c 900044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costo lavoro per n. 1 dipendente di quinto livello a tempo indeterminato part-time (35 ore settimanali)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busta paga giugno 2020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getto 2022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In ragione di quanto sopra richiamato e comunque inviato in allegato alla presente nota, si chiede la predisposizione del documento attestante la conoscenza e la condivisione degli obiettivi di tale richiesta da inviare alla Presidenza Nazionale.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  <w:t xml:space="preserve">Distinti saluti.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ab/>
        <w:tab/>
        <w:tab/>
        <w:tab/>
        <w:tab/>
        <w:tab/>
        <w:tab/>
        <w:tab/>
        <w:tab/>
        <w:t xml:space="preserve">        Il Presidente territoriale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ab/>
        <w:tab/>
        <w:tab/>
        <w:tab/>
        <w:tab/>
        <w:tab/>
        <w:tab/>
        <w:t xml:space="preserve">                    dell’U.I.C.I ONLUS-APS di Brindisi</w:t>
      </w:r>
    </w:p>
    <w:p>
      <w:pPr>
        <w:pStyle w:val="Normal"/>
        <w:spacing w:lineRule="auto" w:line="360"/>
        <w:ind w:left="425" w:right="425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ab/>
        <w:tab/>
        <w:tab/>
        <w:tab/>
        <w:tab/>
        <w:tab/>
        <w:tab/>
        <w:tab/>
        <w:t xml:space="preserve">              Michele Sardano</w:t>
      </w:r>
    </w:p>
    <w:sectPr>
      <w:footerReference w:type="default" r:id="rId2"/>
      <w:type w:val="nextPage"/>
      <w:pgSz w:w="11906" w:h="16838"/>
      <w:pgMar w:left="851" w:right="851" w:gutter="0" w:header="0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8:00Z</dcterms:created>
  <dc:creator>Pergola</dc:creator>
  <dc:description/>
  <dc:language>en-US</dc:language>
  <cp:lastModifiedBy>Annunziata Di Lorenzo</cp:lastModifiedBy>
  <cp:lastPrinted>2020-07-30T18:49:00Z</cp:lastPrinted>
  <dcterms:modified xsi:type="dcterms:W3CDTF">2020-09-04T08:00:00Z</dcterms:modified>
  <cp:revision>3</cp:revision>
  <dc:subject/>
  <dc:title>AMM CSL/fs</dc:title>
</cp:coreProperties>
</file>