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MILIA ROMAGNA</w:t>
      </w:r>
    </w:p>
    <w:p>
      <w:pPr>
        <w:pStyle w:val="Normal"/>
        <w:rPr/>
      </w:pPr>
      <w:r>
        <w:rPr/>
      </w:r>
    </w:p>
    <w:p>
      <w:pPr>
        <w:pStyle w:val="ImportedWWPredefinito"/>
        <w:suppressAutoHyphens w:val="false"/>
        <w:jc w:val="right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ImportedWWPredefinito"/>
        <w:suppressAutoHyphens w:val="false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ImportedWWPredefinito"/>
        <w:suppressAutoHyphens w:val="false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OGGETTO: Richiesta di adesione al Fondo di Solidarietà 2020.</w:t>
      </w:r>
    </w:p>
    <w:p>
      <w:pPr>
        <w:pStyle w:val="ImportedWWPredefinito"/>
        <w:suppressAutoHyphens w:val="false"/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ImportedWWPredefinito"/>
        <w:suppressAutoHyphens w:val="false"/>
        <w:jc w:val="both"/>
        <w:rPr/>
      </w:pPr>
      <w:r>
        <w:rPr>
          <w:rFonts w:eastAsia="Times New Roman"/>
          <w:color w:val="000000"/>
          <w:szCs w:val="24"/>
          <w:lang w:val="it-IT"/>
        </w:rPr>
        <w:t xml:space="preserve">     </w:t>
      </w:r>
      <w:r>
        <w:rPr>
          <w:color w:val="000000"/>
          <w:szCs w:val="24"/>
          <w:lang w:val="it-IT"/>
        </w:rPr>
        <w:t xml:space="preserve">In riferimento al comunicato dell’UICI Nazionale n. 151/2019, si presenta richiesta di adesione al Fondo sociale </w:t>
      </w:r>
      <w:r>
        <w:rPr>
          <w:color w:val="000000"/>
          <w:lang w:val="it-IT"/>
        </w:rPr>
        <w:t xml:space="preserve">per “le funzioni di addetto stampa, comunicazione e promozione culturale”, in favore delle Sezioni e del Consiglio Regionale. </w:t>
      </w:r>
      <w:r>
        <w:rPr>
          <w:color w:val="000000"/>
          <w:szCs w:val="24"/>
          <w:lang w:val="it-IT"/>
        </w:rPr>
        <w:t xml:space="preserve">Nello specifico si intende dare continuità al progetto già avviato con il Fondo Solidarietà 2015, proseguito con il Fondo Solidarietà 2016, 2017 e 2018, riconfermando l’incarico ad un’agenzia per i servizi di comunicazione, con accordo di collaborazione della durata biennale (24 mesi) al costo di € 36.000,00 + iva. Pertanto il costo biennale complessivo sarà di € 43.920,00. 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Si coglie l’occasione per porgere cordiali saluti.</w:t>
      </w:r>
    </w:p>
    <w:p>
      <w:pPr>
        <w:pStyle w:val="ImportedWWPredefinito"/>
        <w:suppressAutoHyphens w:val="false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ImportedWWPredefinito"/>
        <w:suppressAutoHyphens w:val="false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ImportedWWPredefinito"/>
        <w:suppressAutoHyphens w:val="false"/>
        <w:rPr/>
      </w:pPr>
      <w:r>
        <w:rPr>
          <w:color w:val="000000"/>
          <w:szCs w:val="24"/>
          <w:lang w:val="it-IT"/>
        </w:rPr>
        <w:t>-----------</w:t>
      </w:r>
    </w:p>
    <w:p>
      <w:pPr>
        <w:pStyle w:val="Normal"/>
        <w:widowControl w:val="false"/>
        <w:ind w:left="1134" w:right="1134" w:hanging="0"/>
        <w:jc w:val="both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progetto è biennale (periodo indicativo da febbraio 2020 a febbraio 2022) e la spesa annuale è di Euro 21.960,00 (costo biennale complessivo € 43.920,00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-------------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Oggetto: Progetto di comunicazione su base biennale (24 mesi) – periodo febbraio 2020/ febbraio 2022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Gent.mi, 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>ringraziandovi per la vostra gentile richiesta, la scrivente AUDIO TRE srl, agenzia di comunicazione integrata, è lieta di sottoporvi un preventivo che comprende un pacchetto di servizi e azioni di comunicazione finalizzati al potenziamento della visibilità della vostra attività, all’ottimizzazione dell’immagine sul territorio e al coordinamento dei vostri strumenti di comunicazione.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>Nei punti sotto esposti, sono indicati gli ambiti di azione entro i quali AUDIO TRE potrà agire a supporto di Unione Italiana dei Ciechi e degli Ipovedenti ETS–APS, Emilia Romagna.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>Facciamo presente, come peraltro già espresso in altre occasioni di incontro, che il lavoro sulla comunicazione e promozione ha una gestazione a medio\lungo termine, che i risultati oggettivi sono conseguenza di una complessa serie di azioni continuative e integrate e che, per questo motivo, abbiamo formulato anche per il secondo anno di eventuale gestione un preventivo di collaborazione che non dimentica l’aspetto e la finalità sociale e di volontariato che contraddistingue l’associazione.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>Oltre ai servizi proposti nel preventivo, indispensabili per comunicare al meglio la vostra realtà e i progetti  sostenuti, infatti, AUDIO TRE mette a vostra disposizione una particolare esperienza maturata nel settore sociale e associativo che agevolerà la formulazione e la realizzazione di nuove idee, strategie, azioni di comunicazione anche di incentivo per il vostro “fundraising” e/o eventuale sviluppo della base sociale e tesseramenti.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276" w:footer="454" w:bottom="907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>Ringraziando per averci interpellati, nella parte che segue potrete trovare la descrizione dei servizi proposti e relativo investimento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PREMES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Partendo dalle esigenze dell’associazione, di cui oggi conosciamo meglio l'operatività, con maggiore consapevolezza, vi proponiamo i seguenti punti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gestione della comunicazione e coordinamento, ufficio stampa - copywriter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gestione delle pagine facebook (nove sezioni e Consiglio Regionale Emilia-Romagna)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gestione\aggiornamento dei siti territoriali mantenuti in funzione e del portale regionale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grafica e creatività per l’immagine dell’associazione e della sua attività (nove sezioni e Consiglio Regionale Emilia-Romagna)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) pianificazione pubblicitaria associazione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Veniamo ad esprimere nei punti sotto citati una serie di considerazioni, indicazioni, strategie e costi di realizzazione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1) gestione della comunicazione e coordinamento, ufficio stampa – copywrite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  <w:shd w:fill="FFFFFF" w:val="clear"/>
        </w:rPr>
      </w:pPr>
      <w:r>
        <w:rPr>
          <w:sz w:val="20"/>
          <w:szCs w:val="20"/>
        </w:rPr>
        <w:t>- Consulenza generale, supporto d'ufficio e interfaccia con vostra segreteria regionale e vostri referenti provinciali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1134" w:hanging="0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- Disponibilità a riunioni presso sede Regionale per fare il punto sul progress dei lavori e per suggerire idee e strategie di comunicazione. </w:t>
      </w:r>
    </w:p>
    <w:p>
      <w:pPr>
        <w:pStyle w:val="Normal"/>
        <w:widowControl w:val="false"/>
        <w:ind w:righ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Idee, consigli e strategie inerenti alla promozione dei progetti e dell'immagine dell'Associazione</w:t>
      </w:r>
    </w:p>
    <w:p>
      <w:pPr>
        <w:pStyle w:val="Normal"/>
        <w:widowControl w:val="false"/>
        <w:ind w:righ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Ufficio di riferimento per partner</w:t>
      </w:r>
    </w:p>
    <w:p>
      <w:pPr>
        <w:pStyle w:val="Normal"/>
        <w:widowControl w:val="false"/>
        <w:ind w:righ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Archivio materiali grafici, fotografici, altro…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pywriter  e Ufficio Stampa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l copywriter (o redattore pubblicitario) attraverso gli strumenti web (sito, pagine) si fa ‘portavoce’ dell’associazione nella sua comunicazione con l’esterno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Le sue mansioni, in sintesi sono le seguenti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 elabora, insieme alla direzione la strategia di comunicazione scritt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- scrive i testi necessari alla divulgazione della strategia di comunicazion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 scrive i testi di pubblicazioni varie (sito internet, pieghevoli, presentazioni, ecc…)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- redige </w:t>
      </w:r>
      <w:hyperlink r:id="rId4">
        <w:r>
          <w:rPr>
            <w:rStyle w:val="InternetLink"/>
            <w:sz w:val="20"/>
            <w:szCs w:val="20"/>
            <w:u w:val="single"/>
            <w:lang w:val="zxx" w:eastAsia="zxx" w:bidi="zxx"/>
          </w:rPr>
          <w:t>comunicati per la stampa</w:t>
        </w:r>
      </w:hyperlink>
      <w:r>
        <w:rPr>
          <w:sz w:val="20"/>
          <w:szCs w:val="20"/>
        </w:rPr>
        <w:t xml:space="preserve"> e i post per il web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- coordina le conferenze stampa\presentazioni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 gestisce le pagine facebook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 incontra periodicamente la direzione e lo staff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sz w:val="20"/>
          <w:szCs w:val="20"/>
        </w:rPr>
        <w:t>Per svolgere il suo lavoro il copywriter si interfaccerà in primis con la presidenza e direzione al fine di elaborare le parti ‘scritte’ necessarie a tutte le declinazioni della comunicazione che dovrà essere organica ed omogenea secondo le linee guida fornite dall’associazione. In conseguenza a ciò il copy si interfaccerà con gli enti, istituzioni e media individuati nella strategia di comunicazione e con quanti intercetteranno l’azienda al fine di reperire notizie e informazioni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2) gestione delle pagine Facebook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upporto gestionale a nr.10 pagine Facebook (Consiglio Regionale e sezioni territoriali)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La fornitura comprende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PARTE REDAZIONALE:</w:t>
      </w:r>
    </w:p>
    <w:p>
      <w:pPr>
        <w:pStyle w:val="Normal"/>
        <w:widowControl w:val="false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- Studio dei contenuti, eleborazione redazionale post, selezione fo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 Servizio redazionale di agenzia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Per la parte fotografica, sarà nostra cura interfacciarci con i referenti di ogni Sezione Territoriale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  <w:u w:val="single"/>
        </w:rPr>
        <w:t>PARTE MARKETING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- Creazione e monitoraggio campagne pubblicitarie (con budget non compreso in questo preventivo, suggerito nell'allegato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PARTE GRAFICA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- Personalizzazione grafica di immagini ad hoc per facebook brandizzate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USTOMER CARE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- Servizio di risposta agli utenti in orario di ufficio dal lunedì al venerdì dalle 10 alle 18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gestione\aggiornamento dei siti internet territoriali e gestione nuovo portale web regionale dell'Associazione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20"/>
          <w:szCs w:val="20"/>
        </w:rPr>
        <w:t>Vi daremo supporto per la gestione e l'aggiornamento periodico di tutti i siti territoriali che si è deciso di mantenere attivi, oltre al portale regionale da noi realizzato.</w:t>
      </w:r>
    </w:p>
    <w:p>
      <w:pPr>
        <w:pStyle w:val="Normal"/>
        <w:widowControl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Rinnovo hosting e dominio portale regionale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Rinnovo hosting € 200+iva (annuale)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b/>
          <w:b/>
          <w:sz w:val="20"/>
          <w:szCs w:val="20"/>
        </w:rPr>
      </w:pPr>
      <w:r>
        <w:rPr>
          <w:i/>
          <w:iCs/>
          <w:sz w:val="20"/>
          <w:szCs w:val="20"/>
        </w:rPr>
        <w:t>Rinnovo dominio circa € 50 + iva (annuale)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4) grafica e creatività per l’immagine dell’associazione e della sua attività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- STRUMENTI GRAFICI DI COMUNICAZIONE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all’aspetto grafico dipende l’appeal di ogni azione, progetto, evento. L’immagine dell’associazione e degli eventi (da essa organizzati direttamente)* verrà studiata, ideata, progettato graficamente e realizzata. Ogni layout si avvarrà di una proposta grafica presentata al cliente ed elaborata, modificata e adattata fino al raggiungimento del risultato finale.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right="113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right="113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afiche varie al bisogno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ind w:right="1134" w:hanging="0"/>
        <w:jc w:val="both"/>
        <w:rPr/>
      </w:pPr>
      <w:r>
        <w:rPr>
          <w:b/>
          <w:bCs/>
          <w:sz w:val="20"/>
          <w:szCs w:val="20"/>
        </w:rPr>
        <w:tab/>
        <w:t xml:space="preserve"> </w:t>
      </w:r>
      <w:r>
        <w:rPr>
          <w:sz w:val="20"/>
          <w:szCs w:val="20"/>
        </w:rPr>
        <w:t>- realizzazione al bisogno di grafiche varie per materiali istituzionali, materiali di promozione dei singoli eventi dell'Associazione (sia regionali che territoriali), materiali legati a campagne pubblicitarie – (es. depliant, cartoline, flyer, locandine, adv sui giornali, altro...).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ind w:right="1134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terfaccia grafica con referenti vari </w:t>
      </w:r>
      <w:r>
        <w:rPr>
          <w:sz w:val="20"/>
          <w:szCs w:val="20"/>
        </w:rPr>
        <w:t>(es: invio logotipo, depliant, foto a terzi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ntrollo qualità, rapporto fornitori 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'investimento non comprende ideazione, progettazione e realizzazione grafica di progetti nuovi complessi ed elaborati tipo prodotti editoriali (riviste, libri) che verranno valutati e quantificati insieme.</w:t>
      </w:r>
    </w:p>
    <w:p>
      <w:pPr>
        <w:pStyle w:val="Normal"/>
        <w:widowControl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* Il costo delle stampe non è compreso in questo preventivo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) Pianificazione pubblicitaria associazione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rFonts w:eastAsia="Century Gothic"/>
          <w:b/>
          <w:b/>
          <w:sz w:val="20"/>
          <w:szCs w:val="20"/>
        </w:rPr>
      </w:pPr>
      <w:r>
        <w:rPr>
          <w:rFonts w:eastAsia="Century Gothic"/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>- pianificazione di eventuali campagne pubblicitarie su quotidiani, riviste, portali web, contenitori di massa, ecc.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entury Gothic"/>
          <w:sz w:val="20"/>
          <w:szCs w:val="20"/>
        </w:rPr>
        <w:t>- richiesta preventivi fornitori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pacing w:before="100" w:after="0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Distribuzione</w:t>
      </w:r>
    </w:p>
    <w:p>
      <w:pPr>
        <w:pStyle w:val="Normal"/>
        <w:widowControl w:val="false"/>
        <w:shd w:fill="FFFFFF" w:val="clear"/>
        <w:spacing w:before="10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spacing w:before="100" w:after="0"/>
        <w:rPr>
          <w:b/>
          <w:b/>
          <w:bCs/>
          <w:sz w:val="20"/>
          <w:szCs w:val="20"/>
        </w:rPr>
      </w:pPr>
      <w:r>
        <w:rPr>
          <w:sz w:val="19"/>
          <w:szCs w:val="19"/>
          <w:shd w:fill="FFFFFF" w:val="clear"/>
        </w:rPr>
        <w:t>La distribuzione è il Piano Mezzi, ovvero la scelta dei mezzi o canali attraverso i quali i materiali della comunicazione prodotti vengono veicolati. L’agenzia avrà il compito di relazionarsi con i vari fornitori ricercando il miglior rapporto qualità\prezzo, redigere il piano mezzi e coordinare la\le campagne di distribuzione.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Riepilogo costi </w:t>
      </w:r>
    </w:p>
    <w:p>
      <w:pPr>
        <w:pStyle w:val="Normal"/>
        <w:suppressAutoHyphens w:val="false"/>
        <w:spacing w:before="280" w:after="280"/>
        <w:rPr>
          <w:b/>
          <w:b/>
          <w:sz w:val="20"/>
          <w:szCs w:val="20"/>
        </w:rPr>
      </w:pPr>
      <w:r>
        <w:rPr>
          <w:b/>
          <w:sz w:val="19"/>
          <w:szCs w:val="19"/>
        </w:rPr>
        <w:t>Agenzia per: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1) gestione della comunicazione e coordinamento, ufficio stampa - copywrite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) gestione delle pagine facebook (nove sezioni e Consiglio Regionale Emilia-Romagn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3) gestione\aggiornamento del sito internet regionale e dei siti provinciali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4) grafica e creatività per l’immagine dell’associazione e della sua attività (nove sezioni e Consiglio Regionale Emilia-Romagn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5) Pianificazione pubblicitaria associazion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280" w:after="280"/>
        <w:rPr>
          <w:i/>
          <w:i/>
          <w:sz w:val="19"/>
          <w:szCs w:val="19"/>
        </w:rPr>
      </w:pPr>
      <w:r>
        <w:rPr>
          <w:sz w:val="19"/>
          <w:szCs w:val="19"/>
        </w:rPr>
        <w:t>Totale ………Euro 12.000,00+iva (ad anno, quindi € 12.000+iva per il 2020; € 12.000+iva per il 2021)</w:t>
      </w:r>
    </w:p>
    <w:p>
      <w:pPr>
        <w:pStyle w:val="Normal"/>
        <w:suppressAutoHyphens w:val="false"/>
        <w:spacing w:before="280" w:after="280"/>
        <w:rPr>
          <w:b/>
          <w:b/>
          <w:sz w:val="19"/>
          <w:szCs w:val="19"/>
        </w:rPr>
      </w:pPr>
      <w:r>
        <w:rPr>
          <w:i/>
          <w:sz w:val="19"/>
          <w:szCs w:val="19"/>
        </w:rPr>
        <w:t>*Questa parte viene fatturata da Audio Tre srl</w:t>
      </w:r>
    </w:p>
    <w:p>
      <w:pPr>
        <w:pStyle w:val="Normal"/>
        <w:suppressAutoHyphens w:val="false"/>
        <w:spacing w:before="280" w:after="28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uppressAutoHyphens w:val="false"/>
        <w:spacing w:before="280" w:after="280"/>
        <w:rPr>
          <w:sz w:val="19"/>
          <w:szCs w:val="19"/>
        </w:rPr>
      </w:pPr>
      <w:r>
        <w:rPr>
          <w:b/>
          <w:sz w:val="19"/>
          <w:szCs w:val="19"/>
        </w:rPr>
        <w:t>Distribuzione per:</w:t>
      </w:r>
    </w:p>
    <w:p>
      <w:pPr>
        <w:pStyle w:val="Normal"/>
        <w:suppressAutoHyphens w:val="false"/>
        <w:spacing w:before="280" w:after="280"/>
        <w:rPr/>
      </w:pPr>
      <w:r>
        <w:rPr>
          <w:sz w:val="19"/>
          <w:szCs w:val="19"/>
        </w:rPr>
        <w:t>acquisto spazi pubblicitari  (affissioni, spazi sui giornali e riviste, pubblicità web, ecc…)</w:t>
      </w:r>
    </w:p>
    <w:p>
      <w:pPr>
        <w:pStyle w:val="Normal"/>
        <w:suppressAutoHyphens w:val="false"/>
        <w:spacing w:before="280" w:after="280"/>
        <w:rPr>
          <w:i/>
          <w:i/>
          <w:sz w:val="19"/>
          <w:szCs w:val="19"/>
        </w:rPr>
      </w:pPr>
      <w:r>
        <w:rPr>
          <w:sz w:val="19"/>
          <w:szCs w:val="19"/>
        </w:rPr>
        <w:t>Investimento ………. Euro 4.000,00+iva (ad anno, quindi € 4.000+iva per il 2020; € 4.000+iva per il 2021)</w:t>
      </w:r>
    </w:p>
    <w:p>
      <w:pPr>
        <w:pStyle w:val="Normal"/>
        <w:suppressAutoHyphens w:val="false"/>
        <w:spacing w:before="280" w:after="280"/>
        <w:rPr>
          <w:b/>
          <w:b/>
          <w:sz w:val="19"/>
          <w:szCs w:val="19"/>
        </w:rPr>
      </w:pPr>
      <w:r>
        <w:rPr>
          <w:i/>
          <w:sz w:val="19"/>
          <w:szCs w:val="19"/>
        </w:rPr>
        <w:t>*Questa parte viene fatturata direttamente dai fornitori all'Associazione</w:t>
      </w:r>
    </w:p>
    <w:p>
      <w:pPr>
        <w:pStyle w:val="Normal"/>
        <w:suppressAutoHyphens w:val="false"/>
        <w:spacing w:before="280" w:after="280"/>
        <w:rPr>
          <w:sz w:val="19"/>
          <w:szCs w:val="19"/>
        </w:rPr>
      </w:pPr>
      <w:r>
        <w:rPr>
          <w:b/>
          <w:sz w:val="19"/>
          <w:szCs w:val="19"/>
        </w:rPr>
        <w:t>Stampe per:</w:t>
      </w:r>
    </w:p>
    <w:p>
      <w:pPr>
        <w:pStyle w:val="Normal"/>
        <w:suppressAutoHyphens w:val="false"/>
        <w:spacing w:before="280" w:after="280"/>
        <w:rPr>
          <w:sz w:val="19"/>
          <w:szCs w:val="19"/>
        </w:rPr>
      </w:pPr>
      <w:r>
        <w:rPr>
          <w:sz w:val="19"/>
          <w:szCs w:val="19"/>
        </w:rPr>
        <w:t xml:space="preserve">Materiali cartacei </w:t>
      </w:r>
    </w:p>
    <w:p>
      <w:pPr>
        <w:pStyle w:val="Normal"/>
        <w:suppressAutoHyphens w:val="false"/>
        <w:spacing w:before="280" w:after="280"/>
        <w:rPr>
          <w:sz w:val="19"/>
          <w:szCs w:val="19"/>
        </w:rPr>
      </w:pPr>
      <w:r>
        <w:rPr>
          <w:sz w:val="19"/>
          <w:szCs w:val="19"/>
        </w:rPr>
        <w:t>(manifesti, materiali per distribuzione, varie, ecc…)</w:t>
      </w:r>
    </w:p>
    <w:p>
      <w:pPr>
        <w:pStyle w:val="Normal"/>
        <w:suppressAutoHyphens w:val="false"/>
        <w:spacing w:before="280" w:after="280"/>
        <w:rPr>
          <w:i/>
          <w:i/>
          <w:sz w:val="19"/>
          <w:szCs w:val="19"/>
        </w:rPr>
      </w:pPr>
      <w:r>
        <w:rPr>
          <w:sz w:val="19"/>
          <w:szCs w:val="19"/>
        </w:rPr>
        <w:t>Totale ……… Euro 2.000,00+iva (ad anno, quindi € 2.000+iva per il 2020; € 2.000+iva per il 2021)</w:t>
      </w:r>
    </w:p>
    <w:p>
      <w:pPr>
        <w:pStyle w:val="Normal"/>
        <w:suppressAutoHyphens w:val="false"/>
        <w:spacing w:before="280" w:after="280"/>
        <w:ind w:right="-6" w:hanging="0"/>
        <w:jc w:val="both"/>
        <w:rPr>
          <w:i/>
          <w:i/>
          <w:sz w:val="20"/>
          <w:szCs w:val="20"/>
        </w:rPr>
      </w:pPr>
      <w:r>
        <w:rPr>
          <w:i/>
          <w:sz w:val="19"/>
          <w:szCs w:val="19"/>
        </w:rPr>
        <w:t>*Questa parte viene fatturata direttamente dai fornitori all'Associazione</w:t>
      </w:r>
    </w:p>
    <w:p>
      <w:pPr>
        <w:pStyle w:val="Normal"/>
        <w:suppressAutoHyphens w:val="false"/>
        <w:spacing w:before="280" w:after="280"/>
        <w:ind w:right="-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280" w:after="280"/>
        <w:ind w:right="-6" w:hanging="0"/>
        <w:jc w:val="both"/>
        <w:rPr>
          <w:rFonts w:eastAsia="Avenir-Heavy;Times New Roman"/>
          <w:b/>
          <w:b/>
          <w:bCs/>
          <w:sz w:val="22"/>
          <w:szCs w:val="22"/>
        </w:rPr>
      </w:pPr>
      <w:r>
        <w:rPr>
          <w:rFonts w:eastAsia="Avenir-Heavy;Times New Roman"/>
          <w:b/>
          <w:bCs/>
          <w:sz w:val="22"/>
          <w:szCs w:val="22"/>
        </w:rPr>
        <w:t>Totale Piano € 18.000,00 + iva – annuale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280" w:after="280"/>
        <w:ind w:right="-6" w:hanging="0"/>
        <w:jc w:val="both"/>
        <w:rPr>
          <w:b/>
          <w:b/>
          <w:sz w:val="19"/>
          <w:szCs w:val="19"/>
        </w:rPr>
      </w:pPr>
      <w:r>
        <w:rPr>
          <w:rFonts w:eastAsia="Avenir-Heavy;Times New Roman"/>
          <w:b/>
          <w:bCs/>
          <w:sz w:val="22"/>
          <w:szCs w:val="22"/>
        </w:rPr>
        <w:t>Totale Piano € 36.000,00 + iva - biennale</w:t>
      </w:r>
    </w:p>
    <w:p>
      <w:pPr>
        <w:pStyle w:val="Normal"/>
        <w:widowControl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ImportedWWPredefinito"/>
        <w:suppressAutoHyphens w:val="false"/>
        <w:rPr>
          <w:iCs/>
          <w:color w:val="000000"/>
          <w:sz w:val="18"/>
          <w:szCs w:val="24"/>
          <w:lang w:val="it-IT"/>
        </w:rPr>
      </w:pPr>
      <w:r>
        <w:rPr>
          <w:iCs/>
          <w:color w:val="000000"/>
          <w:sz w:val="18"/>
          <w:szCs w:val="24"/>
          <w:lang w:val="it-IT"/>
        </w:rPr>
      </w:r>
    </w:p>
    <w:p>
      <w:pPr>
        <w:pStyle w:val="ImportedWWPredefinito"/>
        <w:suppressAutoHyphens w:val="false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ImportedWWPredefinito"/>
        <w:suppressAutoHyphens w:val="false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ImportedWWPredefinito"/>
        <w:suppressAutoHyphens w:val="false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320" w:leader="none"/>
        <w:tab w:val="right" w:pos="9638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</w:p>
  <w:p>
    <w:pPr>
      <w:pStyle w:val="Foo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"/>
      <w:ind w:right="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"/>
      <w:ind w:right="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ImportedWWPredefinito">
    <w:name w:val="imported-WW-Predefinito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Testo">
    <w:name w:val="testo"/>
    <w:basedOn w:val="Normal"/>
    <w:qFormat/>
    <w:pPr>
      <w:widowControl w:val="false"/>
      <w:ind w:right="1134" w:hanging="0"/>
      <w:jc w:val="both"/>
    </w:pPr>
    <w:rPr>
      <w:rFonts w:ascii="Verdana" w:hAnsi="Verdana" w:cs="Verdana"/>
      <w:color w:val="333333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it.wikipedia.org/wiki/Comunicato_stampa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1:00Z</dcterms:created>
  <dc:creator>Pergola</dc:creator>
  <dc:description/>
  <cp:keywords/>
  <dc:language>en-US</dc:language>
  <cp:lastModifiedBy>Annunziata Di Lorenzo</cp:lastModifiedBy>
  <cp:lastPrinted>2020-01-14T13:04:00Z</cp:lastPrinted>
  <dcterms:modified xsi:type="dcterms:W3CDTF">2020-01-14T14:19:00Z</dcterms:modified>
  <cp:revision>5</cp:revision>
  <dc:subject/>
  <dc:title>AMM CSL/fs</dc:title>
</cp:coreProperties>
</file>