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851" w:leader="non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OGGIA</w:t>
      </w:r>
    </w:p>
    <w:p>
      <w:pPr>
        <w:pStyle w:val="Testonormale"/>
        <w:tabs>
          <w:tab w:val="clear" w:pos="708"/>
          <w:tab w:val="left" w:pos="851" w:leader="non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stonormale"/>
        <w:tabs>
          <w:tab w:val="clear" w:pos="708"/>
          <w:tab w:val="left" w:pos="851" w:leader="none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851" w:leader="none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 407                                                                                   Foggia 31/09/2020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>Spett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>Presidenza Nazionale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>Dell’Unione Italiana Ciechi e Ipovedenti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>Via Borgognona, 38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 xml:space="preserve">00187   ROMA    </w:t>
      </w:r>
    </w:p>
    <w:p>
      <w:pPr>
        <w:pStyle w:val="Testonormale"/>
        <w:tabs>
          <w:tab w:val="clear" w:pos="708"/>
          <w:tab w:val="left" w:pos="851" w:leader="non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tabs>
          <w:tab w:val="clear" w:pos="708"/>
          <w:tab w:val="left" w:pos="851" w:leader="non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tabs>
          <w:tab w:val="clear" w:pos="708"/>
          <w:tab w:val="left" w:pos="851" w:leader="none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getto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Richiesta Fondo Solidarietà 2020 – Trasmissione documenti.</w:t>
      </w:r>
    </w:p>
    <w:p>
      <w:pPr>
        <w:pStyle w:val="Testonormale"/>
        <w:tabs>
          <w:tab w:val="clear" w:pos="708"/>
          <w:tab w:val="left" w:pos="851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stonormale"/>
        <w:tabs>
          <w:tab w:val="clear" w:pos="708"/>
          <w:tab w:val="left" w:pos="851" w:leader="none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In relazione al Comunicato n. 115 del 16/07/2020, della Presidenza Nazionale U.IC.I., si inviano i documenti connessi alla richiesta di partecipazione ai finanziamenti Nazionali per il Fondo di Solidarietà anno 2020, cui ci si riferisce sulla base della Delibera n 26   del 29/08/2020 di codesto Consiglio Sezionale. L’istanza è prodotta in rapporto ai  Punti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i/>
        </w:rPr>
        <w:t>Rimborso spese per il personale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2)Servizi ai Soci:  a)   Accompagnamento dei soci,              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3) Campagna tesseramento nuovi Soci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i comunica inoltre che questa Sezione: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 alle proprie dipendenze un solo dipendente con contratto part-time (24ore), assunto prima del 2014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avvale dell’Anagrafica Unica dei Soci ed è in regola con l’accantonamento del TFR avendo sottoscritto apposita polizza assicurativa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possiede titoli di nessun genere; 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 un numero di iscritti superiore a 300.</w:t>
      </w:r>
    </w:p>
    <w:p>
      <w:pPr>
        <w:pStyle w:val="Paragrafoelenco"/>
        <w:ind w:left="12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8"/>
          <w:tab w:val="left" w:pos="851" w:leader="none"/>
          <w:tab w:val="left" w:pos="7088" w:leader="none"/>
        </w:tabs>
        <w:ind w:left="12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no alla presente: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del Presidente sezionale attestante il numero dei dipendenti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petto del Consulente del lavoro  con il costo totale lordo annuale del dipendent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ta paga di giugno 2020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rospetto TFR del dipendente fornito dal consulente del lavoro al 31/07/2020 di € 17.354,55 e delle relative allocazioni:  Generali Area Vita Posizione N. 26108843 della Collettiva n. 26000764 accantonamento al 15/05/2020 di € 15.259,54 rivalutata + Polizza Collettiva n. 000097580 con accantonamento al 2.560,89 rivalutata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tti Conti Corrente:  Istituto Intesa San Paolo n.  1000/156047  saldo al 27/08/2020 € 43.239,45; e  Banco Posta c/c n. 13933718 Uff. radic. 26023 saldo al 27/08/2020 € 11.855,31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ichiarazione  del Presidente del non possesso di titoli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petto del costo totale annuo del dipendente elaborato e firmato dal consulente del lavoro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etto con l’indicazione del percorso da seguire entro il 2022 per rendere la sezione finanziariamente capace di coprire interamente le spese del personale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etto per il Servizio di accompagnamento Soci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ttera di condivisione obiettivi da parte del Presidente Regionale UICI Pugl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duciosi del favorevole accoglimento, si inviano sentiti ringraziamenti e vive cordialità.</w:t>
      </w:r>
    </w:p>
    <w:p>
      <w:pPr>
        <w:pStyle w:val="Paragrafoelenco"/>
        <w:ind w:left="12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128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Paragrafoelenco"/>
        <w:ind w:left="128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Il Presidente Territoriale</w:t>
      </w:r>
    </w:p>
    <w:p>
      <w:pPr>
        <w:pStyle w:val="Paragrafoelenco"/>
        <w:ind w:left="1287" w:hanging="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Prof. Franco De Fe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stonormale"/>
        <w:tabs>
          <w:tab w:val="clear" w:pos="708"/>
          <w:tab w:val="left" w:pos="851" w:leader="non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Gentium Bas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Gentium Basic" w:hAnsi="Optima;Gentium Basic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;Gentium Basic" w:hAnsi="Optima;Gentium Basic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Gentium Basic" w:hAnsi="Optima;Gentium Basic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;Gentium Basic" w:hAnsi="Optima;Gentium Basic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1">
    <w:name w:val="Corpo testo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laintext">
    <w:name w:val="plaintext"/>
    <w:basedOn w:val="Normal"/>
    <w:qFormat/>
    <w:pPr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19:00Z</dcterms:created>
  <dc:creator>Pergola</dc:creator>
  <dc:description/>
  <dc:language>en-US</dc:language>
  <cp:lastModifiedBy>Annunziata Di Lorenzo</cp:lastModifiedBy>
  <cp:lastPrinted>2020-01-30T11:09:00Z</cp:lastPrinted>
  <dcterms:modified xsi:type="dcterms:W3CDTF">2020-09-01T11:20:00Z</dcterms:modified>
  <cp:revision>3</cp:revision>
  <dc:subject/>
  <dc:title>AMM CSL/fs</dc:title>
</cp:coreProperties>
</file>