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FROSIN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za Nazionale </w:t>
      </w:r>
    </w:p>
    <w:p>
      <w:pPr>
        <w:pStyle w:val="Testonormale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one Italiana dei Ciechi e degli Ipovedenti </w:t>
      </w:r>
    </w:p>
    <w:p>
      <w:pPr>
        <w:pStyle w:val="Testonormale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Borgognona, 38 </w:t>
      </w:r>
    </w:p>
    <w:p>
      <w:pPr>
        <w:pStyle w:val="Testonormale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187 RO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Fondo di Solidarietà 2020 per le Sezioni Territoriali, richiesta finanziament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riferimento al comunicato n. 115 del 16/07/2020 prot. 10915 della Presidenza Nazionale, 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ione territoriale di Frosinone dell’Unione Italiana dei Ciechi e degli Ipovedenti –ONLUS - AP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 richiesta di finanziamento per i punti 1) e 4) del bando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unto 1) PERSONALE: COPERTURA PARZIALE DEI COSTI PER IL CONTRATTO I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A TEMPO INDETERMINATO DI 40 ORE SETTIMANAL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er il fondo di solidarietà 2020, relativamente al punto 1., si fa richiesta di un finanziamento di € 12.000,00, per la copertura parziale dei costi dei contratti in esse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dichiara altresì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utilizzare regolarmente il database dell’anagrafica soci digitale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in regola con l’accantonamento del TFR del dipendente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tenere il bilancio attraverso la contabilità centralizzata con il programma Passe-partout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il numero dei soci al 31/12/2019 è di 638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aver usufruito nel triennio 2017/2019 del fondo di solidarietà in quanto non è stata presentata richies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to 4) CAMPAGNA TESSERAMENTO NUOVI SOC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ermo restando quanto già dichiarato per il punto 1), tutta la documentazione inerente i nuov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i dell’anno 2020 saranno trasmessi entro la data del 31 Marzo 2021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 ALLA RICHIESTA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rtificazione del consulente del lavoro sui costi del personale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stratto conto al 31/07/2020, insussistenza fondi e titoli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usta paga del dipendente dei mesi di Giugno e Agosto 2020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esa visione del progetto e condivisione degli obiettivi da parte del Presidente regionale U.I.C.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zio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ichiarazione del Presidente sul numero dei dipendenti della Sezione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potesi di progetto per il raggiungimento dell’autosufficienza nei confronti dei costi per i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e al 2022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Presid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cola Londi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50:00Z</dcterms:created>
  <dc:creator>Annunziata Di Lorenzo</dc:creator>
  <dc:description/>
  <cp:keywords/>
  <dc:language>en-US</dc:language>
  <cp:lastModifiedBy>Annunziata Di Lorenzo</cp:lastModifiedBy>
  <dcterms:modified xsi:type="dcterms:W3CDTF">2020-09-02T05:51:00Z</dcterms:modified>
  <cp:revision>4</cp:revision>
  <dc:subject/>
  <dc:title/>
</cp:coreProperties>
</file>