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t>LIGURIA</w:t>
      </w:r>
    </w:p>
    <w:p>
      <w:pPr>
        <w:pStyle w:val="Normal"/>
        <w:widowControl w:val="false"/>
        <w:tabs>
          <w:tab w:val="clear" w:pos="708"/>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b/>
          <w:b/>
        </w:rPr>
      </w:pPr>
      <w:r>
        <w:rPr>
          <w:b/>
        </w:rPr>
        <w:t xml:space="preserve">              </w:t>
      </w:r>
      <w:r>
        <w:rPr>
          <w:b/>
        </w:rPr>
        <w:t>PROGETTO FONDO REGIONALE DI SOLIDARIETA’ ANNO 20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Il presente progetto si articola in 3 sezion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il lavoro contabile per le Sezioni aderenti al Progetto ed il potenziamento dei poteri di controllo e vigilanza sulle tutte le Sezioni territoriali.</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lo sviluppo della promozione culturale e della comunicazione sul territorio in occasione dei festeggiamenti per il Centenario di fondazione;  </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la creazione di un team che si occupi di ricerca fondi attraverso sponsorizzazioni;</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il XXIV Congresso Nazion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 xml:space="preserve">1. Il lavoro contabile per le Sezioni aderenti al Progetto ed il potenziamento dei poteri di controllo e vigilanza sulle Sezioni territoria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Come si evince anche dai Progetti e dalle conseguenti relazioni degli anni precedenti questo Consiglio si è dotato di un dipendente a tempo pieno a cui è stato affidato il compito della  registrazione contabile delle tre  Sezioni aderenti al progetto di unificazione della contabilità in osservanza di quanto previsto dal programma Passpartout in dotazione presso la nostra Associazione; vengono pertanto redatti tutti i bilanci previsti dallo Statuto, la documentazione relativa al servizio reso dai Revisori dei Conti, l’analisi mensile sull’andamento contabile delle singole Sezioni e del Consiglio Regionale attraverso i bilanci di verifica, così come l’homebanking e le operazioni quotidiane di prima no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E’ prevedibile un maggior impegno in attuazione del Progetto Regionale che si riverserà sul consiglio regionale per tutte le implicazioni amministrativo contabili in dipendenza dell’accettazione della cospicua eredità Veneziani in favore della Sezione di Impe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Il costo annuo della dipendente in questione è di €. 48.591,92. A questa cifra va aggiunto il costo del consulente </w:t>
      </w:r>
      <w:r>
        <w:rPr>
          <w:b/>
          <w:u w:val="single"/>
        </w:rPr>
        <w:t>sostenuto totalmente da questo Consiglio</w:t>
      </w:r>
      <w:r>
        <w:rPr/>
        <w:t xml:space="preserve"> anche per tutte e tre le Sezioni aderenti al progetto, nella misura di €. 5.709,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rPr>
          <w:b/>
          <w:b/>
        </w:rPr>
      </w:pPr>
      <w:r>
        <w:rPr>
          <w:b/>
        </w:rPr>
        <w:t>2. Lo sviluppo della promozione culturale e della comunicazione sul territorio in occasione dei festeggiamenti per il Centenario di fondazione:</w:t>
      </w:r>
    </w:p>
    <w:p>
      <w:pPr>
        <w:pStyle w:val="Normal"/>
        <w:rPr/>
      </w:pPr>
      <w:r>
        <w:rPr>
          <w:b/>
        </w:rPr>
        <w:t xml:space="preserve"> </w:t>
      </w:r>
      <w:r>
        <w:rPr/>
        <w:t xml:space="preserve">Il Consiglio Regionale essendo previsto a Genova lo svolgimento dei lavori del XXIV Congresso Nazionale che ha comportato la realizzazione nelle altre città italiane di momenti celebrativi del Centenario della vita associativa, ha stabilito di organizzare sul territorio regionale una serie di manifestazioni, tra cui quelle già in corso d’opera come il Concorso “Ascoltami, Ti racconto una storia”, che premierà classi scolastiche o singoli studenti impegnati nella realizzazione di piccoli audio sui temi dell’integraizone scolastica, che vedrà le premiazioni regionali il 13 giugno nella Sala del Camino di Palazzo Ducale; il 15 Maggio, nella Sala del Maggior Consiglio sempre a  Palazzo Ducale, la realizzazione di un Convegno sulla prevenzione oftlamica e la donazione delle cornee in collaborazione con la Clinica Oculistica ed i Lions Club, già concordato coi diretti interessati; un aperitivo al buio che si terrà nella sala del Consiglio Regionale dell’Ente Regione Liguria, il 18 Febbraio,  a cui parteciperanno i consiglieri regionali ed i membri della Giunta e che oltre al centenario dell’Unione  ricorderà la Giornata Nazionale del braille; un divertente musical completamente ideato da un socio ipovedente della Sezione di La Spezia, Marras Samuele e molte altre manifestazioni oltre al sostegno delle attività poste in essere dalle singole  Sezioni tra cui Savona che si impegna ad organizzare l’ultimo consiglio direttivo prima delle elezioni, all’interno della sala del Consiglio Comunale e la realizzazione di un cd con il racconto dei momenti storici più salienti relativi alla vita della nostra Associazione, Chiavari con l’organizzazione a Pasquetta della partita di calcio con la squadra Ligure non vedenti  ed infine Imperia, con la creazione dei momenti di prevenzione della cecità nelle singole scuole del territorio in accordo con le autorità locali e con i Lions Club della zona. </w:t>
      </w:r>
    </w:p>
    <w:p>
      <w:pPr>
        <w:pStyle w:val="Normal"/>
        <w:rPr/>
      </w:pPr>
      <w:r>
        <w:rPr/>
      </w:r>
    </w:p>
    <w:p>
      <w:pPr>
        <w:pStyle w:val="Normal"/>
        <w:rPr/>
      </w:pPr>
      <w:r>
        <w:rPr/>
        <w:t>Il costo che ipotizziamo per la realizzazione di quanto descritto si aggira intorno a €. 5.000,00 come contributo da ripartire fra le singole Sez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3. La creazione di un team che si occupi di ricerca fondi attraverso sponsorizzaz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Nell’intento di raggiungere una sempre crescente autonomia economica e finanziaria sono state poste le basi per la creazione di un team dedicato alla raccolta fondi che vedrà collaborare un’esperta di fundrasing, la dipendente del Consiglio regionale, una collaboratrice dell’Istituto David Chiossone esperta nel settore che già ha prestato la sua opera nella realizzazione della Giornata Nazionale del Cane Guida a Genova, spostata il 14 dicembre a causa degli avversi eventi metereologic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accordo prevede una percentuale in fase di definizione sul ricavato da ogni attività posta in essere, traducibile in un costo presunto di €. 10.000,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4. Il XXIV Congresso Nazi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In occasione di questo evento che si svolgerà nel capoluogo regionale riteniamo indispensabile offrire la collaborazione agli organismi nazionali per garantire quanto necessario a risolvere tutti quei problemi che possono richiedere soluzioni rapide e tempestive per consentire una efficiente realizzazione coordinata: trasporti, accompagnamenti, consocenza del territorio, suggerimenti pratici ec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Per raggiungere quanto esposto in precedenza nel 2020 si ritiene necessario un contributo da parte del fondo di solidarietà di </w:t>
      </w:r>
      <w:r>
        <w:rPr>
          <w:b/>
        </w:rPr>
        <w:t>€. 69.301,52</w:t>
      </w:r>
      <w:r>
        <w:rPr/>
        <w:t xml:space="preserve"> così suddivi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stipendio segretaria: </w:t>
        <w:tab/>
        <w:tab/>
        <w:tab/>
        <w:tab/>
        <w:tab/>
        <w:tab/>
        <w:t xml:space="preserve"> €.   48.591,92</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restazione studio commercialista:</w:t>
        <w:tab/>
        <w:tab/>
        <w:tab/>
        <w:t xml:space="preserve"> €      5.709,60</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spese per manifestazioni centenario </w:t>
        <w:tab/>
        <w:tab/>
        <w:tab/>
        <w:t xml:space="preserve"> €.     5.000,00 </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spese per raccolta fondi </w:t>
        <w:tab/>
        <w:tab/>
        <w:tab/>
        <w:tab/>
        <w:tab/>
        <w:t xml:space="preserve"> €.   10.000,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TOTALE:</w:t>
        <w:tab/>
        <w:tab/>
        <w:tab/>
        <w:tab/>
        <w:tab/>
        <w:tab/>
        <w:tab/>
        <w:tab/>
        <w:t xml:space="preserve"> </w:t>
        <w:tab/>
        <w:t>€.    69.301,5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l Presidente Regionale UICI Liguria</w:t>
      </w:r>
    </w:p>
    <w:p>
      <w:pPr>
        <w:pStyle w:val="Normal"/>
        <w:spacing w:before="0" w:after="0"/>
        <w:contextualSpacing/>
        <w:rPr/>
      </w:pPr>
      <w:r>
        <w:rPr/>
        <w:t xml:space="preserve">                 </w:t>
      </w:r>
      <w:r>
        <w:rPr/>
        <w:t>Vivaldi Artu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pPr>
      <w:r>
        <w:rPr/>
      </w:r>
    </w:p>
    <w:p>
      <w:pPr>
        <w:pStyle w:val="Normal"/>
        <w:spacing w:lineRule="auto" w:line="36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rPr>
                              <w:sz w:val="16"/>
                            </w:rPr>
                          </w:pPr>
                          <w:r>
                            <w:rPr>
                              <w:b/>
                              <w:bCs/>
                              <w:sz w:val="20"/>
                            </w:rPr>
                            <w:tab/>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rPr>
                        <w:sz w:val="16"/>
                      </w:rPr>
                    </w:pPr>
                    <w:r>
                      <w:rPr>
                        <w:b/>
                        <w:bCs/>
                        <w:sz w:val="20"/>
                      </w:rPr>
                      <w:tab/>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rPr>
        <w:rFonts w:ascii="Arial" w:hAnsi="Arial" w:cs="Arial"/>
        <w:b/>
        <w:b/>
        <w:bCs/>
        <w:color w:val="333333"/>
        <w:sz w:val="32"/>
      </w:rPr>
    </w:pPr>
    <w:r>
      <w:rPr>
        <w:rFonts w:cs="Arial" w:ascii="Arial" w:hAnsi="Arial"/>
        <w:b/>
        <w:bCs/>
        <w:color w:val="333333"/>
        <w:sz w:val="32"/>
      </w:rPr>
    </w:r>
  </w:p>
  <w:p>
    <w:pPr>
      <w:pStyle w:val="Header"/>
      <w:rPr>
        <w:rFonts w:ascii="Arial" w:hAnsi="Arial" w:cs="Arial"/>
        <w:b/>
        <w:b/>
        <w:bCs/>
        <w:i/>
        <w:i/>
        <w:iCs/>
        <w:color w:val="333333"/>
        <w:sz w:val="26"/>
      </w:rPr>
    </w:pPr>
    <w:r>
      <w:rPr>
        <w:rFonts w:cs="Arial" w:ascii="Arial" w:hAnsi="Arial"/>
        <w:b/>
        <w:bCs/>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0:00Z</dcterms:created>
  <dc:creator>Pergola</dc:creator>
  <dc:description/>
  <cp:keywords/>
  <dc:language>en-US</dc:language>
  <cp:lastModifiedBy>Annunziata Di Lorenzo</cp:lastModifiedBy>
  <cp:lastPrinted>2019-10-09T10:36:00Z</cp:lastPrinted>
  <dcterms:modified xsi:type="dcterms:W3CDTF">2020-01-14T10:59:00Z</dcterms:modified>
  <cp:revision>7</cp:revision>
  <dc:subject/>
  <dc:title>AMM CSL/fs</dc:title>
</cp:coreProperties>
</file>