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098"/>
        <w:jc w:val="both"/>
        <w:rPr>
          <w:sz w:val="28"/>
        </w:rPr>
      </w:pPr>
      <w:r>
        <w:rPr>
          <w:sz w:val="28"/>
        </w:rPr>
        <w:t>MANTOV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esidenza Nazionale</w:t>
      </w:r>
    </w:p>
    <w:p>
      <w:pPr>
        <w:pStyle w:val="Normal"/>
        <w:rPr/>
      </w:pPr>
      <w:bookmarkStart w:id="0" w:name="_Hlk519069825"/>
      <w:r>
        <w:rPr/>
        <w:tab/>
        <w:tab/>
        <w:tab/>
        <w:tab/>
        <w:tab/>
        <w:tab/>
        <w:tab/>
        <w:tab/>
        <w:t>Unione Italiana dei Ciechi e degli Ipovedent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 p.c.:</w:t>
        <w:tab/>
        <w:t>Alla Presidenza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one Italiana dei Ciechi e degli Ipov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  <w:tab/>
        <w:t>Fondo di Solidarietà ann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eguito Comunicato n.115 avente per oggetto “Fondo di Solidarietà 2020 per le Sezioni territoriali.”, questa Sezione Provinciale dell’Unione Italiana dei Ciechi e degli Ipovedenti Onlus-APS di Mantova, chiede di essere ammessa, per il corrente anno, al fondo sociale con la concessione di un contributo finalizzato a:</w:t>
      </w:r>
    </w:p>
    <w:p>
      <w:pPr>
        <w:pStyle w:val="Normal"/>
        <w:ind w:firstLine="708"/>
        <w:jc w:val="both"/>
        <w:rPr/>
      </w:pPr>
      <w:r>
        <w:rPr/>
        <w:t>- sostegno costi del personale;</w:t>
      </w:r>
    </w:p>
    <w:p>
      <w:pPr>
        <w:pStyle w:val="Normal"/>
        <w:ind w:firstLine="708"/>
        <w:jc w:val="both"/>
        <w:rPr/>
      </w:pPr>
      <w:r>
        <w:rPr/>
        <w:t>- campagna tesseramento nuovi soci, la documentazione sarà completata entro il 31/03/20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temperanza ai requisiti richiesti, dichiaro: che la sezione si avvale già da anni dell’Anagrafica Unica dei Soci regolarmente aggiornata; di essere in regola con l’accantonamento del TFR della dipendente al 31/12/2019; di essere in regola con la rendicontazione del Fondo di solidarietà 2019 come da lettera prot. n.117/17/36 del 01/04/2020 (acquisizione nuovi soci anno 2019) la cui liquidazione è già stata regist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i del conto corrente al 31/07/2020;</w:t>
      </w:r>
    </w:p>
    <w:p>
      <w:pPr>
        <w:pStyle w:val="Normal"/>
        <w:jc w:val="both"/>
        <w:rPr/>
      </w:pPr>
      <w:r>
        <w:rPr/>
        <w:t>- dichiarazione del numero dei dipendenti della Sezione;</w:t>
      </w:r>
    </w:p>
    <w:p>
      <w:pPr>
        <w:pStyle w:val="Normal"/>
        <w:jc w:val="both"/>
        <w:rPr/>
      </w:pPr>
      <w:r>
        <w:rPr/>
        <w:t>- prospetto del consulente del lavoro con costo annuo del dipendente;</w:t>
      </w:r>
    </w:p>
    <w:p>
      <w:pPr>
        <w:pStyle w:val="Normal"/>
        <w:jc w:val="both"/>
        <w:rPr/>
      </w:pPr>
      <w:r>
        <w:rPr/>
        <w:t>- prospetto TFR del dipendente e copia del libretto di deposito;</w:t>
      </w:r>
    </w:p>
    <w:p>
      <w:pPr>
        <w:pStyle w:val="Normal"/>
        <w:jc w:val="both"/>
        <w:rPr/>
      </w:pPr>
      <w:r>
        <w:rPr/>
        <w:t>- copia busta paga di giugno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aggiungere la capacità finanziaria autonoma della Sezione per la copertura globale degli oneri del personale in carico, si intende: presentare progetti a bando di Fondazioni ove venga riconosciuta la copertura dei costi del personale impegnato per la realizzazione delle attività a favore dei soci; iniziative di raccolta fondi; convenzioni con enti pubblici e privati (comune di Mantova); contributo Legge Regionale 24 febbraio 2008 n. 1, Capo VII, “Erogazione di contributo ordinario alle articolazioni regionali ed alle sezioni provinciali dell'Unione Italiana dei Ciechi e degli Ipovedenti, dell'Ente Nazionale per la Protezione e l'assistenza dei Sordi, dell'Associazione Nazionale Famiglie Caduti e Dispersi In Guerra, dell'Associazione Nazionale Mutilati e Invalidi Civili, dell'Associazione Nazionale Mutilati e Invalidi del Lavoro e dell'Unione Nazionale Mutilati per Servizio della Regione Lombardia” che riconosce un contributo annuale a copertura anche dei costi del personale per l’erogazione dei servizi e delle varie attività; iniziative di reperimento contributi da soci e privati a sostegno delle attività se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anendo a disposizione e in fiduciosa attesa di un positivo accoglimento della presente richiesta, con l’occasione, porgo i più cordiali saluti.</w:t>
      </w:r>
    </w:p>
    <w:p>
      <w:pPr>
        <w:pStyle w:val="Normal"/>
        <w:ind w:left="4536" w:hanging="0"/>
        <w:jc w:val="center"/>
        <w:rPr/>
      </w:pPr>
      <w:r>
        <w:rPr/>
        <w:t>La Presidente</w:t>
      </w:r>
    </w:p>
    <w:p>
      <w:pPr>
        <w:pStyle w:val="Normal"/>
        <w:ind w:left="4536" w:hanging="0"/>
        <w:jc w:val="center"/>
        <w:rPr/>
      </w:pPr>
      <w:r>
        <w:rPr/>
        <w:t>Mirella Gaviol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0:00Z</dcterms:created>
  <dc:creator>Pergola</dc:creator>
  <dc:description/>
  <dc:language>en-US</dc:language>
  <cp:lastModifiedBy>Annunziata Di Lorenzo</cp:lastModifiedBy>
  <cp:lastPrinted>2018-02-01T13:16:00Z</cp:lastPrinted>
  <dcterms:modified xsi:type="dcterms:W3CDTF">2020-09-04T10:01:00Z</dcterms:modified>
  <cp:revision>3</cp:revision>
  <dc:subject/>
  <dc:title>AMM CSL/fs</dc:title>
</cp:coreProperties>
</file>