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6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MESSINA</w:t>
      </w:r>
    </w:p>
    <w:p>
      <w:pPr>
        <w:pStyle w:val="Normal"/>
        <w:keepNext w:val="true"/>
        <w:numPr>
          <w:ilvl w:val="0"/>
          <w:numId w:val="0"/>
        </w:numPr>
        <w:ind w:left="4956" w:firstLine="6"/>
        <w:jc w:val="both"/>
        <w:outlineLvl w:val="3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956" w:firstLine="6"/>
        <w:jc w:val="both"/>
        <w:outlineLvl w:val="3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956" w:firstLine="6"/>
        <w:jc w:val="both"/>
        <w:outlineLvl w:val="3"/>
        <w:rPr/>
      </w:pPr>
      <w:r>
        <w:rPr>
          <w:b/>
          <w:i/>
          <w:szCs w:val="20"/>
        </w:rPr>
        <w:t xml:space="preserve">            </w:t>
      </w:r>
      <w:r>
        <w:rPr>
          <w:b/>
          <w:i/>
          <w:szCs w:val="20"/>
        </w:rPr>
        <w:t>Spett.le Sede Centrale UIC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ab/>
        <w:tab/>
        <w:tab/>
        <w:tab/>
        <w:tab/>
        <w:tab/>
        <w:tab/>
        <w:t>Via Borgognona, 38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ab/>
        <w:tab/>
        <w:tab/>
        <w:tab/>
        <w:tab/>
        <w:tab/>
        <w:tab/>
        <w:t>00187 R O M 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  <w:t>Prot. 597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  <w:t>Messina lì, 20/08/202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Oggetto: </w:t>
      </w:r>
      <w:r>
        <w:rPr>
          <w:b/>
          <w:color w:val="000000"/>
          <w:kern w:val="2"/>
        </w:rPr>
        <w:t xml:space="preserve">Progetto per il fondo di Solidarietà 2020. </w:t>
      </w:r>
      <w:r>
        <w:rPr>
          <w:b/>
          <w:color w:val="000000"/>
          <w:shd w:fill="FFFFFF" w:val="clear"/>
        </w:rPr>
        <w:t>Punto 2 comma 1 “S</w:t>
      </w:r>
      <w:r>
        <w:rPr>
          <w:b/>
          <w:bCs/>
          <w:color w:val="000000"/>
          <w:shd w:fill="FFFFFF" w:val="clear"/>
        </w:rPr>
        <w:t>portello di ascolto per la terza età”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Spett.le Presidenza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</w:rPr>
        <w:t xml:space="preserve">questa sezione territoriale, </w:t>
      </w:r>
      <w:r>
        <w:rPr/>
        <w:t xml:space="preserve">in considerazione delle </w:t>
      </w:r>
      <w:r>
        <w:rPr>
          <w:szCs w:val="20"/>
        </w:rPr>
        <w:t xml:space="preserve">gravi difficoltà finanziarie, così come evidenziato dal bilancio consuntivo relativo all’anno 2019 che si allega in copia e, nella consapevolezza di dover offrire ai soci maggiori e migliori servizi, presenta un progetto per accedere al Fondo di Solidarietà 2020, volto ad attivare uno sportello di ascolto per la terza età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SPORTELLO DI ASCOLTO PER LA TERZA ETÀ</w:t>
      </w:r>
    </w:p>
    <w:p>
      <w:pPr>
        <w:pStyle w:val="Normal"/>
        <w:jc w:val="both"/>
        <w:rPr/>
      </w:pPr>
      <w:r>
        <w:rPr/>
        <w:t xml:space="preserve">Questa sezione intende attivare lo sportello di ascolto per la terza età affidando il coordinamento del servizio alla nostra psicologa supportata dai tirocinanti del corso di laurea in Psicologia - giusta convenzione stipulata il 12/12/2014 e sempre rinnovata, con l’Università degli Studi di Messina – Dipartimento di Scienze Cognitive, Psicologiche, Pedagogiche e Studi Culturali. L’assistenza verrà svolta in modo individualizzato sia per l’anziano che per i suoi familiari; è volta a fornire supporto su problematiche emotive e relazionali (problemi derivanti dall’insorgenza della cecità in età avanzata, dell’umore, depressione, ansia, difficoltà di adattamento ai cambiamenti, stress, ecc.). Ai fini della socializzazione e della condivisione dei propri vissuti e delle proprie esperienze, la sezione intende attivare un gruppo di auto muto aiuto che ogni due settimane riunisca i soci che si sono rivolti allo sportello di ascolto.  </w:t>
      </w:r>
    </w:p>
    <w:p>
      <w:pPr>
        <w:pStyle w:val="Normal"/>
        <w:jc w:val="both"/>
        <w:rPr/>
      </w:pPr>
      <w:r>
        <w:rPr/>
        <w:t xml:space="preserve">Una proposta articolata e flessibile che, attraverso metodi psicologici scientificamente validati, offrirà la possibilità di promuovere il benessere psicologico sia nell’anziano che nei caregivers, al fine di prevenire un eccessivo deterioramento cognitivo e la mancanza di stimolazione. </w:t>
      </w:r>
    </w:p>
    <w:p>
      <w:pPr>
        <w:pStyle w:val="Normal"/>
        <w:jc w:val="both"/>
        <w:rPr/>
      </w:pPr>
      <w:r>
        <w:rPr/>
        <w:t>Lo sportello funzionerà secondo due metodiche differen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000000"/>
        </w:rPr>
        <w:t>all'anziano</w:t>
      </w:r>
      <w:r>
        <w:rPr>
          <w:color w:val="000000"/>
        </w:rPr>
        <w:t>: come intervento di sostegno, valutazione neurologiche e interventi di riabilitazione e stimolazione cognitiv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color w:val="000000"/>
        </w:rPr>
        <w:t>al familiare</w:t>
      </w:r>
      <w:r>
        <w:rPr>
          <w:color w:val="000000"/>
        </w:rPr>
        <w:t>: interventi di sostegno psicologico al singolo o all'intera famiglia, interventi psicoeducativi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Lo sportello funzionerà per l’intero anno, una volta la settimana per tre ore consecutive; è prevista una pausa nel periodo natalizio e durante l’estate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COSTI DEL SERVIZIO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Compenso orario alla psicologa € 30,00 x 48 settimane x 3 ore = </w:t>
        <w:tab/>
        <w:tab/>
        <w:t>€. 4.320,00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Il Presidente </w:t>
        <w:tab/>
        <w:tab/>
        <w:tab/>
        <w:tab/>
        <w:tab/>
        <w:tab/>
        <w:tab/>
        <w:t xml:space="preserve">                     </w:t>
        <w:tab/>
        <w:t xml:space="preserve">                                    Ioppolo Francesco </w:t>
      </w:r>
    </w:p>
    <w:p>
      <w:pPr>
        <w:pStyle w:val="Nessunaspaziatura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 bilancio consuntivo 2019; relazione Collegio Sindacale al bilancio consuntivo 2019; saldo C/C/B al 31/08/2020.</w:t>
      </w:r>
    </w:p>
    <w:p>
      <w:pPr>
        <w:pStyle w:val="Nessunaspaziatura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Visti gli atti d’ufficio, si dichiara di averne preso conoscenza e di condividerne gli obiettiv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L PRESIDENTE DEL CONSIGLIO REGIONALE SICILIANO UICI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  <w:tab/>
        <w:t>Prof. Gaetano Minincl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2:00Z</dcterms:created>
  <dc:creator>Pergola</dc:creator>
  <dc:description/>
  <dc:language>en-US</dc:language>
  <cp:lastModifiedBy>Annunziata Di Lorenzo</cp:lastModifiedBy>
  <cp:lastPrinted>2020-01-27T10:17:00Z</cp:lastPrinted>
  <dcterms:modified xsi:type="dcterms:W3CDTF">2020-09-01T13:13:00Z</dcterms:modified>
  <cp:revision>3</cp:revision>
  <dc:subject/>
  <dc:title>AMM CSL/fs</dc:title>
</cp:coreProperties>
</file>