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MON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DI SOLIDARIETA’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azione progetti per le seguenti attivit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2) </w:t>
      </w:r>
      <w:r>
        <w:rPr>
          <w:b/>
          <w:bCs/>
          <w:u w:val="single"/>
        </w:rPr>
        <w:t>SERVIZI AI SOCI: SERVIZIO DI ACCOMPAGNAMEN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a Sezione di Monza e Brianza, al fine di implementare il servizio di accompagnamento, attualmente affidato ad alcuni volontari e con l’intento di soddisfare le molteplici richieste pervenuteci dai nostri iscritti, ha recentemente stipulato una convenzione con l’Associazione AUSER MB per la gestione del Servizio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Gli accompagnamenti sono garantiti sull’intero territorio provinciale di Monza e Brianza attraverso le seguenti sedi AUSER: Arcore, Barlassina, Biassono, Carate, Cavenago Brianza, Cesano Maderno, Limbiate, Lissone, Mezzago, Monza, Muggiò, Ornago e Varedo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I soci dovranno inoltrare richiesta alla segreteria sezionale che provvederà all’organizzazione del servizi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STI:</w:t>
      </w:r>
    </w:p>
    <w:p>
      <w:pPr>
        <w:pStyle w:val="Normal"/>
        <w:jc w:val="both"/>
        <w:rPr/>
      </w:pPr>
      <w:r>
        <w:rPr/>
        <w:t>euro 0,40 a km. x 5.000</w:t>
        <w:tab/>
        <w:tab/>
        <w:tab/>
        <w:tab/>
        <w:tab/>
        <w:tab/>
        <w:tab/>
        <w:tab/>
        <w:t xml:space="preserve">         euro   2.000,00</w:t>
      </w:r>
    </w:p>
    <w:p>
      <w:pPr>
        <w:pStyle w:val="Normal"/>
        <w:jc w:val="both"/>
        <w:rPr/>
      </w:pPr>
      <w:r>
        <w:rPr/>
        <w:t>spese di segreteria (costo telefonico, energia elettrica ecc…)</w:t>
        <w:tab/>
        <w:tab/>
        <w:t xml:space="preserve">         euro      300,00</w:t>
      </w:r>
    </w:p>
    <w:p>
      <w:pPr>
        <w:pStyle w:val="Normal"/>
        <w:jc w:val="both"/>
        <w:rPr/>
      </w:pPr>
      <w:r>
        <w:rPr/>
        <w:t>costo personale per organizzazione del servizio:</w:t>
      </w:r>
    </w:p>
    <w:p>
      <w:pPr>
        <w:pStyle w:val="Normal"/>
        <w:jc w:val="both"/>
        <w:rPr/>
      </w:pPr>
      <w:r>
        <w:rPr/>
        <w:t>16 ore mese x euro 21,50/ora = euro 344,00/mese x 11 mesi</w:t>
        <w:tab/>
        <w:tab/>
        <w:t xml:space="preserve">         euro   3.784,00</w:t>
      </w:r>
    </w:p>
    <w:p>
      <w:pPr>
        <w:pStyle w:val="Normal"/>
        <w:jc w:val="both"/>
        <w:rPr/>
      </w:pPr>
      <w:r>
        <w:rPr>
          <w:b/>
          <w:bCs/>
          <w:u w:val="single"/>
        </w:rPr>
        <w:t>TOTALE</w:t>
        <w:tab/>
        <w:tab/>
        <w:tab/>
        <w:tab/>
        <w:tab/>
        <w:tab/>
        <w:tab/>
        <w:tab/>
        <w:tab/>
        <w:tab/>
        <w:t xml:space="preserve">        euro   6.084,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) CAMPAGNA TESSERAMENTO NUOVI SOCI ANNO 20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lla data attuale si sono associati 11 nuovi soci effettivi.</w:t>
      </w:r>
    </w:p>
    <w:p>
      <w:pPr>
        <w:pStyle w:val="Normal"/>
        <w:jc w:val="both"/>
        <w:rPr/>
      </w:pPr>
      <w:r>
        <w:rPr/>
        <w:t xml:space="preserve">Entro il </w:t>
      </w:r>
      <w:r>
        <w:rPr>
          <w:b/>
          <w:bCs/>
        </w:rPr>
        <w:t>31 marzo 2021</w:t>
      </w:r>
      <w:r>
        <w:rPr/>
        <w:t>, come richiesto, provvederemo ad inoltrarvi elenco dei nuovi soci 2020; estratto delibere ed eventuali autocertificazioni per sottoscrizione deleg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nza, 3 settembre 2020</w:t>
      </w:r>
    </w:p>
    <w:p>
      <w:pPr>
        <w:pStyle w:val="Normal"/>
        <w:ind w:left="4111" w:hanging="0"/>
        <w:jc w:val="center"/>
        <w:rPr/>
      </w:pPr>
      <w:r>
        <w:rPr/>
        <w:t>Il Commisario Straordinario</w:t>
        <w:br/>
        <w:t>(Nicola Stilla)</w:t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New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34"/>
      <w:szCs w:val="3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34"/>
      <w:szCs w:val="3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MS MinNew Roman;Times New Roman" w:hAnsi="MS MinNew Roman;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Calibri" w:cs="ITC Avant Garde Std Bk;ITC Avant Garde Std B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3:00Z</dcterms:created>
  <dc:creator>Pergola</dc:creator>
  <dc:description/>
  <dc:language>en-US</dc:language>
  <cp:lastModifiedBy>Annunziata Di Lorenzo</cp:lastModifiedBy>
  <cp:lastPrinted>2018-02-01T13:16:00Z</cp:lastPrinted>
  <dcterms:modified xsi:type="dcterms:W3CDTF">2020-09-04T09:54:00Z</dcterms:modified>
  <cp:revision>5</cp:revision>
  <dc:subject/>
  <dc:title>AMM CSL/fs</dc:title>
</cp:coreProperties>
</file>