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a 22.07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rtese attenzione del Presidente Nazionale Mario Barbuto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del Fondo di solidarietà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, io sottoscritto Schianchi Guido, Presidente della Sezione Territoriale di Parma dell’unione Italiana dei Ciechi e degli Ipovedenti, al fine di conseguire una maggiore stabilita’ finanziaria della Sezione, per assicurare servizi efficienti e un’assistenza ampia in tutte le materie d’interesse dei ciechi e degli ipovedenti e delle loro famiglie, chiedo di poter fruire del contributo previsto dal Fondo di solidarietà 2020 alla voce </w:t>
      </w:r>
      <w:r>
        <w:rPr>
          <w:b/>
        </w:rPr>
        <w:t>“PERSONALE</w:t>
      </w:r>
      <w:r>
        <w:rPr/>
        <w:t>”.</w:t>
      </w:r>
    </w:p>
    <w:p>
      <w:pPr>
        <w:pStyle w:val="Normal"/>
        <w:jc w:val="both"/>
        <w:rPr/>
      </w:pPr>
      <w:r>
        <w:rPr/>
        <w:t>A tale fine dichiaro che la Sezione possiede i seguenti requisiti necessari per accedere al contrib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31.12.2019 alla Sezione di Parma risultano iscritti numero 195 soci.</w:t>
      </w:r>
    </w:p>
    <w:p>
      <w:pPr>
        <w:pStyle w:val="Normal"/>
        <w:jc w:val="both"/>
        <w:rPr/>
      </w:pPr>
      <w:r>
        <w:rPr/>
        <w:t>La Sezione di Parma non ha una disponibilita’ finanziaria  superiori a € 75.000,00, come risulta dall’allegato estratto conto della Banca Credit Agricole  emesso in data 10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dispone di una sola dipendente con un contratto  part-time di 16 ore settimanali, per un costo comprensivo di tutti gli oneri dovuti per l’anno 2020 pari a € 17.117,59, come si evince da apposito allegato fornito dallo Studio Morelli di 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mantiene regolarmente aggiornato il database di Anagrafica Unica Nazionale dei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e’ in regola con gli accantonamenti del TFR spettante alla dipendente, come dal estratto conto titoli allegato rilasciato dalla Banca Credit Agricol in data 10.07.2020 Euro </w:t>
      </w:r>
      <w:r>
        <w:rPr>
          <w:b/>
        </w:rPr>
        <w:t>52.766,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si avvale del sistema di contabilità centralizzata, la cui gestione e’ stata esternalizzata, affidando il  servizio alla ditta ADQ Consulting  di Frascati (Ro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ndo nell’accoglimento della presente richiesta di contributo, porgiamo i più 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Sezionale                                                                                 Il Presidente Regional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Guido Schianchi                                                                                               Marco Trombin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579755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5.65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2:00Z</dcterms:created>
  <dc:creator>Pergola</dc:creator>
  <dc:description/>
  <dc:language>en-US</dc:language>
  <cp:lastModifiedBy>Annunziata Di Lorenzo</cp:lastModifiedBy>
  <cp:lastPrinted>2019-10-02T11:38:00Z</cp:lastPrinted>
  <dcterms:modified xsi:type="dcterms:W3CDTF">2020-07-24T09:52:00Z</dcterms:modified>
  <cp:revision>2</cp:revision>
  <dc:subject/>
  <dc:title>AMM CSL/fs</dc:title>
</cp:coreProperties>
</file>