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Arial;Arial" w:hAnsi="Arial;Arial" w:cs="Arial;Arial"/>
          <w:sz w:val="28"/>
          <w:szCs w:val="23"/>
        </w:rPr>
      </w:pPr>
      <w:r>
        <w:rPr>
          <w:sz w:val="28"/>
          <w:szCs w:val="23"/>
        </w:rPr>
        <w:t>POTENZA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Oggetto: richiesta di accesso al Fondo di Solidarietà 2020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Secondo le indicazioni contenute nel comunicato n. 115 di codesta presidenza nazionale prot. 10915 del 16/07/2020, questa sezione territoriale UICI fa richiesta di accesso al fondo di solidarietà 2020 per le voci: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1 – PERSONALE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2 – SERVIZI AI SOCI: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- sportello di ascolto per la terza età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3 - ATTIVITA’ RELATIVE AL CENTENARIO DELL’UNIONE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- conoscenza e promozione delle tecnologie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1 - PERSONALE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Presso la sede territoriale di Potenza è in servizio dal 1979 un unico dipendente, attualmente inquadrato al 4° livello retributivo del CCNL. </w:t>
      </w:r>
    </w:p>
    <w:p>
      <w:pPr>
        <w:pStyle w:val="Default"/>
        <w:rPr/>
      </w:pPr>
      <w:r>
        <w:rPr>
          <w:rFonts w:cs="Arial;Arial" w:ascii="Arial;Arial" w:hAnsi="Arial;Arial"/>
          <w:sz w:val="23"/>
          <w:szCs w:val="23"/>
        </w:rPr>
        <w:t xml:space="preserve">Si precisa che alla data del 02/09/2020 la disponibilità di cassa della sezione è di € 10.980,00 come da acclusi estratto conto; che si è provveduto ad accantonare il TFR mediante sottoscrizione di polizza con ALLIANZ Agenzia 07831000 n. 1-111141 e che la stessa si avvale dell’Anagrafe Nazionale Unica dei soci.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Si allega alla presente richiesta di accesso al fondo di solidarietà 2020, la seguente documentazione: </w:t>
      </w:r>
    </w:p>
    <w:p>
      <w:pPr>
        <w:pStyle w:val="Default"/>
        <w:spacing w:before="0" w:after="1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1 – prospetto del consulente del lavoro con il costo annuo del dipendente; </w:t>
      </w:r>
    </w:p>
    <w:p>
      <w:pPr>
        <w:pStyle w:val="Default"/>
        <w:spacing w:before="0" w:after="1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2 – busta paga del mese di giugno 2020; </w:t>
      </w:r>
    </w:p>
    <w:p>
      <w:pPr>
        <w:pStyle w:val="Default"/>
        <w:spacing w:before="0" w:after="1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3 – prospetto accantonamento TFR al 02/09/2020 </w:t>
      </w:r>
    </w:p>
    <w:p>
      <w:pPr>
        <w:pStyle w:val="Default"/>
        <w:spacing w:before="0" w:after="1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4 – attestato Allianz (importo accantonato su polizza TFR) </w:t>
      </w:r>
    </w:p>
    <w:p>
      <w:pPr>
        <w:pStyle w:val="Default"/>
        <w:spacing w:before="0" w:after="1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5 - progetto con la indicazione del percorso che si intende seguire per rendere la sezione finanziariamente capace di coprire il 100% delle spese per il personale entro il 2022; </w:t>
      </w:r>
    </w:p>
    <w:p>
      <w:pPr>
        <w:pStyle w:val="Default"/>
        <w:spacing w:before="0" w:after="16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6 - estratti conto BCC e BMP Istituti Cassiere della sezione;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7 - relazione sui servizi e sulle attività erogate ai soci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spacing w:before="0" w:after="20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Confidando in un positivo esame della presente richiesta, si porgono cordiali salu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3:00Z</dcterms:created>
  <dc:creator>Annunziata Di Lorenzo</dc:creator>
  <dc:description/>
  <dc:language>en-US</dc:language>
  <cp:lastModifiedBy>Annunziata Di Lorenzo</cp:lastModifiedBy>
  <dcterms:modified xsi:type="dcterms:W3CDTF">2020-09-07T07:34:00Z</dcterms:modified>
  <cp:revision>1</cp:revision>
  <dc:subject/>
  <dc:title/>
</cp:coreProperties>
</file>