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Cs/>
          <w:sz w:val="28"/>
        </w:rPr>
      </w:pPr>
      <w:r>
        <w:rPr>
          <w:sz w:val="28"/>
        </w:rPr>
        <w:t>SIRACUSA</w:t>
      </w:r>
    </w:p>
    <w:p>
      <w:pPr>
        <w:pStyle w:val="Normal"/>
        <w:spacing w:lineRule="auto" w:line="360"/>
        <w:ind w:left="425" w:right="425" w:hanging="0"/>
        <w:jc w:val="right"/>
        <w:rPr>
          <w:bCs/>
          <w:sz w:val="28"/>
        </w:rPr>
      </w:pPr>
      <w:r>
        <w:rPr>
          <w:bCs/>
          <w:sz w:val="28"/>
        </w:rPr>
      </w:r>
    </w:p>
    <w:p>
      <w:pPr>
        <w:pStyle w:val="Normal"/>
        <w:spacing w:lineRule="auto" w:line="360"/>
        <w:ind w:left="425" w:right="425" w:hanging="0"/>
        <w:jc w:val="right"/>
        <w:rPr>
          <w:bCs/>
        </w:rPr>
      </w:pPr>
      <w:r>
        <w:rPr>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Fiorire d’inver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Progetto per il sostegno psicologico di anziani con disabilità visiv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Unione Italiana Ciechi e Ipovedenti sez. territoriale di Sirac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premessa: L’occhio, come qualsiasi organo del corpo umano è soggetto a un processo di invecchiamento, tale declino si può presentare in momenti diversi, a seconda degli individui e di una varietà di fattori genetici e costituzionali. In tale processo di senescenza, vi sono sia elementi fisiologici, sia elementi patologici che possono condurre a ipovisione o cecità. A questo si aggiunge il fatto che numerose malattie dell’occhio, se pur non esclusive dell’età senile, hanno effetti deleteri soprattutto in questo periodo della vi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La perdita della vista in età senile può risultare ancor più invalidante, in quanto il decadimento fisico, e frequentemente in età ancor più avanzata anche quello cognitivo, possono ritardare o inibire il processo di adattamento. La persona da sempre abituata ad affidarsi alla vista, adesso dovrà fare a meno di questo senso divenuto così prezioso nel corso della sua vita. Anche affidarsi agli altri sensi diventa più difficile in quanto l’udito, l’olfatto o il tatto possono risultare ridotti nella loro funzionalità. Inoltre, per l’anziano, la perdita della vista, può risultare ancor più traumatica, in quanto è un’età in cui si vive già la perdita o il cambiamento di ruoli familiari e sociali. Sono spesso frequenti anche: una diminuzione dei contatti sociali, una riduzione dell’autonomia e una ridotta progettualità per il futur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La perdita della vista può essere paragonata a un lutto, diviene quindi fondamentale offrire degli interventi che ne permettano la sua elaborazione. A causa di questa perdita, la persona ha la sensazione di essere cambiata, di non avere il controllo sulla propria vita, si verifica un abbassamento dell’autostima,una dipendenza maggiore dagli altri e un’accentuazione dei sentimenti di isolamento, di solitudine e una tendenza all’introversione. Il pensiero per un passato che non c’è più e la preoccupazione per il futuro possono comportare sintomi depressivi e ansiosi che compromettono gravemente il benessere della persona e il suo adattamento a questa nuova condiz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La pandemia da Corona Virus, ha inciso negativamente sulla vita di questi soggetti, rendendoli più soli e fragili ed esponendoli ancor di più a episodi ansiosi e soprattutto depressi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Alla luce di tutto questo, l’anziano divenuto cieco o ipovedente, necessita di uno spazio in cui possa essere ascoltato e accolto con le sue difficoltà; uno spazio che consenta l’espressione delle sue emozioni, che lo aiuti a ridefinire la propria vita e che promuova le sue potenzial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Analisi del contesto: Dando un’occhiata ai dati statistici possiamo notare come oltre il 70 per cento dei disabili visivi nel mondo occidentale rientra nella categoria di coloro che vengono definiti anziani. E’ vero che molti anziani sono considerati risorsa preziosa per figli e nipoti, ma in alcuni contesti e soprattutto per le persone con un maggiore decadimento neuromotorio o con deficit sensoriali, essi vengono trattati spesso, come un fardello, senza tener conto della loro dignità di persona e del valore che ciascuno possiede. Se a questo aggiungiamo poi la situazione pandemica che ci troviamo ad affrontare e la maggiore vulnerabilità dei soggetti anziani, si capisce bene come sia fondamentale sostenere l’anziano che si trova a vivere in questa particolare situazione. E’ quello che intende fare l’Unione Italiana Ciechi e Ipovedenti di Siracusa che con questo progetto, vuole offrire non solo un importante spazio di ascolto, ma intende altresì, attivare e stimolare le potenzialità dell’anziano cieco o ipovedente affinchè continui a sentirsi protagonista della propria vita e cittadino attivo, circoscrivendo l’assistenza agli ambiti dove risulta necessaria. L’anziano, così nonostante alcune difficoltà oggettive può continuare ad essere ricchezza per la socie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rPr>
      </w:pPr>
      <w:r>
        <w:rPr>
          <w:rFonts w:eastAsia="Helvetica" w:cs="Helvetica" w:ascii="Helvetica" w:hAnsi="Helvetica"/>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Descrizione del progetto: Fiorire d’inverno ha come scopo il sostegno psicologico a soggetti anziani che hanno perso la vista da poco o che non sono riusciti ad adattarsi alla disabilità. Le difficoltà riscontrate essendo alquanto diverse rispetto a quelle che caratterizzano soggetti in età meno matura, richiedono interventi mirati non solo sulla base delle caratteristiche di personalità del soggetto ma anche e soprattutto sulla base delle sue risorse. Tale progetto, della durata di 12 settimane, prevede 60 ore dedicate all’ascolto individuale e 36 ore dedicate all’ascolto in grupp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Il sostegno individuale, necessario sia perchè l’anziano spesso non si sente ascoltato e compreso, sia per trattare problematiche specifiche, sarà offerto per lo più attraverso il contatto telefonico, mentre nei casi in cui sarà necessario il colloquio in presenza, verrà effettuato presso la sezione.  L’attivazione di piccoli gruppi di ascolto si ritiene davvero importante, in quanto il gruppo risulta un potente strumento in grado di promuovere ed accelerare l’adattamento alla disabilità, offrendo uno spazio che consenta la libera espressione delle emozioni, uno spazio di condivisione, risulta promotore dell’autonomia e riduce il sentimento di solitudi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In generale, l’intervento psicologico, sia individuale che di gruppo, mira a sostenere la persona affinchè impari a convivere con la disabilità superando sentimenti di inadeguatezza, acquisendo funzioni sfruttando al massimo le competenze. Con le persone molto anziane, più che un supporto psicologico volto a modificare il sentire, le cognizioni e gli atteggiamenti, si attua maggiormente un ascolto attivo attenzionando i bisogn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Destinatari diretti: anziani che hanno perso la vista da poco, che fanno fatica ad accettare la situazione e che sono rimasti progressivamente so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Destinatari indiretti: persone vicine all’anziano cieco o ipovedente, ma anche l’intera società che potrà beneficiare di persone che nonostante la disabilità si rendono autonome e che al contrario possono divenire preziosa risors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Obbiettivi generali: promuovere il benessere generale dell’anzia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Obbiettivi specific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agevolare la comprensione del deficit e delle sue conseguenz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aiutare a gestire l’impatto traumatico della disabilità,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uscire dall’isolamento socia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recuperare le potenzialità e la fiducia in se stess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migliorare lo stile di vita incrementando laddove possibile l’autonom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riconquistare la propria immagine di sè e il proprio ruolo socia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Metodolog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verrà utilizzata una metodologia di tipo misto sia per i colloqui individuali (in presenza o telefonici) sia per gli incontri di gruppo. Ci si baserà innanzitutto sulla psicologia umanistica, che prevede la conduzione di colloqui basati sulle tecniche di ascolto attivo e sulla comprensione empatica. Un’altra metodologia utilizzata sarà quella della psico-educazione, si tratta di un programma di attività che utilizza tecniche cognitive e comportamentali, per attività di abiliitazione riabilitazione e promozione del benesse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Modalità, e temp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Il progetto “Fiorire d’inverno” sarà promosso e divulgato dall’U.I.C.I.. I soci che intendono partecipare agli incontri di gruppo o che necessitano di colloqui psicologici individuali, possono prenotarsi chiamando in sezione. Il progetto avrà la durata di 12 settimane, Dall’inizio del progetto un giorno a settimana sarà dedicato agli incontri di gruppo e a un colloquio individuale mentre l’altro giorno della settimana il professionista sarà presente telefonicamen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In presenza: 1 colloquio individuale di 1 o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2 incontri di gruppo di 90 minuti ciascuno. 4 ore settimanali in prese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Al telefono: sostegno psicologico individuale per 4 ore settiman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Totale ore: 9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566"/>
        <w:jc w:val="both"/>
        <w:rPr>
          <w:rFonts w:ascii="Helvetica" w:hAnsi="Helvetica" w:cs="Helvetica"/>
        </w:rPr>
      </w:pPr>
      <w:r>
        <w:rPr>
          <w:rFonts w:cs="Helvetica" w:ascii="Helvetica" w:hAnsi="Helvetica"/>
        </w:rPr>
        <w:t xml:space="preserve">Risorse umane: 1 psicolog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Risorse materiali: 1 stanza dove poter condurre i colloqui individuali e gli incontri di grupp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Cos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36 ore incontri di gruppo: 36x60= 2.160 Eur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60 ore di colloqui psicologici individuali e telefonici: 60x40= 2.400 Eur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Costo totale: 4.560 Eur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spacing w:lineRule="auto" w:line="360"/>
        <w:ind w:right="425" w:hanging="0"/>
        <w:jc w:val="both"/>
        <w:rPr>
          <w:rFonts w:ascii="Helvetica" w:hAnsi="Helvetica" w:cs="Helvetica"/>
          <w:bCs/>
        </w:rPr>
      </w:pPr>
      <w:r>
        <w:rPr>
          <w:rFonts w:cs="Helvetica" w:ascii="Helvetica" w:hAnsi="Helvetica"/>
          <w:bCs/>
        </w:rPr>
        <w:t>N.B. nel caso in cui le misure restrittive legate alla pandemia, dovessero impedire gli incontri di presenza, sarà rinforzato il supporto telefonico</w:t>
      </w:r>
    </w:p>
    <w:p>
      <w:pPr>
        <w:pStyle w:val="Normal"/>
        <w:spacing w:lineRule="auto" w:line="360"/>
        <w:ind w:left="425" w:right="425" w:hanging="0"/>
        <w:jc w:val="center"/>
        <w:rPr/>
      </w:pPr>
      <w:r>
        <w:rPr>
          <w:bCs/>
        </w:rPr>
        <w:t xml:space="preserve">                                                             </w:t>
      </w:r>
      <w:r>
        <w:rPr>
          <w:rFonts w:cs="Helvetica" w:ascii="Helvetica" w:hAnsi="Helvetica"/>
          <w:bCs/>
        </w:rPr>
        <w:t>Il Presidente Sezionale</w:t>
      </w:r>
    </w:p>
    <w:p>
      <w:pPr>
        <w:pStyle w:val="Normal"/>
        <w:spacing w:lineRule="auto" w:line="360"/>
        <w:ind w:left="425" w:right="425" w:hanging="0"/>
        <w:jc w:val="center"/>
        <w:rPr>
          <w:rFonts w:ascii="Helvetica" w:hAnsi="Helvetica" w:cs="Helvetica"/>
          <w:bCs/>
        </w:rPr>
      </w:pPr>
      <w:r>
        <w:rPr>
          <w:rFonts w:eastAsia="Helvetica" w:cs="Helvetica" w:ascii="Helvetica" w:hAnsi="Helvetica"/>
          <w:bCs/>
        </w:rPr>
        <w:t xml:space="preserve">                                                             </w:t>
      </w:r>
      <w:r>
        <w:rPr>
          <w:rFonts w:cs="Helvetica" w:ascii="Helvetica" w:hAnsi="Helvetica"/>
          <w:bCs/>
        </w:rPr>
        <w:t>Carmelo Fangano</w:t>
      </w:r>
    </w:p>
    <w:p>
      <w:pPr>
        <w:pStyle w:val="Normal"/>
        <w:spacing w:lineRule="auto" w:line="360"/>
        <w:ind w:left="425" w:right="425" w:hanging="0"/>
        <w:jc w:val="right"/>
        <w:rPr>
          <w:rFonts w:ascii="Helvetica" w:hAnsi="Helvetica" w:cs="Helvetica"/>
          <w:bCs/>
        </w:rPr>
      </w:pPr>
      <w:r>
        <w:rPr>
          <w:rFonts w:cs="Helvetica" w:ascii="Helvetica" w:hAnsi="Helvetica"/>
          <w:bCs/>
        </w:rPr>
      </w:r>
    </w:p>
    <w:p>
      <w:pPr>
        <w:pStyle w:val="Normal"/>
        <w:spacing w:lineRule="auto" w:line="360"/>
        <w:ind w:left="425" w:right="425" w:hanging="0"/>
        <w:jc w:val="right"/>
        <w:rPr>
          <w:bCs/>
        </w:rPr>
      </w:pPr>
      <w:r>
        <w:rPr>
          <w:bCs/>
        </w:rPr>
      </w:r>
    </w:p>
    <w:p>
      <w:pPr>
        <w:pStyle w:val="Normal"/>
        <w:spacing w:lineRule="auto" w:line="360"/>
        <w:ind w:left="425" w:right="425" w:hanging="0"/>
        <w:jc w:val="right"/>
        <w:rPr>
          <w:b/>
          <w:b/>
          <w:bCs/>
        </w:rPr>
      </w:pPr>
      <w:r>
        <w:rPr>
          <w:b/>
          <w:bCs/>
        </w:rPr>
      </w:r>
    </w:p>
    <w:p>
      <w:pPr>
        <w:pStyle w:val="Normal"/>
        <w:spacing w:lineRule="auto" w:line="360"/>
        <w:ind w:left="284" w:hanging="0"/>
        <w:jc w:val="both"/>
        <w:rPr>
          <w:b/>
          <w:b/>
          <w:bCs/>
          <w:sz w:val="16"/>
          <w:szCs w:val="16"/>
        </w:rPr>
      </w:pPr>
      <w:r>
        <w:rPr>
          <w:b/>
          <w:bCs/>
          <w:sz w:val="16"/>
          <w:szCs w:val="16"/>
        </w:rPr>
      </w:r>
    </w:p>
    <w:p>
      <w:pPr>
        <w:pStyle w:val="Normal"/>
        <w:spacing w:lineRule="auto" w:line="360"/>
        <w:ind w:left="284" w:hanging="0"/>
        <w:jc w:val="both"/>
        <w:rPr>
          <w:sz w:val="16"/>
          <w:szCs w:val="16"/>
        </w:rPr>
      </w:pPr>
      <w:r>
        <w:rPr>
          <w:sz w:val="16"/>
          <w:szCs w:val="16"/>
        </w:rPr>
      </w:r>
    </w:p>
    <w:p>
      <w:pPr>
        <w:pStyle w:val="Normal"/>
        <w:spacing w:lineRule="auto" w:line="360"/>
        <w:ind w:left="284" w:hanging="0"/>
        <w:jc w:val="both"/>
        <w:rPr>
          <w:sz w:val="16"/>
          <w:szCs w:val="16"/>
        </w:rPr>
      </w:pPr>
      <w:r>
        <w:rPr>
          <w:sz w:val="16"/>
          <w:szCs w:val="16"/>
        </w:rPr>
      </w:r>
    </w:p>
    <w:p>
      <w:pPr>
        <w:pStyle w:val="Normal"/>
        <w:spacing w:lineRule="auto" w:line="360"/>
        <w:ind w:left="284" w:hanging="0"/>
        <w:jc w:val="center"/>
        <w:rPr>
          <w:sz w:val="16"/>
          <w:szCs w:val="16"/>
        </w:rPr>
      </w:pPr>
      <w:r>
        <w:rPr>
          <w:sz w:val="16"/>
          <w:szCs w:val="16"/>
        </w:rPr>
      </w:r>
    </w:p>
    <w:sectPr>
      <w:footerReference w:type="default" r:id="rId2"/>
      <w:type w:val="nextPage"/>
      <w:pgSz w:w="11906" w:h="16838"/>
      <w:pgMar w:left="851" w:right="851" w:gutter="0" w:header="0"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ell'Un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6:00Z</dcterms:created>
  <dc:creator>Utente</dc:creator>
  <dc:description/>
  <cp:keywords/>
  <dc:language>en-US</dc:language>
  <cp:lastModifiedBy>Annunziata Di Lorenzo</cp:lastModifiedBy>
  <cp:lastPrinted>2018-02-01T14:16:00Z</cp:lastPrinted>
  <dcterms:modified xsi:type="dcterms:W3CDTF">2020-09-14T10:38:00Z</dcterms:modified>
  <cp:revision>4</cp:revision>
  <dc:subject/>
  <dc:title>AMM CSL/fs</dc:title>
</cp:coreProperties>
</file>