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RANT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</w:t>
      </w:r>
    </w:p>
    <w:p>
      <w:pPr>
        <w:pStyle w:val="Normal"/>
        <w:ind w:left="5664" w:firstLine="708"/>
        <w:jc w:val="right"/>
        <w:rPr/>
      </w:pPr>
      <w:r>
        <w:rPr/>
        <w:t>Al Presidente Nazi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ell’Unione Italiana dei Ciechi </w:t>
      </w:r>
    </w:p>
    <w:p>
      <w:pPr>
        <w:pStyle w:val="Normal"/>
        <w:ind w:left="5664" w:firstLine="708"/>
        <w:jc w:val="right"/>
        <w:rPr/>
      </w:pPr>
      <w:r>
        <w:rPr/>
        <w:t>e degli Ipovedenti ONLUS-AP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ott. Mario BARBUT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Via Borgognona, 3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00187 – </w:t>
      </w:r>
      <w:r>
        <w:rPr>
          <w:u w:val="single"/>
        </w:rPr>
        <w:t>R O M A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archivio@uiciech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u w:val="single"/>
        </w:rPr>
        <w:t>Domanda di fruizione del Fondo di Solidarietà anno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60"/>
        <w:jc w:val="both"/>
        <w:rPr>
          <w:rFonts w:eastAsia="Arial Unicode MS"/>
        </w:rPr>
      </w:pPr>
      <w:r>
        <w:rPr/>
        <w:t xml:space="preserve">In riferimento al comunicato n. 115 del 16/07/20120di codesta Sede Centrale U.I.C.I., questa Sezione Territoriale dell’Unione Italiana dei Ciechi e degli Ipovedenti ONLUS-APS di Taranto chiede di poter accedere al contributo del Fondo di Solidarietà riservato alle Sezioni Territoriali per l’anno 2020 e precisamente per la </w:t>
      </w:r>
      <w:r>
        <w:rPr>
          <w:b/>
          <w:bCs/>
          <w:i/>
          <w:iCs/>
        </w:rPr>
        <w:t>voce finanziabile relativamente al personale dipendente</w:t>
      </w:r>
      <w:r>
        <w:rPr/>
        <w:t xml:space="preserve">.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  <w:t>Si allega alla presente in formato pd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o conto corrente bancario al 31/08/2020 emesso dalla Banca Popolare di Puglia e Basilicata Sede di Taranto, istituto cassiere del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rilasciato dal consulente del lavoro rag. Salvatore COLUCCI, indicante il costo totale annuo del dipendente s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busta paga rilasciata al dipendente sezionale relativa al mese di giugn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in cui viene indicato il percorso che la Sezione di Taranto intende seguire entro il 2022 per rendere la Sezione finanziariamente capace di coprire il 100% delle spese relative al personale dipendente in 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 Presidente Territoriale riguardante l’utilizzo dell’Anagrafe Unica dei Soci, della Contabilità Centralizzata e la situazione dell’accantonamento del T.F.R. del dipendente s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 Presidente Territoriale riguardante il numero dei dipendenti in carico presso la Sezione di Tar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 Presidente Territoriale riguardante il non possesso da parte della Sezione di Taranto di titoli e/o fondi mobil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responsabilità resa dal Presidente Territoriale riguardante la correttezza del calcolo del TFR personale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a riepilogativo TFR dipendente s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e calcolo TFR dipendente ISERNIA Serg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estratto conto assicurazione UNIPOLSAI quota allocazione TFR dipendente s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libretto di risparmio ordinario c/o la Banca Popolare di Puglia e Basilicata, Sede di Taranto ulteriore quota allocazione TFR dipendente sez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ttoscritta dal Presidente del Consiglio Regionale dell’UICI di Puglia, sig. LACORTE Paolo, circa la presa visione e la condivisione degli obiettivi del progetto del fondo di solidarietà in quest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perando in un benevolo accoglimento dell’istanza, si porgono cordiali saluti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</w:t>
        <w:tab/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La Presidente Territoriale</w:t>
      </w:r>
    </w:p>
    <w:p>
      <w:pPr>
        <w:pStyle w:val="Heading1"/>
        <w:rPr/>
      </w:pPr>
      <w:r>
        <w:rPr>
          <w:i/>
          <w:iCs/>
        </w:rPr>
        <w:tab/>
        <w:tab/>
        <w:t xml:space="preserve">                      </w:t>
        <w:tab/>
        <w:t xml:space="preserve">                                     </w:t>
      </w:r>
      <w:r>
        <w:rPr>
          <w:b/>
          <w:bCs/>
          <w:i/>
          <w:iCs/>
        </w:rPr>
        <w:t xml:space="preserve">dell’U.I.C.I. ONLUS-APS di Taranto     </w:t>
      </w:r>
    </w:p>
    <w:p>
      <w:pPr>
        <w:pStyle w:val="Heading1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(dott.ssa Maria Natalizia LACORTE)          </w:t>
        <w:tab/>
        <w:t xml:space="preserve">    </w:t>
        <w:tab/>
      </w: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1:00Z</dcterms:created>
  <dc:creator>Pergola</dc:creator>
  <dc:description/>
  <dc:language>en-US</dc:language>
  <cp:lastModifiedBy>Annunziata Di Lorenzo</cp:lastModifiedBy>
  <cp:lastPrinted>2020-09-04T18:21:00Z</cp:lastPrinted>
  <dcterms:modified xsi:type="dcterms:W3CDTF">2020-09-07T07:02:00Z</dcterms:modified>
  <cp:revision>3</cp:revision>
  <dc:subject/>
  <dc:title>AMM CSL/fs</dc:title>
</cp:coreProperties>
</file>